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3:53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CFC596371A9AAF13DD731EADD0BADD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FC596371A9AAF13DD731EADD0BADD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pyL5Y+L5ZyI6K6p5Yir5Lq65ZGK55m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eIseS9oO+8jO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OpeWPl+S9oOeahOaYr+mdnuWvuemUme+8jOeIseaIkeS9oOaYr+WQpuS8mue7meaIk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Jv+ivuuOAguWvueS9oOecn+W/g+ecn+aEj+eahOaIkeWPquaDs+WvueS9oOivtO+8muS8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eUn+S4gOS4luaYr+aIkee7iOeUn+eahOi/veaxguWSjOaJv+iv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YpeaipuaXoOeXle+8jOaYpembqOaXoOWjsO+8jOiAjOaYpeWknOWvguWvn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WwseS4jeimgeWOu+aDs+a4qeaflO+8m+imgeiwoueahOiKseiwouS6hu+8jOimg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iKseW8gOedgO+8jOiAjOimgeadpeeahOS6uuWRou+8n+i/mOWcqOi3r+S4iui1sOed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zwvcD48cD48ZW0+My48L2VtPueIseWwseS4gOS4quWtl++8jOWNtOWMheWQq+S6hu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ivneivre+8jOiuqeaIkeeIseS9oOeIseeahOeXm+W9u+W/g+aJie+8jOatpOeUn+S4j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gTwvcD48cD48ZW0+NC48L2VtPuaIkeacieaXtuWAmeW4jOacm+aIkeeahOeUn+WRve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kqe+8jOeJteS9oOeahOaJi+S7juaXqei1sOWIsOaZmu+8m+acieaXtuWAmeW4jOac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Un+WRveW+iOmVv++8jOWSjOS9oOWFseW6puavj+S4gOS4quWklemY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S7iuaZmuaIkeS8muWdkOWcqOaYn+epuuS4i+etieW+he+8jOaEv+aIk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En+WKqOS4gOmil+Wwj+Wwj+eahOa1geaYn++8jOiuqeWug+iusOi9veaIke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kuiQveWcqOS9oOeahOi6q+aXge+8jOiuqeS9oOWPr+S7peaDs+aDs+aI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Yr+aIkeeahO+8jOmjjuWQuembqOaJk+S5n+aJk+S4jei1sO+8m+S4j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+8jOatu+e8oOmavuaJk+S5n+eVmeS4jeS9j+OAgjwvcD48cD48ZW0+Ny48L2VtPu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eUn+aJgOi/veaxgueahO+8jOWPquS4jei/h+aYr+WcqOS4gOS4quacieS9oOeah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4gOS4quacieS9oOWcqOeahOWcsOaWueOAgjwvcD48cD48ZW0+OC48L2VtPuS9oO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7gOS5iOWPq+aEj+WkluWQl++8n+WwseaYr+aIkeS7juayoeaDs+i/h+S8mumBh+ing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IkemBh+ingeS6hu+8m+aIkeS7juayoeaDs+i/h+S8mueIseS9oO+8jOS9huaIkeeI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OS48L2VtPuS7luermeWcqOaIkemdouWJjeecuOWtkOa4qeaflOi9u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vtOaIkeadpeW4puS9oOWbnuWutu+8jOS4gOS4quacieS9oOacieaIkeeahOWcsOaWu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tuOAgjwvcD48cD48ZW0+MTAuPC9lbT7mg7PnnYDmiJHnmoTmnKrmnaXmnInkvaDlnK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kuIDliIfpg73kuI3mgJXkuobjgILkvaDmmK/miJHnmoTliqjlipvlkozmupDms4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lJ/mtLvnmoTluIzmnJvlkoznm67moIfjgII8L3A+PHA+PGVtPjExLjwvZW0+6auY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C05rOi5rWq5bmz77yM5Lq66Ze05aSE5aSE5piv6aOO5pmv77yM5aeR5aiY6KaB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oiR5LiA6LW355yL6YKj77yM5pel5Ye65pel6JC955m95LqR5Y2H77yf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cieS4gOWPpeivneaYr+aDhea3see8mOa1heOAguaDhea3seaYr+Wlue+8jOe8m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r+S7luWSjOWlueOAguacieS4gOS4quivjeaYr+emj+iWhOOAguWlueemj+iWhO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h+S4iuS7lu+8jOS7luemj+iWhO+8jOaJgOS7pemUmei/h+Wlue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op4Hov4fmmKXml6XlpI/po47np4vlj7blhqzpm6rvvIzkuZ/ouI/ov4fljZf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lsbHkuIfph4zplb/ln47vvIzlj6/ov5nlm5vlraPmmKXoi43ms7HmsLTpg73kuI3lj4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miJHojp7lsJTkuIDnrJHvvIE8L3A+PHA+PGVtPjE0LjwvZW0+5Lqy54ix55qE77yM5oiR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iw5pyA5rWq5ryr55qE5LqL77yM5bCx5piv5ZKM5L2g5LiA6LW35oWi5oWi5Y+Y6IC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iwgeabvuS7juiwgeeahOmdkuaYpemHjOi1sOi/h++8jO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eskemdpe+8jOiwgeabvuWcqOiwgeeahOiKseWto+mHjOWBnOeVme+8jOa4qeaaluS6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teOAgjwvcD48cD48ZW0+MTYuPC9lbT7lpoLmnpzmiJHmiZPmibDliLDkvaDvvIzpgqP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poHlj43mgJ3lj43mgJ3vvJrkuLrku4DkuYjmiJHkuI3miZPmibDliKvkurrvvIzlgY/lg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ZPmibDkvaDvvIzkvaDmg7Pmg7PnnIvmmK/kuI3mmK/kvaDoh6rlt7HnmoTpl67popj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6K6w5b+G5LiN5YGc55qE5oqY56Oo552A5oiR77yM5pGn5q6L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F5Ymp55qE55WZ5oGL77yM5LqO5piv5oiR5byA5aeL5b+Y6K6w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eIseS9oOeahOi/meS6m+W5tO+8jOWlveWDj+mGiemFkui1sOmSoue0o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leaRlOatu++8jOWwseaAlemFkumGkuOAgjwvcD48cD48ZW0+MTkuPC9lbT7nnIvliL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3lrZfmv4DliqjvvJvlkKzliLDkvaDnmoTlo7Dpn7Plv4PliqjvvJvkuInnlarkupTmr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vaDlh7rliqjvvJvlrrPmgJXoh6rlt7HovbvkuL7lpoTliqjvvJvlkqbvvIEmaGVsbGlwO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S9oOaXtuS4gOWKqOS4jeWKqOOAgjwvcD48cD48ZW0+MjAuPC9lbT7niLHkvaD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hJ/op4nvvIzkuIDnp43lubjnpo/nmoTvvIznlJzonJznmoTmhJ/op4njgILorqnkvaD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kuZ/orqnoh6rlt7Hlv6vkuZDjgII8L3A+PHA+PGVtPjIxLjwvZW0+5oiR55qE5Lu7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byg5byA5oCA5oqx56uZ5Zyo6YKj6YeM77yM562J5L2g5Zyo5pyJ6ZyA6KaB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mR6L+b5p2l77yM6KaB5piv5L2g5omR6L+b5p2l77yM5oiR5Lya5aW95aW9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iv5L2g5LiN5omR6L+b5p2l77yM5oiR5Lmf5Lya54ix5L2g44CCPC9wPjxwPjxlbT4y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LpeS5heS5heS4jeW/mOOAgeW/teW/teWbnuWTjeeahOS6uuaYr+S9oO+8jOaIkeaJ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tlOW/teW/teS4jeW/mOOAgjwvcD48cD48ZW0+MjMuPC9lbT7niLHnmoTnnJ/mmK/mt7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nnJ/mmK/nnJ/vvIzniLHkvaDnm7TliLDnu4jngrnmmK/msLjov5zkuI3kvJrliI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0LjwvZW0+5aaC5p6c5Y+v5Lul77yM5oiR5oOz5oqK5omA5pyJ55qE5a2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+C5a+e77yM6YO96J6N6L+b5L2g55qE6Lqr5L2T44CCPC9wPjxwPjxlbT4yNS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S9oOS5sOi1sOaIkeeahOW/g++8jOivt+WFgeiuuOaIkeWBmuWlveaUtui0reWQj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eFp+mhvuS9oOS9meeUn+W5s+WuieOAgjwvcD48cD48ZW0+MjYuPC9lbT7lpoLmnpz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iJHmlL7lvIPkuobkvaDvvIzor7fkvaDkuIDlrpropoHljp/osIXmiJHvvIzlm6DkuLr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g6jnmoTng63mg4XvvIzlt7LooqvkvaDnmoTlhrfmvKDogJflvpfmtojlpLHmroblsL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3LjwvZW0+5aaC5p6c6K+05LiK6L6I5a2Q5L2g5piv5L2g54i45aaI55qE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77yM6YKj5LmI5LiL6L6I5a2Q5L2g5bCx5piv5oiR55qE55qH5ZCO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9oOWPr+S7peWvueaIkeeskeS4gOS4i+WQl++8n+S4uuS7gOS5iO+8n+aIkei/m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SluWVoeW/mOaUvuezluS6hu+8gTwvcD48cD48ZW0+MjkuPC9lbT7miJHmr4/lpKnkuIDpg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uIDpgY3lnLDmkq3mlL7nnYDlkIzkuIDpppbmrYzvvIzlj6rlm6DkuLrlroPog73orqn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tbfkvaDjgII8L3A+PHA+PGVtPjMwLjwvZW0+6YGH5Yiw5L2g77yM5oiR5byA5aeL5b+D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b54ix5LiK5L2g77yM5oiR6YCJ5oup5LqG5bm456aP77yb5oul5pyJ5L2g77yM5oiR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G5pyA5aW955qE44CCPC9wPjxwPjxlbT4zMS48L2VtPuWmguaenOaIkeacieelnue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huacieS4ieS4quiuuOaEv+eahOacuuS8muOAguS9huaIkeWPquimgeS4gOS4quWw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hu+8geaIkeWwhuiuuOS4i+i/meS4quaEv++8muaIkeimgeS9oOeahOaXoOaVsOS4quadp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4juS9oOeDreaBi+WNgeS4h+S4quS4lue6qu+8gTwvcD48cD48ZW0+MzIuPC9lbT7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bnlYzkuIrvvIzkuZ/orrjmnInkurrmr5TmiJHmm7TkvJjnp4DvvIzkvYbmsqHkurrmr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7Tmh4LkvaDvvJvkuZ/orrjmnInkurrmr5TmiJHmm7TpgILlkIjkvaDvvIzkvYbmsqH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miJHmm7TniLHkvaDvvJvmiJHmsLjov5zmmK/pmarkvaDkuIDnlJ/nmoTkurr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zLjwvZW0+5aSa5bm05YmN55qE5L2g5Zyo5LyX5Lq655qE5pyf55u85Lit5p2l5Yiw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W55WM77yM5LuK5bm055qE5LuK5aSp5L2g5L6d54S25piv5oiR5pyf55u855qE5Li7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C48L2VtPuaIkeW4jOacm+aIkeeahOacquadpeacieS4gOW6p+md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p+a1t+eahOaIv+WtkO+8jOeEtuWQjumHjOmdouacieaIkeaci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PC9lbT7miJHov5jmmK/lvojllpzmrKLkvaDvvIzlg4/lkajlub3ng73ngavmiI/or7jkv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JHkuobopJLlp5LotJ/kuobopb/lkajvvIzkuqHkuoboh6rlt7HjgII8L3A+PHA+PGVt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5y85Lit5pyJ5LiA6YGT5b2p6Jm577yM6YKj5piv5L2g5rC45LiN6KSq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a6577yb5oiR5b+D5Lit5pyJ5LiA5Lu95oOF5oSf77yM6YKj5piv5a+55L2g5Yi76aqo6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5y35oGL44CC5YWJ5qON6IqC55qE5rex5aSc77yM5L2g55+l6YGT5oiR5Zyo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fPC9wPjxwPjxlbT4zNy48L2VtPuWvueS9oOacieeIseS5n+acieeXm+OAgueI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eUnOicnO+8jOeXm+aYr+S4gOenjeaXoOWliOOAguWvueS9oOeahOeIseS4jueXm+WK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+8jOmCo+WPqyZtZGFzaDvniLHmg4XvvIHmnInniLHlsLHmnInnl5s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IkeW/g+eUmOaDheaEv+OAgjwvcD48cD48ZW0+MzguPC9lbT7kuIDlubQzNjXlpKn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g7PkvaDlm5vlpKnvvIzmmKXlpKnvvIzlpI/lpKnvvIznp4vlpKnvvIzlhqzlpK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5LjwvZW0+5oiR5biM5pyb5pyJ5Liq5aaC5L2g5LiA6Iis55qE5Lq677yM5aaC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riF54i955qE6aOO77yM5aaC5Y+k5Z+O5rip5pqW55qE5YWJ77yM5LuO5riF5pmo5Yiw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5Sx5bGx6Ze05Yiw5Lmm5oi/77yM5Y+q6KaB5pyA5ZCO5piv5L2g77yM5bCx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C48L2VtPuaIkeWkmuaDs+eUqOS4gOi6q+S8mOeCueWOu+eIseS9oO+8jOS9h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ueWwseWDj+iXj+S4jeS9j+eahOWwj+WwvuW3tO+8jOWug+S7rOS5n+W+iOaDs+aLpeaK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DEuPC9lbT7kuI3opoHmgLvor7TopoHnmb7liIbnmb7nmoT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JHmmK/kuKrnkIbmmbrnmoTkurrvvIzmiJHopoHnmb7liIbkuYvkuoznmb7jgIH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uYvkuInnmb7nmoTllpzmrKLkvaDjgII8L3A+PHA+PGVtPjQyLjwvZW0+5L2g5Lul5Li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v5Lul5LuA5LmI6YO95LiN5Zyo5LmO44CC5YW25a6e77yM5oiR5Lmf5Y+q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a2p77yM5Lmf5piv5Lya5YG35YG35Zyw5o6J5rOq55qE44CCPC9wPjxwPjxlbT40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IkeebuOingeaYr+S4gOenjee8mOWIhu+8jOaIkeS7rOW9vOatpOePjeaDnOedgOi/m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peS5i+S4jeaYk+eahOaEn+aDheOAguW4jOacm+WcqOS7peWQjueahOi3r+S4iuiDvemZ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dgOS9oOS4gOeUn+S4gOS4luOAgjwvcD48cD48ZW0+NDQuPC9lbT7mmJ/mmJ/lnKjlpKn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iJHlnKjkvaDlv4Pph4zvvIzkuI3lr7nvvIzlpKnkuIrmnInml6DmlbDpopfmmJ/mm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kvaDlr7nmiJHogIzoqIDni6zkuIDml6DkuozjgII8L3A+PHA+PGVtPjQ1LjwvZW0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Oz552A5L2g55qE5a656aKc5L2g55qE56yR44CC5L2g55qE5ZOt5L2g55qE6Ze5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5qE54ix5a+55L2g55qE5aW977yM55u46KeB5pe255yL6KeB5L2g55qE5aSp55yf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6Imv77yM6K6p5oiR5rex5rex55qE5oSf5Yqo77yM6Zq+5b+Y5LiA6L6I5a2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i48L2VtPuecn+ato+eahOeIseaDheaYr+W9k+aIkeS7rOiAgeS6hu+8jOaIke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muiusOW+l+S9oOW9k+WIneiuqeaIkeW/g+WKqOeahOagt+WtkOOAgjwvcD48cD48ZW0+N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KrmnaXkuIDlrprkvJrlvojlpb3vvIzljbPkvb/njrDlnKjnmoTnlJ/mtLvoibDov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poHnm7jkv6HvvIzns5/ns5XnmoTml6XlrZDnhqzov4fljrvkuobvvIzliankuI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pb3ov5DmsJTjgII8L3A+PHA+PGVtPjQ4LjwvZW0+5oiR5LiN5piv5LiW55WM5LiK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6eA55qE5Lq677yM5Lmf6K645LiN5Lya5bim5L2g5Z2Q5ri46ImH77yM5ZCD5rOV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Y+v5Lul5q+P5aSp5pep5pmo6YO95Lya6LeR5Yeg5p2h6KGX77yM5Y675Lmw5L2g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ZCD55qE6LGG5rWG5rK55p2h44CCPC9wPjxwPjxlbT40OS48L2VtPumBh+ingeS9o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FieS6huaIkeaJgOaciei/kOawlO+8jOWPquimgeingeWIsOS9oO+8jOS4jeiuuuWkmuez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mDveS8mueskeOAgjwvcD48cD48ZW0+NTAuPC9lbT7lhbblrp7moLnmnKzlsLHmsq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mY3kvY/kvaDnmoTkurrvvIzkuI3mmK/ku5bmnInlpJrlpb3vvIzlj6rmmK/kvaDnlJj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5bpnaLliY3kvY7lpLTjgII8L3A+PHA+PGVtPjUxLjwvZW0+6LGh6L+H5Y6755qE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el5a2Q5LiA5qC377yM56Wd56aP5L2g55qE55Sf5rS755ub5ruh5LqG6Z2S5pil77yM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LqG5biM5pyb77yM5pu055ub5ruh5LqG6K+X5oSP44CCPC9wPjxwPjxlbT41Mi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W+iOS5heS6hu+8jOetieS9oOS5n+W+iOS5heS6hu+8jOeOsOWcqOaIkeimge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jOavlOW+iOS5heW+iOS5hei/mOimgeS5heOAgjwvcD48cD48ZW0+NTMuPC9lbT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moTlsI/oiLnmnInkuKTlj6rlsI/moajvvIzku6XliY3mmK/miJHkuIDkuKrkurrliJ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mnInkuobkvaDvvIzlsI/oiLnliJLlvpfmm7Tlv6vkuobvvIzmr4/lpKnpg73mnI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ltK3mlrDnmoTpo47mma/jgII8L3A+PHA+PGVtPjU0LjwvZW0+5oiR54ix5L2g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aB5Lqy5omL57uZ5L2g5bm456aP77yM5Zyo5Lul5ZCO55qE5pel5a2Q6YeM77yM5oiR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aW95LiA5Liq55S35pyL5Y+L55qE5LqL5oOF77yM5aW95aW954Wn6aG+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S48L2VtPuWmguaenOS9oOWcqOaIkei6q+i+ue+8jOaIkeS8muWotuS9oO+8m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ieadpeeUn++8jOaIkeimgeS9oOWrgee7meaIke+8m+WmguaenOS9oOi1sOi/h+aIkei6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IkeS4gOWumuS4jeS8mumUmei/h+S9oOOAguWunei0ne+8jOaIkeimgeeIseS9o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S4lu+8gTwvcD48cD48ZW0+NTYuPC9lbT7miJHkuI3or4bmtarmvKvvvIzop4Hlsb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vvIzop4HmsLTmmK/msLTjgILni6zop4HkuobkvaDvvIzop4HoirHlvIDnrJHpopzvvIzop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ZvlpoLnnLjjgII8L3A+PHA+PGVtPjU3LjwvZW0+5LuK5aSp5Zyo5aSV6Ziz5LiL77yM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Zyw5Zad5p2v5LiL5Y2I6Iy277yM5Zue5b+G5oiR5Lus55qE6L+H5Y6777yM6LSq5a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B5ZC46Ziz5YWJ55qE5ZGz6YGT44CCPC9wPjxwPjxlbT41OC48L2VtPueMquWFq+aIkumBr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cmOibm+eyvuS4gOmhv+aatOaJk++8jOeci+edgOicmOibm+eyvui/nOWOu+eahOiDjOW9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lOWxiOmBk++8muS4uuS6hueIse+8jOS9oOWwseeul+avgeaIkeWuue+8jOS5n+aYr+WA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OAgjwvcD48cD48ZW0+NTkuPC9lbT7ku6XlkI7miJHkvJrkuIDnm7TpmarlnKj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vvIzpmarkvaDljrvmiYDmnInkvaDmg7PljrvnmoTlnLDmlrnjgII8L3A+PHA+PGVt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T5L2g5b+955Wl5oiR55qE5pe25YCZ77yM5oiR6KeJ5b6X5YWo5LiW55WM6YO95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l5LqG5oiR77yb5L2g5Zyo5LmO5oiR55qE5pe25YCZ77yM5oiR5Y205b+N5LiN5L2P5b+95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Wo5LiW55WM44CCPC9wPjxwPjxlbT42MS48L2VtPuaDs+aKiuavj+aXtuavj+WIu+eq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tuadpeeahOaDs+azleWSjOS9oOivtO+8jOWPr+WNtOWPiOaDs++8jOmVv+Wkp+eah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uemdouaYr+WBmuWIsCZsZHF1bzvkuI3kvp3otZYmcmRxdW8777yBPC9wPjxwPjxlbT42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IseS9oOaYr+ecn+eahO+8jOWPr+aIke+8jOaAu+S4jeiDvemYu+atouS9oOWll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vlOaIkeabtOWlveeahOS6uuWQp+OAgjwvcD48cD48ZW0+NjMuPC9lbT7kvaDnmoTpgqPku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kvZzliafvvIzmmK/miJHmlYXmhI/kuK3mi5vnmoTvvIzlm6DkuLrmg7PnnIvop4H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ohLjjgII8L3A+PHA+PGVtPjY0LjwvZW0+5Li65LqG6LWi5b6X5oiQ5Yqf77yM5L2g5a+5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5qE5qyy5pyb77yM5b+F6aG76LaF6L+H5L2g5a+55aSx6LSl55qE5oGQ5oO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S48L2VtPumZhOi/keeahOacuuWcuuWcqOWTqumHjO+8n+S4gOeci+WIsO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Wwsemjnui1t+adpeS6huOAgjwvcD48cD48ZW0+NjYuPC9lbT7ku4rnlJ/og73lp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iLDkvaDvvIzmmK/nvJjvvIzmmK/liIbvvIzmmK/kuIDnlJ/kuI3lj5jnmoTmg4XliI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3LjwvZW0+54ix5oOF5L2/5Lq65Y+Y5YK777yM5oOF6K+d5piv5LiA5aCG5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5oOF5Lmm5piv5YK76K+d6L+e56+H77yM5oOF5Lq65YiZ5piv5LiA5Liq5Liq5bCP5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c44CCPC9wPjxwPjxlbT42OC48L2VtPuaXtumXtOS8mua4kOa4kOWcsOiuqeaCqOS6huin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WkluihqOW+iOWGt+a8oOWPiOW+iOaAlee+nueahOS6uu+8jOS7lueahOmil+W/g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Fhea6ouS6huWvueaCqOeahOeIseOAgjwvcD48cD48ZW0+NjkuPC9lbT7kvaDmmK/miJHku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uKHkuI3ov4fnmoTliqvvvIzlpJrnnIvkuIDnnLzlsLHlv4Pova/vvIzmi6XmirHkuID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sqbpmbfvvIE8L3A+PHA+PGVtPjcwLjwvZW0+5pil5aSp77yM5oiR5Y676YOK5aSW6LiP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6Lev5LiK5piv6LCB5a6255qE5bCR5bm077yM6aOO5rWB5YCc5YKl77yM5oiR5oOz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5u46K645auB57uZ5aW577yM5LiA55Sf5LiA5LiW5Zyo5LiA6LW344CC57q154S26KKr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OF5oqb5byD77yM5Lmf5LiN5ZCO5oKU44CCPC9wPjxwPjxlbT43MS48L2VtPuS9oOWPr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eZvuW5tOeahOWtpOWvguWPquS4uuS9oOS4gOS6uuWuiOS+r++8jOWNg+WknOeahOaBi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S4uuS9oOS4gOS6uuiAjOWUseOAgjwvcD48cD48ZW0+NzIuPC9lbT7lpoLmnpzni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ojZLlh4nlpKfmtbfvvIzmhL/mnInkurrpmarkvaDmhInlv6vlnLDkuIDlkIzmsonms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zLjwvZW0+5oiR5Y+Y5oiQ5LqG56aP5bCU5pGp5pav77yM6Ieq5LuO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qG5L2g5LiN5pS+6L+H5Lu75L2V5L2g5Y+v6IO95Zyo5oSP5oiR55qE6Jub5Lid6ams6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C48L2VtPuaIkeacrOmjjua1geWAnOWCpe+8jOWkqeS4i+aXoOWP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iOS9leS9oOeahOWbnuecuOS4gOeskeaDiuS6huaIkeeahOebuOaAnemavuW/mO+8jO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eahOatpeatpeeahuauh+OAgjwvcD48cD48ZW0+NzUuPC9lbT7lpoLmnpzmiJHmmK/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lvLHlsI/nmoTlsI/ojYnvvIzkvaDmmK/lkKbmhL/mhI/lgZrmu4vmtqbmiJHnmoTlpKrpm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mnpzmiJHmmK/kuIDkuKrlraTni6znmoTooYzogIXvvIzkvaDmmK/lkKbmhL/mhI/l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6Dor5rnmoTkvLTkvqPjgII8L3A+PHA+PGVtPjc2LjwvZW0+5LiA55Sf6Iez5bCR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77yM5b+Y5LqG6Ieq5bex77yM5LiN5rGC57uT5p6c77yM5LiN5rGC5ZCM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a6Iez5LiN5rGC5L2g54ix5oiR77yM5L2G5rGC5Zyo5oiR5pyA576O55qE5pe25YWJ6YeM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2g44CCPC9wPjxwPjxlbT43Ny48L2VtPuaIkeS4jeefpemBk+aIkeacieWkmu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quefpemBk+acieS9oOWcqO+8jOaIkeWwseW+iOW5uOemj++8m+aIkeS4jeefpemB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eWkmuaDs+S9oO+8jOaIkeWPquefpemBk+S9oOiLpeS4jeWcqO+8jOaIkeWwseW+iO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jwvcD48cD48ZW0+NzguPC9lbT7lv4Pnm7jov57vvIzmoqbnvKDnu7XvvIzlv4Pmva7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kvLToirHpl7TvvJvpm6jkuJ3nur/vvIzniLHlqbXlqJ/vvIzlr4Llr57pmr7ogJDoirHol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vvJvlpI/kuYvmrKLvvIznrJHlvIDpopzvvIzmgqPpmr7kuI7lhbHkuI3lpJzlpKnjgILlp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iLHml6XvvIzniLHkvaDmsLjkuI3lj5jjgII8L3A+PHA+PGVtPjc5LjwvZW0+5Lqy5Lu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77yM54S25ZCO6K+077ya5oiR55uW56ug5LqG77yM5L2g5Lul5ZCO5bCx5piv5oiR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5oiR5Lya5a+55L2g6LSf6LSj55qE44CCPC9wPjxwPjxlbT44MC48L2VtPuayoeS6u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jOaIkeacieWkmuWWnOasouS9oO+8jOS9hui6q+i+ueaJgOacieS6uumDveef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vj+WkqeivtOeahOS9oOOAgjwvcD48cD48ZW0+ODEuPC9lbT7miJHmmK/kuIDkuKr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kuI3miaPnmoTlpKfnrKjom4vvvIzpmaTkuobllpzmrKLkvaDvvIzku4DkuYjpg73lgZ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E8L3A+PHA+PGVtPjgyLjwvZW0+5oiR5Lul5Li65oiR55yL5oOv5LqG6Ziz5YWJ77yM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iO5L2g5Lq65rW355u45pyb77yM5omN55+l5oiR5LuO5pyq6KeB6L+H55yf5q2j55qE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44CCPC9wPjxwPjxlbT44My48L2VtPumCo+enjeaXoOazlea2iOaVo+eahOaDheaAn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g+WKqOWPmOaIkOS6hua3seWFpeW/g+aJieeahOa3seeIseOAgjwvcD48cD48ZW0+O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qHmnInlpKnnlJ/pgILlkIjnmoTkuKTkuKrkurrvvIzlj6rmnInlkI7mnaXnm7jkupLlr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nmoTkvaDlkozmiJHjgII8L3A+PHA+PGVtPjg1LjwvZW0+5aaC5p6c5L2g6KaB6L+H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4us55qE5oOF5Lq66IqC77yM5LiN6KaB6Zq+6L+H77yB6YKj5Liq6IO957uZ5L2g5bi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5qE5Lq65b6I5b+r5Lya5Ye6546w5Zyo5L2g6Lqr6L6577yM55u45L+h5oiR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i48L2VtPuWmguaenOaIkeeahOaipumHjOacieS9oO+8jOS8muWPmOW+l+mm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oOavlO+8m+WmguaenOaIkeeahOW/g+mHjOacieS9oO+8jOS8muWPmOW+l+WFheWunu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m+WmguaenOaIkeeahOi6q+i+ueacieS9oO+8jOS8muWPmOW+l+W5uOemj+aXoOavl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cuPC9lbT4mbGRxdW875oiR6KaB5piv5Lii5LqG77yM5L2g5Lya5om+5oiR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JnJkcXVvOyZsZHF1bzvmgI7kuYjoiI3lvpfvvIzmgI7kuYjoiI3lvpfmiorkvaDkuKLmj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4LjwvZW0+5L2g5ZCs5Yiw5ZCm77yf6L+Z5LmI6ZW/5pe26Ze0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6K+d77yM5LiA55u05oOz5a+55L2g6K+077yaJmxkcXVvO+iwouiwouS9oOeah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S7juatpOS4jeWGjeaEn+WIsOWvguWvniZyZHF1bzvjgII8L3A+PHA+PGVtPjg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piv6L+Z5a6H5a6Z5pif6L6w6Ze055qE5Y+v5pyJ5Y+v5peg77yM5Y+v5oiR5oOz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b+D6Ze055qE5bCY5Z+D6JC95a6a44CCPC9wPjxwPjxlbT45MC48L2VtPuaKiu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AneW/teWMluWBmuW/g+S4reaXoOmZkOeahOelneemj++8jOm7mOm7mOeahOS4uuS9o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lt++8jOelneS9oOWBpeW6t+W/q+S5kO+8gTwvcD48cD48ZW0+OTEuPC9lbT7miJHniLH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ntKDvvIzkuI3niLHkvaDlpaLljY7jgILkvaDnqb/kuIrkuIDku7bok53luIPooo3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Innm67pl7TlsLHmnInkuIDnp43nibnlvILnmoTlhYnlvanvvIzmiJHnnIvkuoblv4P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p4nlvpfkuI3lj6/lkI3nirbnmoTllpzmrKL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Q5YzRkaGsyajA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kOWM0ZGhrMmo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FC596371A9AAF13DD731EADD0BADD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