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BA89FA9FA5229A6BC93D41F9E6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BA89FA9FA5229A6BC93D41F9E6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WD5a61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WchuaciOWchuWkqeWchuWcs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ipuWchuS6i+WchuS4muWchu+8jOaipuWchuaDheWchuWutuWchueIseWchu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Wchui0ouWchuemj+Wchu+8jOi0ouWchuawlOWchuW/l+Wchui+vuWchu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bouWbouWchuWchu+8jOWchuWchu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ciOmHjOadpeaYr+aWsOaYpe+8jOWNgeS6lOiKseeBr+mXueS5vuWd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Rs+e+jummmeWWt+WWt++8jOelneS9oOS9s+iKguemj+a7oei6q++8jOWlve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WIhu+8jOS4h+S6i+WmguaEj+awuOW8gOW/g++8geelnemihuWvv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Fg+WuteS9s+iKguS4jemAgeekvO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7meS9oO+8jOWBpeW6t+W/q+S5kOmVv+S8tOS9oO+8jOWlvei/kOWSjOS9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i/mOacieiuqeaIkeWRiuivieS9oO+8jOi0ouelnuW3sue7j+i3n+ma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neW/teS4reaIkeWNg+S4h+asoeWcsOmXrum4v+mbgemX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aYpemjju+8jOaEv+m4v+mbgeWwhuaIkeeahOect+aBi+aNjue7meS9oO+8m+aEv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IkeeahOmXruWAmeW4pue7meS9oO+8m+aEv+aYpemjjuWwhuaIkeeahOWFs+WIh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S48L2VtPuWFg+WuteWknOmAgeS9oOS4gOS4qumluuWtk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ruWEv+WMheedgOWmguaEj+mmhe+8jOeUqOecn+aDheeFrueGn++8jOWQg+S4g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4pOWPo+W5uOemj+OAgeS4ieWPo+mhuuWIqeOAgeeEtuWQjuWWne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O+8jOWbnuWRs+aYr+a4qemmqO+8jOS9memmmeaYr+elneemj+OAgu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sOWtpuiAgeW4iOivtO+8jOWbouWchuaYr+S4quaWue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efpeaVsOaYr+a4qeaalu+8jOivreaWh+iAgeW4iOivtO+8jOWbouWchuaYr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Ppe+8jOaEn+WPueivjeaYr+eIse+8jOiLseivreiAgeW4iOivtO+8jOWbouWc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+ihjOaXtu+8jOWKqeWKqOivjeaYr+W/q+S5kO+8jOWFg+WuteS5i+WknO+8jO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6sueIseeahOaci+WPi++8jOaIkeelneemj+S9oOWPiuWutuS6u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WSjOe+jue+juOAgjwvcD48cD48ZW0+Ny48L2VtPuWFg+WuteS9s+iKgui1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ieelpeS5i+aYn+S4uuS9oOWNh++8m+ato+aciOWNgeS6lOWQg+axpOWch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ciOS4uuS9oOWchuOAguWAvOatpOWFg+WuteadpeS4tOS5i+mZhe+8jOelneS9o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6uumYluWutuWbouWchuOAgeS4h+S6i+WmguaEj+OAgeWFg+Wut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i/juWFg+Wute+8muaXpeWchu+8jOaciOWchu+8jOWbouWbou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umOa6kO+8jOi0oui3r++8jOaRhuW4g+mAoua6kO+8geWIhue8mO+8jOemj+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4jeS8ke+8geaDheaEv++8jOW/g+aEv++8jOaEv+aEv+maj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aciOWmguawtOawtOWmguivl++8jOelneemj+aDheaAgOacgOecn+aM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ato+mAouWIneaYpeaXpe+8jOaWmeWzreaYpeWvkuimgeazqOaEj++8jOS4h+iIr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DpuiusO+8jOWNg+enjemXruWAmeS4jeW/mOiusO+8jOatpOaDheaLnOaJmOW+r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agt+agt+mhuuW/g++8jOS6i+S6i+WmguaE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nmja7nvornjovnmoTmnIDpq5jmjIfnpLrvvIzku47lhYPlrrXoioLlvIDlp4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nnLfmgYvkvaDvvIzlpb3ov5Dlj6rlhbPnhafkvaDvvIzlgaXlurflj6r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j6rnvannnYDkvaDvvIzlv6vkuZDlj6rlrqDnnYDkvaDvvIzotKLov5Dlj6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poHmnInlv4PnkIblh4blpIflk6bvvIE8L3A+PHA+PGVtPjEx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LuK5a615pyI5pu05ZyG44CC5pyq6IO95omn5omL5b+D55u454m1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+E5oCd5b+144CC5pyI5piO5q2j5pig6Z2S5aSp77yM5qyi56yR6YGN5pWj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D5L2z6IqC5Y+I6Iez77yM56Wd5L2g5b+r5LmQ5bmz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OWchue/u+a7mumXueWFg+Wute+8jOeQvOa1hueOiea2suW6huWbouWch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j+aciOm9kOasoueske+8jOWkhOWkhOiKseeBr+S6ieWQkOiJs++8m+elne+8m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5uOemj+W5s+Wuie+8geWBpeW6t+awuOi/nOW4pui6q+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aPmnIjljYHkupTlj4jmnaXliLDvvIzlm6Llm6LlnIblnIbnpZ3npo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nlJ/mtLvnvo7lpb3nlJzlpoLonJzvvIzkuovkuJrovonnhYz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ouqvkvZPmo5LvvIzlv4Pmg4XmhInmgqbnrJHlj6PlvIDvvIz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kuZDpgI3pgaXvvIzkuIDnlJ/lubPlronkuIfkuovlh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26ICB6YWS77yM57u16aaZ6YaH5Y6a77yb5LiA5q616LaK5Ymn77yM5oOF5oS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b5LiA5q615bKB5pyI77yM6Zq+5Lul5b+Y6K6w77yb5LiA5Y+l56Wd56aP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5LiA576k5pyL5Y+L77yM55+l5b+D54m15omL77yb56Wd5L2g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Qg+i/h+WWnOW6hueahOawtOmluu+8jOWQg+Wu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ahOmdouadoe+8jOi/juadpeWbouWchueahOWFg+WuteOAguWFg+WuteS9s+iK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S6suaJi+WMheWPquWFg+WutemAgee7meS9oO+8jOaIkeW3sue7j+S4uuS9oOWM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5s+WuieWuie+8jOWMhei/m+mhuumhuuWIqeWIqe+8jOWMhei/m+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b3mnIvlj4vmmK/moqbvvIzmsLjov5zmg6borrD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vJjvvIzkuIDkuJbmjILnibXvvJvlpb3mnIvlj4vmmK/npo/vvIzlkInliK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lpb3mnIvlj4vnpZ3npo/kvaDvvJrlvIDlv4PlgaXlurf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54Gv6auY6auY5oyC77yM5oyC5Ye65paw5bm0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m456aP6Iqx77yb57qi54Ob54aK54aK54On77yM54On5Ye65paw5bm0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+Q6YGT77yb5rGk5ZyG5qyi5qyi5rua77yM5rua5Ye65paw5bm05rKB5Lq65b+D6I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6Wd5oKo5YWD5a615L2z6IqC5b+r5LmQ77yBPC9wPjxwPjxlbT4xO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bou+8jOaPieWHuuS4gOS7veelpeWSjO+8m+aTgOmdouearu+8jOaTgOWHu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iwg+Wlvemmhe+8jOiwg+WHuuS4gOS7veW5uOemj++8m+WMheaxpOWchu+8jOW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WbouWchu+8m+WQg+WFg+Wute+8jOWQg+WHuuS4gOS7veeUnOicnO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/q+S5kOaXoOmZkO+8gTwvcD48cD48ZW0+MTk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mnInvvIzmiorphZLpl67pnZLlpKnjgILkuI3nn6XkuJbnlYzmnKvml6XvvIz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jgILlpKnkuK3lrqvpmJnlho3lsZXvvIzkurrpl7Tpo47kupHnqoHlj5j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bTpmrbmiorlrrbov5jvvIzkuI7miJHlhbHotY/ljYHkupTkuYvmnIjjgILpl67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pTlj6/lkKbkuIDop4HvvJ88L3A+PHA+PGVtPjIwLjwvZW0+6Zuq5aSW6Zuq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aSp5omN6JC96JC95aCq5Li65L2V77yf6aKd5ZyG6Z2i5aup5aSW6KGo55m9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ZCr6JOE5b+D55Sc5aaC6Jyc77yM6IKk6Z2T576O5L2T6JWK57qi6Imz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SY6aW05L2/5oiR55e06L+377yM5Y2B5LqU54Gv5aSc5ZC75L2g5ZC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OeUnOWFg+WuteWbouWchuaDhe+8jOa0i+a6ouWcqOavj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eSgOeSqOeDn+iKseeHg+e+juaipu+8jOe+juS4veS6humil+mil+W/g+eBt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r+iwnOino+WFtOmahu+8jOWbtOWdkOeahOaYr+WvueaWsOW5tOaGp+aGrO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aEv+S9oOS6i+S4muWchua7oeWlve+8jOeUn+a0u+atpeatp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IblnIbnmoTlnIblnIbnmoTmnIjkuq7nmoTohLjvvIznlJznlJznmoT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ngbXnmoTmsaTlnIbvvIzmu6Hmu6HnmoTmu6Hmu6HnmoTnm5vnu5nkvaDkuIDno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miJHnvo7nvo7nmoTnvo7nvo7nmoTlhYPlrrXnpZ3mhL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P5ZyG5pyI77yM6Ze55YWD5a6177yM6Iqx54Gv5Lqu5b2p5b+r5LmQ5oyR77yM6Ii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Wy6ZSj6byT77yM5bm456aP5Li65L2g5Zyo5YGa5Li777yM5pS+54Of6Iq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6WI56aP56Wd5oS/5a625Zui5ZyG44CC5YWD5a616Iq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g+WuteWIsO+8jOmAgeS9oOS4gOS4quaxp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4u+aWme+8jOW8gOW/g+OAgea1qua8q+OAgeeUnOicnOOAgeWQieelp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SjOedpuaYr+i+heaWme+8jOWMheijueS4gOW5tOeahOW5uOi/kO+8jOWbm+W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S9oOWQg+WHuuWFg+WuteeahOW/q+S5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mnIjlnIblnIbvvIzlhL/kuI3lnKjlrrbpmr7lm6LlnIbvvIzlj5HkuKr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vo7po5/vvIzlv4Ppmo/nlLXms6LlpZTlpKfov57vvIzlj5HkuKrvvJ/nrpfpuKHo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jgILnrpfmsaTlnIbvvIzmmK/lr7nomb4maGVsbGlwO+aYr+m5jOm5keibi++8jOW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QjOiBmumkkO+8gTwvcD48cD48ZW0+MjYuPC9lbT7ljJfpo47lkLn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iYfniYfpm6roirHlg4/puYXmr5vvvJvpkp/lo7Dlk43vvIznpZ3npo/liLD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miorkvaDnu5XvvJvlhYPlrrXoioLvvIznhLDngavpq5jvvIzpopfpopfnh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3pl7nvvJvnpZ3kvaDlvIDlvIDlv4Plv4PlgaXlgaXlurflurflm6Llm6LlnIblnI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vvIE8L3A+PHA+PGVtPjI3LjwvZW0+5bm05bm06Ze55YWD5a6177yM5LuK5a615p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Si56We56aP5pif5Yiw77yM5bm456aP5bi46JCm57uV77yB55+t5L+h56Wd56a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q+P5LiA56eS77yB5oGt56Wd5pyI5ZyG5rGk5ZyG57yY5qKm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oOF5ZyG5LqL5LqL5ZyG77yB5ZyG5a616IqC5pGH5Ye65L2g55qE56yR6I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pOWchuWchu+8jOWchuS9oOS6i+S4muWPkeWxlee+juaip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chueUnO+8jOeUnOS9oOeUn+a0u+e+jua7oeWPiOW5uOemj++8m+aciOS6rueFp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S4gOW5tOWJjeeoi+aBsOS8vOmUpu+8jOaciOS6ruWchu+8jOWchuS9oOS4g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Wlve+8m+elneW8gOW/g+W/q+S5kO+8gTwvcD48cD48ZW0+MjkuPC9lbT7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nIjkuq7vvIzmrKPotY/nnYDnvo7kuL3nmoTng5/oirHjgILkuLrkvaD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opflhYPlrrXvvIzkuIvlnKjkuoblubPlronlkInnpaXlpoLmhI/nmoTplI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b7nnYDlkozosJDlronlurfnvo7lpb3nmoTniLHjgILkurLniLHnmoT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ZyG5ZyG55qE5pyI5Lqu77yM55u46IGa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Iqx54Gv77yM5qyi5LmQ55qE5oOF77yB5ZyG5ZyG55qE5rGk5ZyG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B5Zui5ZyG55qE5b+D5oS/77yM5bKB5bKB55qE5oOF77yB56Wd6aKG5a+8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I5a625qyi5LmQ77yM5ZCJ56Wl5aaC5oSP44CCPC9wPjxwPjxlbT4zM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elneemj+W/me+8jOaWsOW7uuW5uOemj+aWh+S7tuWkue+8jOaLt+WFpeWkmuW9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bvu+8jOWIoOmZpOaJgOacieS4jeWmguaEj++8jOaSreaUvuasouS5kOWbouWch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ecn+W/g+elneemj+ivre+8jOaEv+aCq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YPlrrXkvbPoioLotY/oirHnga/vvIzlkInnpaXkuYvmmJ/kuLrkva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mnIjljYHkupTlkIPmsaTlnIbvvIzmoqbmg7PkuYvmnIjkuLrkvaDlnIbjgILlgL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mnaXkuLTkuYvpmYXvvIznpZ3kvaDlj4rkvaDlrrbkurrpmJblrrblm6LlnIb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HlhYPlrrXlv6vkuZDvvIE8L3A+PHA+PGVtPjMzLjwvZW0+5rGk5ZyG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ZyG5ZyG77yM5a626YeM5Lq65Zui5Zui5ZyG5ZyG77yb5LqL5Lia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G5ZyG77yM5Lqy5pyL5aW95Y+L5aW95qKm5ZyG5ZyG44CB5aW95LqL6L+e6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5rqQ5rqQ5LiN5pat44CC56Wd5YWD5a615L2z6IqC5b+r5LmQ44CB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tuW6reWbouWbouOAiuWFg+OAi+OAiuWFg+OAi++8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uteOAi+WPo+W4uOW8gO+8jOS6i+S4muOAiuiKguOAi+iKgumrmOWNh++8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OAi+W/g+maj+aEj++8jOW/g+aDheOAiuS5kOOAi+iAjOW/mOW/p+OAgu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ku4rlpKnmmK/lhYPlrrXoioLvvIz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lJzmsaTlnIbml7bnlKjnmb3msLTljbPlj6/vvJvoh6rliLblkrjmsaTlnIbppoXmi4z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4nmsrnkuLrlrpzjgILmsaTlnIbkuI3lrpzotKrlpJrvvIzkuZ/kuI3lrpzlpKrmmZ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lop7liqDogqDog4PotJ/mi4XjgILlhYPlrr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XFxP4oC7Ty/lhYPlrrXoioLlv6vliLDkuobvvIzpgIHkvaDkuIDnopf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u6PooajkvaDku4rlubTkuovkuovlnIbmu6HvvIzlm5vkuKrngrnliIbliKv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pb3ov5DjgIHlv6vkuZDlkoznlJzonJzvvIwmbGRxdW87JnRpbWVzO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iKDpmaTkvaDmiYDmnInnmoTng6bmgbzjgILpooTnpZ3lhYPlrr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mb5bm056ys5LiA5qyh5pyI5ZyG77yM5rW35aSp5rmb6JOd5Y+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bmz5bed54Gv54Gr6YWN6Iqx6bKc77yM576O5a616L6J5pig5L2g5qyi6aK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aJ5LqO5L2g56yR6IS477yM5aW95Ly86KeB5aum5ail5YaN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g+WuteS9s+iKguelneemj+WIsO+8jOemj+i/kOaXuui/kOadpemXru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mguazoua2m++8jOelpeeRnuWmguaYn+a8q+WkqeeFp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eske+8jOW5s+WuieWBpeW6t+a0u+WIsOiAge+8jOeDpuaBvOe7n+e7n+WFqOmA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W5uOemj+aKiuaCqOaJvu+8jOasouS5kOWFg+Wut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lhYPlrrXoioLvvIznpZ3npo/mgqjvvJrlnKjmlrDlubT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IDkuKrlpb3lv4Pmg4XvvIzmr4/lpJzlgZrkuIDkuKrnlJzonJzmoqb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kurrlhbPlv4PvvIzlpITlpITlj5fkurrlhbPms6jvvIHlpb3ov5D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lpKfotKLvvIE8L3A+PHA+PGVtPjQwLjwvZW0+5byA5b+D5LiN5Lya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rKh5pyJ6L2u5Zue77yM5Zyo5Zui5ZyG55qE5pel5a2Q6YeM77yM5b+r5LmQ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44CC5ZCD5LqG5rGk5ZyG5LiN57Sv77yM5a625bqt5rip6aao5Lya6YaJ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6ZqP77yM5LiA55Sf5bmz5a6J5LiN6YCA44CCPC9wPjxwPjxlbT40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eahOelneemj+acgOeUnO+8jOWFg+WuteiKgueahOmXruWAmeacgOa2pu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eahOWbouWchuacgOaciea7i+WRs++8jOaciOS6ruWchu+8jOWchueahOW8g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chu+8jOWchueahOW5uOemj++8jOS6uuWbouWchu+8jOWchueahOe+jua7o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WFg+WuteiKguW/q+S5kOOAgjwvcD48cD48ZW0+NDIuPC9lbT7lm57ojaH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g63pl7nvvIzlkJ/llLHnnYDmrKLkuZDnmoTmrYzosIPvvIzov47mjqXnnYD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pZ3npo/nmoTnn63kv6Hlt7LmnaXliLDvvIznpZ3npo/kvaD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Dni6zliLDvvIznlJ/mtLvnvo7lpb3vvIzkuovkuJrotbDpq5jvvIzliY3pgJTliI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I8L3A+PHA+PGVtPjQzLjwvZW0+5YWD5a616IqC77yM6KeC54Sw54Gr77yM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yc54Gv6LCc77yM5ZCD5YWD5a6177yM5pS+5aSp54Gv77yM56Wd56a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Zui5Zui5ZyG5ZyG44CB5ZKM5ZKM576O576O5bC95Lqr5YWD5a61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ac5bqG77yBPC9wPjxwPjxlbT40NC48L2VtPuaKiuW4jOacm+WGmeWIsOWchu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ciOWFieeFp+S6ruS9oOeahOWJjeeoi+OAguaKiuaAneW/teiXj+i/m+eBr+es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e6ouWFiea4qeaaluS9oOeahOecvOedm+OAguaKiuelneaEv+WMhei/m+WFg+W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eUnOicnOa7i+a2puS9oOeahOW/g+eUsOOAguWFg+WuteW/q+S5kO+8j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DUuPC9lbT7lnIblnIbplIXlrZDnha7msaTlnIbvvIz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oblm6LlnIbvvIzlvannga/mjILotbfpmJblrrbmrKLvvIzmhL/kvaDorrDkv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lJzjgILnlJzonJzljIXoo7nlnKjns6/nsbPph4zvvIzlubjnpo/luLjnlZn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npZ3lpKflrrblhYPlrrXoioLlv6vkuZDvvIE8L3A+PHA+PGVtPjQ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+J5oiQ6Z2i77yM55So5b+r5LmQ5p2l5L2c6aaF77yM5Yqg5LiA5Yu655Sc6Jy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oiQ56KX55Sf5rS7576O5ruh5aaC5oSP5rGk5ZyG77yM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44CC5YWD5a615b+r5LmQ77yBPC9wPjxwPjxlbT40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uteiKguefreS/oe+8jOaUtuWIsOeahOS6uuaYpemjjuW+l+aEj++8jOmYheiv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mhuuWIqe+8jOWtmOWCqOeahOS6uueIseaDheeUnOicnO+8jOi9rOWPk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IoOmZpOeahOS6uuS+neeEtuWlvei/kOawlO+8jOelne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guPC9lbT7lpKnkuIrnmoTmnIjlhL/lnIbvvIzplI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rXlnIbvvIzlkIPppa3nmoTmoYzlhL/lnIbvvIzkvaDmiJHnmoTmg4Xmm7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YPlrrXkuIDmoLfpu4/pu4/kuY7kuY7vvIzlm6Llm6LlnIblnIbjgILnpZ3mgq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Q5LjwvZW0+5pe26Ze06L+H5b6X5b+r77yM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Z5aSW77yM5Yia5Yia6L+H5ZGo5LiA77yM5Y+I6KaB6L+H56S85ouc77yM5omN6Ze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M5Y+I5ZCR5Y2B5LqU6L+I77yM5bmz5pe26Zeu5YCZ5bCR77yM5oCd5b+15Y2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WD5a615L2z6IqC6Iez77yM6K+35Y+X5oiR5LiA5ouc77yM5oS/5L2g5L2z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SJ5b+r44CCPC9wPjxwPjxlbT41MC48L2VtPuWPi+aDheaYr+mmmeWWt+WWt+eah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+8jOeDreiFvuiFvueahOa2rueBq+mUhe+8jOeBq+i+o+i+o+eahOS6jOmUheWk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i+S6huWQp++8jOWFg+WuteiKguWTpeWEv+WHoOS4quWWneS4gOebh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jlhL/lnIbkuobkuq7kuobvvIzpq5jmjILlubjov5DnmoTlhYnnjq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otbDkuobmlaPkuobvvIzlkLnlvIDngb/ng4LnmoTnrJHohLjvvJvlv4Pph4znlJ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vvIzljIXoo7nnnYDmg4XmhI/ml6DpmZDvvJvpl67lgJnmnaXkuobnlZnkuob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vvIzmhL/kvaDlubjnpo/lv6vkuZDmr4/kuIDlpK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6auY5Y2H77yM6aG65Yip5bCx5aW977yb57yU57uT6Imv57yY77yM55Sc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LSi6L+Q5rua5rua77yM5aSf55So5bCx5aW977yb5Zui5Zui5ZyG5ZyG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iA55Sf5bmz5a6J77yM5bm456aP5bCx5aW977yB5YWD5a61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PiOS4gOi9rue+juS4veaciOS6ru+8jOWPiOS4gOS4q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PiOS4gOauteW5uOemj+aXtuWFie+8jOWPiOS4gOasoeecn+ivm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bouWbouWchuWchu+8jOeUnOeUnOicnOicnO+8jOWSjOWSjOe+jue+ju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gTwvcD48cD48ZW0+NTQuPC9lbT7kuIDmnLXoirHvvIzph4fkuoborr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kuobkuZ/oiI3kuI3lvpfkuKLvvJvkuIDmiorkvJ7vvIzmkpHkuoblvojkuYX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kuZ/mg7PkuI3otbfmlLbvvJvkuIDmnaHot6/vvIzotbDkuoblvojkuYXvvIzlpK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otbDkuI3liLDlpLTvvJvkuIDlj6Xor53vvIznrYnkuoblpb3kuYU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uteW/q+S5kO+8gTwvcD48cD48ZW0+NTUuPC9lbT7mnIjlhL/lnIblnIbvvIzohL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iIbnq7nlk43lk43vvIzng63mg4XlhonlhonvvJvmsaTlnIbnlJznlJ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nn63vvIznvo7mma/otY/otY/vvIzoirHnga/nvo7nvo7vvJvlhYPlrrX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bHotY/vvIzlv4Pmg4Xlpb3lpb3vvIzmhL/kvaDlhbHkuqvjgILnpZ3kvaD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o7mu6HvvIE8L3A+PHA+PGVtPjU2LjwvZW0+5Y+I5Yiw5YWD5a615L2z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rGk5ZyG5b2T5Li76aOf77yM576O5ZGz5bqU5b2T6LaB54Ot5ZCD77yM6aaF5pa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2a5p6c57G777yM6Iqd6bq76Iqx55Sf5ZKM6LGG5rKZ77yM5ZCr5pyJ6JuL55m9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5Sc6Jyc5bm456aP5Zyo5ZKr5bC677yBPC9wPjxwPjxlbT41Ny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XueiKseeBr++8jOWkmuWnv+WkmuW9qeiAgOawkeeUn++8jOeBr+esvOaYoOWHu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+8jOWFg+WuteeUnOi/m+eZvuWnk+W/g++8jOiAgeS6uueZveWPkemTtuS8vOmb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/q+a0u+i1m+elnuS7me+8jOS9s+iKgue+juaZr+eFp+WkqeWcsO+8jOWNjuWkj+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+S4luW5tO+8gTwvcD48cD48ZW0+NTguPC9lbT7kuI3op4nkuK3vvIzlpJzluZ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anlhYnmjIHnu63nu73mlL7vvIzpmo/ljbPmtojlpLHvvIzlj6rlnKjnnKjnnL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gqvkuL3nmoTng5/ngavvvIzlpLrkurrnnLznkIPvvIzkuZ/orqnkurrku6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HluobotLrvvIzoioLml6XnmoTmnaXkuLTvvIzlhYPlrrXoio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7yY57yY77yM5ZyG5ZyG5ZyG77yM5oS/5oS/5oS/77yM56Wd5oS/5Y2D6Ye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77yM5bm456aP576O5ruh6L2956Wl55Ge77yM5YWD5a615L2z6IqC5oOF5oSP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yA5b+D5b+D5aW95Lq657yY77yM5bmz5bmz5a6J5a6J576O5qKm5Zy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Wl5aSa6YeR5YWD77yM5YWD5a61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+8jOaciOWchuS5i+WknO+8jOS4gOWFg+WkjeWni++8jO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uumXqOi1j+aciO+8jOeDn+iKsee7veaUvu+8jOW9qeeBr+mrmOaMgu+8jOWFs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QiOWutuWbouWchu+8jOWutuWvjOS6uuWvv++8jOWWnOawlOa0i+a0i+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+8gTwvcD48cD48ZW0+NjEuPC9lbT7mmJ/lhYnnkoDnkqjvvIzmiorkva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lhL/lnIblnIbvvIzlubjov5Dov57ov57vvJvniLHmg4Xnvo7mu6HvvIz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kuovkuJrpq5jmlIDvvIzotKLov5DkuI3mlq3jgILluIzmnJvmiJHnpZ3npo/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vvIzlhYPlrrXlv6vkuZDvvIE8L3A+PHA+PGVtPjYyLjwvZW0+5qyi5qyi5Zac5Za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iw77yM5Li+5Zu95LiK5LiL56en5q2M6Lez77yM5Zm85Zm85ZWq5ZWq5pS+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6LCc6K+t5oO55L2g56yR77yM5rGk5ZyG5Lmf5p2l5YeR54Ot6Ze577yM55Sc6Jy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u05L2g57uV77yM56Wd56aP55+t5L+h6Zeu5L2g5aW977yM5oS/5L2g54mb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w77yBPC9wPjxwPjxlbT42My48L2VtPuWFg+WuteiKguadpeWIsO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qOWutuWbouWchueahOaXpeWtkO+8jOaMgueBr+esvOeMnOeBr+iwn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Ag+mqjOaZuuaFp+eahOaXtuWIu++8jOelneS9oOWFg+WuteiKgu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uaFp+i2hee+pOOAgjwvcD48cD48ZW0+NjQuPC9lbT7mnIvlj4vkuYvmg4X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KLkuoblsLHlv4Pnoo7vvIzlhYPlrrXkvbPoioLlj4jmnaXkuLTvvIzpgI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p6Pop6Ppl7fjgILpgIHnopfmsaTlnIbnspjkuoblmLTvvIzpgIHlsZXnga/nrLz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LlnIblnIbnmoTmnIjlhL/kvaDmnIDnvo7vvIzmhL/kvaDlubjnpo/nlJ/mtLv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o57vvIE8L3A+PHA+PGVtPjY1LjwvZW0+5pil5pqW5pel5Li95YWD5a615Yiw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qC5YWD5a616Ze544CC5YWr5pa55p2l5a6i5Lq65aaC5r2u77yM54yc6LCc5oq95aW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44CC55+t5L+h6aKR5Lyg56Wd56aP6YGT77yM5pyL5Y+L6Lqr5L2T5a6J5bq3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LiA6LW36Lez77yM5aSn5a625Y2P5Yqb5LqL5Lia6ICA44CC5oS/5L2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bi/6L+Q54Wn77yBPC9wPjxwPjxlbT42Ni48L2VtPuWvkumjjuWQuei1sOS6hu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pOS6kemBruS9j+S6huWchuaciOOAguS9huaYr+eRnumbquW4puadpeS6huWQieel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S4iuS6huelneemjyZtZGFzaDsmbWRhc2g75Y+q6KaB5b+D5Lit5oul5pyJ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bm456aP5bCx5Lya5rC46L+c5Ly06ZqP552A5oKo44CC56Wd5pyL5Y+L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y48L2VtPua9rua2qOa9ruiQve+8jOaciOebi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m+W5tOWNs+Wwhui/juadpeesrOS4gOS4quaciOWchuS5i+WknO+8jOelneS9o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KoOiWqu+8jOaciOaciOWPkei0ou+8jOaciOaciOWBpeW6t++8jOaciOaci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5s+Wuie+8jOaciOaciOWQieelpe+8jOaciOaciOW/q+S5kO+8jOaciOac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guPC9lbT7lvIDlv4Pnga/osJzmt7vmrKLnrJHvvIzllJDpo47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l7nlhYPlrrXjgILoi4/loKTlj6TmoJHmsrPovrnmn7PvvIznh4PlsL3ng5/oirH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LmrKLogZrml7blhYnmgLvlq4zlsJHvvIznlJzonJzmsaTlnIblkIPliLDppbH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or53moZHmopPvvIzmtZPmg4XonJzmhI/lnKjlhYPlrrX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F5LiA6aKX5YWD5a6177yM6KO55LiA5bGC6Jyc77yM6YCB5L2g5LiA5bm0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Ga5LiA55uP6Iqx54Gv77yM6YCB5LiA5Liq6LCc77yM5oS/5L2g5LqL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YWD6ZyE6IqC5b+r5LmQ77yM5LiA5bm06aG65Yiw5bq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o+aciOWNgeS6lOmXueWFg+Wute+8jOWkp+eBr+esvOmrmOmrmOaMgu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mAgeelneemj++8jOelneWQm+aXpeWtkOi2iuadpei2iue6oueBq++8jOS6s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mSseWMheWchuWchum8k+m8k++8jOi6q+S9k+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QieelpeWmguaEj++8jOWygeWygeW5s+W5s+Wui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dzdm5waWNn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3c3ZucGljZ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BA89FA9FA5229A6BC93D41F9E6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