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ABB723506038ED1EBF03D3DF21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ABB723506038ED1EBF03D3DF21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LaF5ou955qE5Liq5oCn5qCH562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cqOekvuS8muWls+aAp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+8jOi2iuadpei2iuW8uuWkp++8jOato+ivtOaYjueUt+S6uui2iuadpei2i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+8jOWlueS7rOmcgOimgeiHquW3seaSkei1t+iHquW3se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W5tOi9u+eahOaXtuWAme+8jOaAu+aYr+aKiuWIm+S9nO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+S7peS4uuaYr+WIm+S9nOeahOaJjeWNju+8m+aAu+aYr+aKiuWvueWtpOeLrO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+S7peS4uuaYr+WvueeIseaDheeahOWQkeW+gOOAgjwvcD48cD48ZW0+My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WwseeFp+WNleWFqOaUtuWQp++8jOS4jeimgeS7u+S9leS6i+aDhemDv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+8jOi/meS4luS4iuecn+eahOayoeacieaEn+WQjOi6q+WPl++8jOWPquiDve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NC48L2VtPuaIkee7j+S4jei1t+WOu+WIq+S6uueahOWkuO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EvuawlOeJueWIq+S4jeWlve+8jOS9huaYr+WcqOS9oOmdouWJj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S4gOebtOWwj+iAgeiZjuOAgjwvcD48cD48ZW0+NS48L2VtPuW+iOWkm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+8jOWwseiDveWBmuWIsOeahOOAguW+iOWkmuS4nOilv++8jOS4je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DveW+l+WIsOeahOOAguW+iOWkmuS6uu+8jOS4jeaYr+S9oOeVme+8jOWws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ahOOAgjwvcD48cD48ZW0+Ni48L2VtPuecn+ayoeWKnuazleWViu+8jO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4gOS4quS6uu+8jOS7luiAgeaYr+i3n+S9oOi/h+S4jeWOu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Ds+WSjOS7lui/h+S4i+WOu+OAgjwvcD48cD48ZW0+Ny48L2VtPu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uu+8jOS9huS9oOWvueaIkeWWhOiJr++8jOaIkeS8muavlOS9oOabtOecn+iv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Yr+S4gOS4quWdj+S6uu+8jOS9huS9oOWvueaIkeeUqOaJi+aute+8jO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m7keaal+OAgjwvcD48cD48ZW0+OC48L2VtPuiLpeS4jeaKveWHuuaXtumX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HquW3seaDs+imgeeahOeUn+a0u++8jOS9oOacgOe7iOWwhuS4jeW+l+S4jeiKs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aXtumXtOadpeW6lOS7mOiHquW3seS4je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LpeWFpeWcsOeLse+8jOaIkeaPkOWIgOmpvumprOaWqemYjueO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mZkOeMlueLgu+8jOS9oOiLpeWNh+WkqeWggu+8jOaIkeWGsui/m+S6kemchOi4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++8jOiuqeS9oOWFieiKkuS4h+S4iOOAgjwvcD48cD48ZW0+MTA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pg73kuI3mmK/kuI7nlJ/kv7HmnaXluKbnnYDlhYnnjq/nmoTvvI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h6rlt7HnmoTov4fnqIvvvIzlv4XlrprkvLTpmo/nnYDnlrznl5vkuI7ovpvoi6b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lKTkuIDlh7/nmoToh6rmiJHmlbLmiZPvvIznu4jnqbbog73orqnkvaD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oh6rlt7HjgII8L3A+PHA+PGVtPjExLjwvZW0+55Sf5ZG9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6LWb44CC6ICM5piv5LiA5q615peF56iL44CC5aaC5p6c5L2g5Zyo6YCU5Lit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V5Zu+57uZ5LuW5Lq655WZ5LiL5rex5Yi75Y2w6LGh77yM6LaF6L+H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Wq6LS55LqG6L+Z5q615peF56iL44CCPC9wPjxwPjxlbT4xMi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OaZmue7j+WOhuS6huaAjuagt+eahOazo+S4jeaIkOWjsO+8jOaXqeS4iumGk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+neaXp+i9puawtOmprOm+me+8jOayoeS6uueuoeS9oOacieS7gOS5i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7nnlJ/lkb3ogIzoqIDvvIzmjqXnurP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kuI3orrrmmK/mjqXnurPkuIDkuKrkurrnmoTlh7rnjrDvvIzov5jmmK/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DkuKrkurrnmoTku47mraTkuI3op4HjgII8L3A+PHA+PGVtPjE0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a+55oOF5Lyk55qE5pe25YCZ77yM5Y+v5Lul5LiN55eb6Ium44CC5b2T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Wo5piv57ud5pyb77yM5rKh5pyJ5LuA5LmI5Y+v5Lul5biu5L2g5pe2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L+Y5pyJ5pe26Ze044CCPC9wPjxwPjxlbT4xNS48L2VtPueUn+a0u+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jeS9k+mznuS8pO+8jOS9huWIsOWQjuadpe+8jOmCo+S6m+WPl+S8pOeah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mOaIkOaIkeS7rOacgOW8uuWjrueahOWcsOaW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mnaHot6/otbDliLDlsL3lpLTml7bvvIzovazmnLrlsLHkvJrlh7rnjr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azmnLrmsqHmnInlh7rnjrDvvIzpgqPkvaDotbDnmoTlupTor6XmmK/kuIDmnaHmrb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vIHlkIzvvIE8L3A+PHA+PGVtPjE3LjwvZW0+5oiR5ZGK6K+J5L2g77yM546w5Zyo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2J5L2g5bCG5p2l5b2T5L2g5q2l5YWl56S+5Lya55qE5pe25YCZ77yM5L2g5o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55Lmf5ou85LiN5LqG5aaI77yM5Y+q6IO95ou85aSa5aS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gueLl+S4ieaXpe+8jOWug+iusOS9j+S9oOS4ieW5tO+8jOS9oOWWhOW+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S7luS4ieWkqeWwseiDveW/mOiusOS9oO+8jOW+iOWkmuaXtuWAme+8jO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+OAgjwvcD48cD48ZW0+MTkuPC9lbT7miYvmnLrlhYXmu6HnlLXph4/vvIzppb/mno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j6PlpKfmsYnloKHvvIzmmrTpm6jml7blnKjmuKnmmpbnmoTlrrbvvIzml6Dog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pmo/lj6vpmo/liLDvvIzov5nkupvpg73mr5TniLHkuIDkuKrkurropoH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nmoTlpJrjgII8L3A+PHA+PGVtPjIwLjwvZW0+5oiR5a+55L2g55qE54Ot5oOF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q5Lya5o2i5p2l5L2g55qE54ix55CG5LiN55CG77yM5omA5Lul5L2g5Yir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35ryg77yM5Y+N5q2j5oiR5YGa5LuA5LmI6YO95piv6ZS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+8jOiuuOWkmuS6i+S7juS4gOW8gOWni+WwseW3suaWmeWIsO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gOWQjuaJgOacieeahOaKmOiFvu+8jOmDveS4jei/h+WPquaYr+S4uuS6huaLluW7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eahOaXtumXtOOAgjwvcD48cD48ZW0+MjIuPC9lbT7kurrmgKfmnIDlj6/mgJz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ku6zmgLvmmK/moqbmg7PnnYDlpKnovrnnmoTkuIDluqflpYflppnnmoT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gIzkuI3ljrvmrKPotY/ku4rlpKnlsLHlvIDlnKjmiJHku6znqpflj6PnmoT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L5LiN5oOv5bCx5bCR55yL77yM5LiN5Zac5qyi5bC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oiR5rS7552A5LiN5piv5Li65LqG6K6p5Lq655yL6aG655y855qE77yM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77yM5qC55pys5bCx5LiN5Zyo5oiR55qE6KeG57q/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cqOWIq+S6uueahOecvOWFiemHjOaJvuW/q+S5kO+8jOWQpuWIm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uWTgO+8m+S4jeimgeWcqOWIq+S6uueahOWYtOW3tOmHjOaJvuWwiuS4pe+8jOWQpuW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NkeW+ruOAgjwvcD48cD48ZW0+MjUuPC9lbT7mr4/lvZPmnInkurrlnKjog4zlk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Y/or53ml7bvvIzpg73kvJrmnInlvojlpJrkurrot5/nnYDotbflk4TvvIzkuI3lv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6DkuLrlkIPlsY7nmoTms6jlrprot5/mi4nlsY7nmoTlm6Lnu5Plj4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W35oWo5ZaE6Imv55qE5Lq65Zyo5LiA5b+15beu5rGg5LmL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a2U77yM6ICM5peg6ICM5LiN5YGa55qE5Lq65pS+5LiL5LqG5bGg5YiA5bCx6IO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5L2b77yM5Y6f5p2l5Zyo6L+Z5LiW6YGT5LiK77yM5ZaE6Imv5Lmf5oiQ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44CCPC9wPjxwPjxlbT4yNy48L2VtPuW8oOeJmeiInueIqueahOS6uu+8jOmAm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EhuW8seeahOOAguWboOS4uuecn+ato+W8uuWkp+eahOS6uu+8jOaYr+iHqu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WwseS8mua4qeWSjO+8jOa4qeWSjOWwseS8muWdmuWu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ZPmiJHmmK/kuKrpo47nrZ3vvIzopoHkuI3miormiJHmlL7kuobvvIz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Lblpb3luKblm57lrrbvvIzliKvnlKjkuIDmnaHnnIvkuI3op4HnmoTmg4XmgJ3mi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lv4PkvKTjgII8L3A+PHA+PGVtPjI5LjwvZW0+5bCP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ZW/6Lqr5L2T5Y675LqG77yM5omA5Lul5b6I5aSp55yf44CB5b6I5b+r5LmQ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6ZW/6Lqr5L2T77yM5bCx6YO96ZW/5b+D55y85Y6777yM5bCx5rS7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zMC48L2VtPuaIkeS4jeefpemBk+aIkeS4uuS7gOS5iO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Dj+aIkeaXoOazleaPj+i/sOepuuawlOaYr+S7gOS5iOWRs+mBk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aIkemcgOimgeS9oO+8jOWwseWDj+aIkemcgOimgeepuuawl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uIzmnJvmiJHnlKjmiJHoh6rlt7HnmoTohJrmra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oh6rlt7HnmoTkurrnlJ/jgILkuI3nrqHov5nmnaHpgZPot6/mmK/ms6Xms5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vvIzov5nmmK/miJHoh6rlt7HnmoTpgInmi6njgII8L3A+PHA+PGVtPjM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iN6KaB5Li65Lu75L2V5Lq65pS55Y+Y6Ieq5bex44CC5aaC5p6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5pyA57Of57OV55qE5L2g77yM6YKj5LmI5LuW5Lus5Lmf5LiN5YC8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5L2g44CCPC9wPjxwPjxlbT4zMy48L2VtPuS4jeeuoeS4lueVjOaAj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mDveWlve+8jOaIkeWPquW4jOacm+S9oOWPr+S7peS4jeimgeiiq+aJk+aJsO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eahOi3r+mAlOmDvee5geiKseS8vOmUpu+8jOS9oOS+neaXp+aYr+mCo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ygeW/q+S5kOaXoOavlOeahOWnkeWomOOAgjwvcD48cD48ZW0+MzQuPC9lbT7kv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I3mmK/mr4/kuKrkurrpg73kvJrllpzmrKLkvaDvvIzmnInkurrnvqHmhZX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jljozkvaDmnInkurrlq4nlppLkvaDkuZ/mnInkurrnnIvkuI3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6B5Y+v5a2k54us77yM5Lmf5LiN6L+d5b+D44CC5a6B5Y+v5oq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CG5bCx44CC6IO95YWl5oiR5b+D6ICF77yM5oiR5b6F5Lul5ZCb546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b+D6ICF77yM5oiR5LiN5bGR5pW36KGN44CCPC9wPjxwPjxlbT4zN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WYtOi0seeahOS6uuWwseWkp+iDhueIhueyl++8jOawlOaApeS6huWwseWkp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ve+8jOS6uueUn+i/meS5iOefreaagu+8jOaIkeWHreS7gOS5iOWnlOWxiOiHquW3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OAgjwvcD48cD48ZW0+MzcuPC9lbT7lp5HlqJjvvIzouI/lhaXnpL7kv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lLbkuIDmlLbkvaDpgqPohL7msJTkuobjgILkuI3opoHku4DkuYjor53pg73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vvIzkvaDor7TnmoTmmK/lv4Pph4zor53vvIzku5bku6zlkKznmoTmmK/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Y+v5Lul5LiA5p2v5rua5rC054Or5q275oiR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p2v5Yaw5rC05Ya35q275oiR77yM5L2G5LiN6IO95LiA5p2v5rip5rC06IC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qE5piv6buR55m95YiG5piO77yM55u05o6l5Yip6JC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Umei/h+eahOmjjuaZr+WwseWIq+WGjeeVmeaBi++8jOemu+W8gOeahOi/h+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Gjee6oOe8oO+8jOWPquacieWLh+aVouaMpeWIq+mUmeeahO+8jOaJjeiDveaXqe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ebuOmAouOAgjwvcD48cD48ZW0+NDAuPC9lbT7mhL/lpb3lnY/kvaDog73mi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mK/kurrmmK/ni5fkvaDog73liIbmuIXvvIzlj6/ku6XmlY/mhJ/kvYbliKv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kuovlhL/lgLzlvpfkvaDlm7Dpob/kuIDnlJ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aK6K6o5Y6M5LiA5Liq5Lq65pe277yM5LuW5bCx5Lya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5Zyo5L2g55qE6Z2i5YmN77yb6ICM5b2T5L2g5oOz5b+15LiA5Liq5Lq6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YGN5Zyw55CD6YO95om+5LiN5Yiw5LuW44CCPC9wPjxwPjxlbT40Mi48L2VtP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imgeaUvuS4i++8jOW/mOS4jeS6huWwseWFiOiusOedgOWQp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PkeeOsO+8jOWcqOW/teW/teS4jeW/mOS4re+8jOW3sue7j+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kvaDlrabkvJrmlL7lvIPvvIzkvaDmiY3lj6/ku6Xmib/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pLHmnJvlkozosI7oqIDvvIzmiJHku4DkuYjpg73lj6/ku6XkuI3opoH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i7/miJHmgI7moLfjgII8L3A+PHA+PGVtPjQ0LjwvZW0+6ZqP552A5bm05bKB5r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+R546w77yM54ix5oOF5bm25LiN5piv55Sf5rS755qE5YWo6YOo44C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Yqq5Yqb77yM6K+75Lmm77yM5YGl6Lqr77yM6K6p6Ieq5bex5Y+Y5b6X5pu05aW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6YeN6KaB55qE5LqL44CCPC9wPjxwPjxlbT40NS48L2VtPu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SjOS4jeWQjOeahOS6uuivtOS4jeWQjOeahOivne+8jOihqOeOsOWHu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eW6pu+8jOaYr+S4gOenjemdnuW4uOWPr+i0teeahOiDveWKm++8jOiAjOS4j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jwvcD48cD48ZW0+NDYuPC9lbT7miJHlubbkuI3lpLHokL3vvIzmiJH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msqHmnInnlJ/msJTvvIzmiJHlj6rmmK/mnInngrnntK/kuobvvIzmiJH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jlh7rlpKrlpJrvvIzlm57miqXlpKrlsJHjgII8L3A+PHA+PGVtPjQ3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Yir5Lq65Y+j5Lit55qE6Ieq5bex77yM6L+Z5q+U55yL6ay854mH6L+Y5Yi6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L2g5LuA5LmI6YO95rKh5YGa77yM5L2G5bey57uP5ryU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44CCPC9wPjxwPjxlbT40OC48L2VtPuW4jOacm+Wkp+WutuaYjueZve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eahOetlOW6lO+8jOWwseaYr+aLkue7neeahOaEj+aAneOAguaIkee7meS9oOmdou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S9oOS5n+iDvemVv+eCueiEkeWtkOOAgjwvcD48cD48ZW0+NDkuPC9lbT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lsLHmlL7lvIPlkJfvvIzluIPmu6HojYbmo5jlsLHnlY/mg6flkJfvvIzmtYH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r63kvaDlsLHkv6HlkJfvvIznnqfkuI3otbfkvaDkvaDlsLHorqTlkJfvvIzniLHov4f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plIHlv4PlkJfvvIzpgqPor7fpl67kvaDmmK/lup/nianlkJf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+r5oOF77yM5bCx5piv5piO5piO5Zyo6LWM5rCU77yM5YGP5YGP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5yL56C05LiW5LqL55qE5qC35a2Q77yM5Yqo5LiN5Yqo5bCx6K+06Ieq5be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44CCPC9wPjxwPjxlbT41MS48L2VtPuS4lueVjOmCo+S5iOWkp++8jOS4jeeuo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OaYr+WPi+aDhe+8jOmDveW+l+aUkuWkmuWwkee8mOWIhuaJ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i9u+aYk+aUvuW8g+WvueaWueOAgjwvcD48cD48ZW0+NT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kuI3or7TkuI3mmK/lm6DkuLrkuI3mg7Por7TvvIzogIzmmK/lv4Pph4z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kuI3kvJrlvpfliLDogYblkKzlkoznj43mg5zvvIzov5jkuI3lpoLkuI3or7T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nJ/nm7zvvIzkuZ/mlL7ov4fkvaDnmoTogLPmnL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bCx5ZGK55m977yM6K6o5Y6M5bCx56a75byA77yM5LiN6IiN5bCx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Cx5oiQ5YWo77yM5Z2m5Z2m6I2h6I2h55qE6KGo6L6+5q+U55WP55WP57yp57yp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eb5b+r5aSa5LqG44CCPC9wPjxwPjxlbT41NC48L2VtPuS9oOS4jeW+l+S4jemAv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S8mOengO+8jOWboOS4uui6q+WQjuiuuOWkmuS6uuetieedgOeci+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iWhOaDheeahOS4lueVjOmHjOa3seaDheeahOa0u+ed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ml7blgJnvvIzmtojogJfkvaDog73ph4/nmoTpg73kuI3mmK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t6XkvZzkuK3pgYfliLDnmoTkurrjgILlubLmtLvmnKzouqvmmK/kuI3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ooaHmg4Xnu6rmnIDntK/jgII8L3A+PHA+PGVtPjU2LjwvZW0+6LWw6ZSZ5LqG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e5aS077yM54ix6ZSZ5LqG5Lq66KaB5oeC5b6X5pS+5omL44CC5L2g6KOF5L2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YWl55qE5qC35a2Q77yM5bCx6KaB5YGa5aW95LiH566t56m/5b+D55qE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4jeaAjuS5iOWlve+8jOWPr+S5n+S4jeaYr+S7gO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PquaYr+eUseedgOiHquW3seeahOaAp+WtkO+8jOWBmuS6m+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9ouS6huOAgjwvcD48cD48ZW0+NTguPC9lbT7lgZrkuIDkuKrmt6Hmt6H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a7kuI3ouoHvvIzkuI3kuonkuI3miqLvvIzkuI3ljrvorqHovoPmta7ljY7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ov73msYLvvIzlj6rmmK/kuI3ljrvlvLrmsY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L+e5YaN6KeB6YO95rKh6K+05bCx56a75byA5L2g55qE5Lq677yM5aSn5qa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5Lya55u46KeB77yM5q+V56uf5pSS5aSf5aSx5pyb55qE5Lq6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55qE44CCPC9wPjxwPjxlbT42MC48L2VtPuS6uueUn+S4jeWPr+iDveaAu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eahO+8jOWRvei/kOe7meS6iOaIkeS7rOeahOS4jeaYr+Wkseacm+S5i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uuS8muS5i+adr+OAguWboOatpO+8jOiuqeaIkeS7rOavq+aXoOeVj+aDp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EieaCpuWcsOaKiuaPoeWRvei/kOOAgjwvcD48cD48ZW0+NjEuPC9lbT7kur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ibnliKvnmoTlvLHngrnlsLHmmK/vvJrlnKjmhI/liKvkurrlpoLkvZXnnIv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v5nkuIDnqIvvvIzluIzmnJvkvaDmtLvlvpfng4jpqazpnZLokbHvvIzkuI3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67lhYnmiYDntK/jgII8L3A+PHA+PGVtPjYyLjwvZW0+5YaN5LiR55qE5aWz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T5ama77yM5YaN576O55qE5aWz5Lq65Lmf5Lya5Y2V6Lqr44CC5YaN56m3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+5Yiw6ICB5amG77yM5YaN5a+M55qE55S35Lq66YO95Lya56a75a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s+e7neWwmOiAjOWOu+S7l+WJkeWkqea2r+WBmuS4gOS4quaXoOeJtee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WtkO+8jOWcqOS4jeefpeWQjeeahOmFkummhuiHquaWn+iHqumlruaKiuaJgOacie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wveS4gOmlruiAjOWwveOAgjwvcD48cD48ZW0+NjQuPC9lbT7mipvlvI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m6DmraTogIzmgajkvaDvvIzlm6DkuLrmgLvmnInkuIDlpKn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ipvlvIPnmoTkurrmmK/mnIDniLHkvaDnmoT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aSp55Sf5Li96LSo77yM54m55Yir5piv6ZqP552A5bm06b6E55qE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5qE576O5Li96Ze76LW35p2l6YO95pyJ6YeR6ZKx5ZKM5rGX5rC0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2Ni48L2VtPueMm+WFveaAu+aYr+eLrOiHquihjOi1sO+8j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aIkOe+pOe7k+mYn++8jOaIkeS4jueUn+S/seadpemqqOWtkOmHjOeahOmrmOi0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S4uuS6huiwhOWqmueUn+a0u+iAjOWnlOabsuaxguWFq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lk6rmnInku4DkuYjnu53lr7nnmoTniLHkuI7mgajoiI3kuI7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lsLHlnKjkuIDotbfvvIzkuI3llpzmrKLkuoblsLHmlL7miYvvvIznlJ/lkb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sIHkuZ/liKvogL3mkIHjgII8L3A+PHA+PGVtPjY4LjwvZW0+5L2g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iN6K6k6K+G5L2g77yM5L2g5Zac5qyi5oiR5pe277yM5oiR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oiR5pe277yM5oiR5Zac5qyi5L2g77yM5L2g56a75byA5oiR5pe2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2OS48L2VtPuS9oOS5n+S4jeW/heeJueaEj+aVt+i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ivmuaBs++8jOaIkei/meS6jOWNgeWHoOW5tOS4jeiHs+S6jueZvea0u++8jO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+heaIke+8jOaIkei/mOaYr+WLieW8uuiDveeci+epv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g7PopoHnmoTkuJzopb/vvIzopoHkuYjlpYvlipvnm7Tov73vvIzopoHkuYj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lL7lvIPjgILliKvmgLvmmK/pgKLkurrlsLHllovllovkuI3kvJHnmoTooajlhrPlv4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4DmgKjkuI3mlq3vvIzlgZrliKvkurrojLbkvZnppa3lkI7nmoTnrJH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qy5Zyo5p+Q5LiA5pe26Ze077yM5oOz5b+15LiA5q615pe25YWJ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b6Lqy5Zyo5p+Q5LiA5Zyw54K577yM5oOz5b+15LiA5Liq56uZ5Zyo5p2l6Lev5Lmf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76Lev55qE77yM6K6p5oiR54m15oyC55qE5Lq644CC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4gOS6m+ayoeW/heimgeeahOiBlOezu++8jOaJlOaOieaJgOaciei0n+iDvemH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eahOeUn+a0u++8jOWGjeWOu+WBmuS4gOS6m+ato+WEv+WFq+e7j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lgZrlu4nku7fnmoToh6rlt7H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ku5jlh7rvvIzkuI3opoHkuIDljqLmg4XmhL/ljrvov47lkIjliKvkurrvvIzl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I3lv4XlvLrono3jgII8L3A+PHA+PGVtPjc0LjwvZW0+5oOz5b2T5bm0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6Zy477yM5b2T5bm05a2m6Zy455qE5oiR5pys5p2l5piv5oOz5Y675a2m5rij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5yL5LiA55yL55qE77yM57uT5p6c5oiR5Y+R546w6L+Z5LiA5Y675bCx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Wls+S6uu+8jOebuOS/oeS4gOS4queUt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4jeWmguS6q+WPl+S4gOS4queUt+S6uueahOaDheivneOAguWJjeiAh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WQjuiAheS8muiuqeS9oOeahOaBi+eIseWkmuS6m+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L/ku6XlkI7kvaDnmoTpgYfop4Hpg73phY3lvpfkuIrkvaD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pfliLDphY3lvpfkuIrkvaDnmoTliqrlipvvvIzkvaDnmoTlpLH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bvmj4/mt6HlhpnnmoTkuI3lho3mg7Popo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5So5LuA5LmI5pa55byP5rS7552A77yM5oiR5Lus5Y+q5pyJ5LiA5Liq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+d5b+D77yM5Lul5Y+K5Yir5ZCO5oKU77yM6L+Y5pyJ77yM5Y67Kioq5Lq66K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44CCPC9wPjxwPjxlbT43OC48L2VtPuW9k+eOsOWunuaKrOaJi+e7meS9oOS4gOW3tOa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6lOivpeWSjOWug+WHu+S4quaOjOOAguWwseeul+aYr+egtOe9k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RlOeahOavlOWIq+S6uuWTjeOAgjwvcD48cD48ZW0+NzkuPC9lbT7nlJ/mtL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IDlnLrmgbbmiJjvvIznu5nmraLnlrzoja/kuZ/lpb3vvIznu5nlt7Tmjo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nIDnu4jpg73mmK/opoHljZXmnqrljLnpqaznu4PlsLHoh6rouqvog4bph4/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ovlpJbjgII8L3A+PHA+PGVtPjgwLjwvZW0+5YW25a6e5q+P5Liq5Lq66YO9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YO95pyJ6YGT5LiN5bC955qE6Zq+5aSE77yM6K+05LiN5Ye655qE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aW95aW955qE77yM5LiN5Y6L5oqR77yM5LiN5oaL5bGI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eq5bex5Y676LCD55CG44CCPC9wPjxwPjxlbT44MS48L2VtPuacieS6m+iv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mDveaYr+S8pOWus++8jOacieS6m+S6uueVmeS4juS4jeeVmemDve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aUvuW8g+S6hu+8jOS4jeaYr+WboOS4uuaIkei+k+S6hu+8jOiAjOaYr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ODIuPC9lbT7lr7nkuIDkuKrkurrmnIDlpb3nmoTlsLH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6Dorrrlho3mg7Plv7XkuZ/kuI3kvJrljrvmiZPmibDjgILnu4j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lpLHljrvmr5Tmi6XmnInmm7TouI/lrp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wOHdtZzJ1aT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MDh3bWcydW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ABB723506038ED1EBF03D3DF21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