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D2B56666371025B6685A7E4AAC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D2B56666371025B6685A7E4AAC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s+WKqOiKguS6hu+8jOWPkeaJrOaIkeWQg+iLpuiAkOWK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+8jOS4uuS7pemAuOW+heWKs+eahOS9oO+8jOeMruS4iuS4vuaJi+S5i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W/q+S5kOS4jeWKs+iAjOiOt++8jOW5uOemj+WkmuWKs+Wkm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S4uuS9oOaViOeKrOmprOS5i+WKs+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IsO+8jOS4ieWkqeS4jeWrjOWwke+8jOWFs+mUruimgeeDremXu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a7lOa7lO+8jOelneemj+WkqeS4iumjmO+8jOW/g+aDheS5kOmZtumZtu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WHuumXqOaNoemSnuelqO+8jOW8r+iFsOaLvuWFg+Wune+8jOWCu+WCu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lneS9oOWKs+WKqOiKguaXpeW/q+S5kOS4lOmAjem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Yr+emj+S5kOa3mOa3mO+8jOW5s+WSjOW+l+emj+W/g+efpeaZk+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mj+WRteWRteeske+8jOW5s+mhuuiBmuemj+emj+aLpeaKseOAguW5s+WunuaYv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eWIsO+8jOW5s+a3oeingeemj+WBpeW6t+Wune+8jOW5s+ihoea7oeemj+eQtOWjs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Un+W5uOemj+WWhOS4reaJvuOAguS6lOS4gOWIsOS6huWRteWRteeske+8jOmXr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/mOS4jeS6hu+8jOelneaCqOWkqeWkqeW8gOW/g+eske+8jOW5s+Wuieemj+S8t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C48L2VtPuS6lOS4gOeahOWkqe+8jOaYr+aYjuacl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eahOS9oOWlveWWnOasouOAguWlveWxseWlveaZr+eci+S4jeWujO+8jOWlve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XueW+l+asou+8jOWlveS6uuWlveS6i+WlveaXtui/kO+8jOWlveWQg+WlveWWne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OAguS6lOS4gOWwj+mVv+WBh++8jOelneemj+S9oOWSjOWutuS6uuW/q+S5kOS5k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iAleiAmOmcgOimgeS7mOWHuu+8jOWLpOWKs+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uWKquWKm+aLvOaQj+aXtuaXtuWIu+WIu++8jOiHquW8uuS4jeaBr+W5tOW5t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lOS4gOiKguW/q+S5kO+8geS6sueIseeahOWQhOaXj+WQjOiDnu+8geeUqOaZuua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IkeS7rOe+juWlveeahOaWsOeUn+a0u++8geeUqOWli+aWl+WunueOsOaIkeS7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reWbveaipu+8gTwvcD48cD48ZW0+Ni48L2VtPuaEieW/q+adpeermeWyl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mAmuihjO+8jOa4uOeOqeW8gOe7v+eBr++8jOW/meeijOaXoOW9sei4qu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lneS9oOiKguaXpeW/q+S5kO+8jOWFqOWutuasoueske+8jOS6suaDhee7ve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m+W8gO+8jOiusOW+l+WbnuWkjeaIkeS4gOS4qummmemmmeeahOmjnuWQu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+WPi++8jOeUn+a0u+iZveeEtuaYr+eUseeDpuaBv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suW/teePoO+8jOS9huaIkeS7rOW+l+W+rueskeedgOaVsOWujOWug+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i9u+advue+juWlveeahOWBh+aXpemHjO+8jOelneS9oOWPiuS6sueIs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gTwvcD48cD48ZW0+OC48L2VtPuS6lOS4gOS6lOS4gOS4jeW+l+S6hu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sOaUtu+8jOeDpuaBvOiiq+i1tui3ke+8jOaci+WPi+WuieWxheS5kOS4mu+8jOm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h+aXpeecn+Wlve+8geWwpOWFtuaIkeeahOelneemj++8jOabtOaYr+S4jeiDvee8u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S4gOeCueaJjeWlve+8muelneS9oOWQg+WlveeOqeWlv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elneemj+Wkmu+8jOeskeWuueWkmu+8jOeUnOicnOWk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W/q+S5kOWkmuOAguWBpeW6t+Wkmu+8jOW5s+WuieWkmu+8jOWKs+WKqOiK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kmu+8jOaAneW/teWkmu+8jOWFs+W/g+Wkmu+8jOmSnuelqOWkmu+8jOWmguaEj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nmoTng6bmgbzkuI3ljrvmg7PvvIznu5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vvJvlt6XkvZznmoTlirPntK/mlL7kuIDmlL7vvIznu5nouqvkvZPmlL7ku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pTkuIDlirPliqjoioLliLDvvIznu5noh6rlt7HmlL7kuKrlgYf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nlJzonJzvvIznpZ3kvaDmsLjov5zlvIDlv4PlpoLmhI/vvI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LqU5LiA5Yqz5Yqo6IqC77yM5Yqz5Yqo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ib6YCg5aW955Sf5rS777yb5Yqz5Yqo5pyA5YWJ6I2j77yM5bm456aP5Ly0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O96Ie05a+M77yM5bim5p2l576O5peg5pWw77yb5Yqz5Yqo5Lq65rC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YCN6YGl77yb5Lq65Lq654ix5Yqz5Yqo77yM5bu25bm05aKe5a+/5ZG9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2l5Yiw77yM56Wd5L2g6Lqr5L2T5YGl5bq377yM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lOS4gOimgeWKs++8jOWoseS5kOimgeWKqOiEkeOAguS6lOS4g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nOawlOW3suesvOe9qeOAguS6lOS4gOimgeaNnu+8jOWlvei/kOa1t+W6leaN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mgeWKqO+8jOWbm+WkhOWkmui1sOWKqOOAgueln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pTkuIDlpJrnvo7lpb3vvIznpZ3npo/mnaXmiqXliLDvvJr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mKXpm6jmtJLlronlurfvvIzmmKXpm7fml7rkuovkuJrvvIzmmKXoirHmmK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XpuJ/llLHlj4vmg4XvvIzmmKXlpKnov47lkozosJDjgILnpZ3kvaDkupTkuID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lv4PvvIznnaHnmoTlronlv4PvvIznjqnnmoTlvIDlv4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77yM5byA5b+D6L+H77yM5pS+5LiL5bel5L2c5q2H5LiA5q2H77yb54is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H6L+H5rKz77yM5aW95Y+L6IGa6IGa5LmQ5LiA5LmQ77yb5ri45ri45Zut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5Y+R5Y+R5b6u5L+h6K+05LiA6K+077yb54mp5Lu35rao77yM55CQ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yF6KKx5pCB5LiA5pCB44CC5LqU5LiA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elneemj+WIsOi6q+i+ue+8jOS4reW/g+aEj+aAneacieS6lOeCue+8muWllu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kmuS4gOeCue+8jOatpeatpemrmOWNh+W/q+S4gOeCue+8jOi6q+S9k+WBpeW6t+aj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6uuawlOaXuuaXuueBq+S4gOeCue+8jOeUn+a0u+W5uOemj+eUnOS4gOeC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S6lOeCue+8jOi/h+iKguS5kOe/u+Wkqe+8gTwvcD48cD48ZW0+MT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7lgYfmiJHkuI3mrYfvvIznn63kv6HnpZ3npo/lv5nkuI3ov63vvIzlpKnlpKn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YfvvIzku4rml6XliLDmnaXlirPliqjoioLvvIznlJ/mtLvlsLHopoHlvIDlv4P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kvaDmgJ3lv7XkuI3mnq/nq63vvIznpZ3npo/lo7Dlo7DmiJHlv4P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aDkuIDlsYrlsYrvvIzlv6vkuZDkuYvoirHmsLjkuI3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U5LiA5oiR6KaB552h5Liq6ZW/6KeJ77yM5L2G5piv5ZCD6aWt5pe2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5+l5oiR77yBJmxkcXVvO+S6lOOAguS4gCZyZHF1bzvliLDmnaXkuYvpmY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kuIDku73oobflv4PnmoTnpYjnpbfkuI7npZ3npo/vvIzor5rnpZ3mgqj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muKHov4fkuIDkuKrmhInlv6vnmoTlirPliqjoioL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5qu5LiN5piv5ZC555qE77yM54Gr6L2m5LiN5piv5o6o55qE77yM56Wd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+R57uZ6LCB55qE77yB5Y+R57uZ54i25q+N6YKj5piv5a2d6aG677yM5Y+R57u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Kj5piv5bCK5pWs77yM5Y+R57uZ5LiK5Y+46YKj5piv6ams5bGB77yM5Y+R57uZ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6K+B5Y+L6LCK77yB56Wd5L2g5LqU5LiA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WQue+8jOiKseWEv+eske+8jOS6lOS4gOelneemj+aXqemAgeWIsOOAguS4gO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Wlve+8jOS6jOelneW/q+S5kOayoeeDpuaBvO+8jOS4ieelneWNh+iB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bm+elneWPkei0ouWPmOmYlOS9rOWEv++8jOS6lOelneWlvei/kOi3n+S9o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MjAuPC9lbT7kupTkuIDoioL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lkIPlpb3jgIHnjqnlpb3jgIHlv4Pmg4Xlpb3vvIHlirPliqjluKb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InlirPliqjvvIzmiY3mnInlm57miqXvvIzmiY3mnInmlLbojrf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IxLjwvZW0+5Yqz5Yqo5pyA5YWJ6I2j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6I2j5YWJ77yM5Yqz5Yqo5b+r5LmQ5L2g44CB5oiR44CB5LuW77yM5Yqz5Yq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qK5bm456aP5Yib77yM5Yqz5Yqo5oiQ5p6c5aSn5a625LiA6LW35p2l5YiG5Lq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yMi48L2VtPu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m+aciOaciOa2qOW3pei1hO+8jOWRqOWRqOS4reW9q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jOaXpeaXpeWlvei/kOWIsO+8jOeZveWkqemBh+i0ouel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VsOmSnuelqOOAguS6lOS4gOWKs+WKqOiKgu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oioLmnaXliLDvvIzlv6vkuZDmnaXmiqXpgZPvvIzlpb3ov5DmnaXpqpr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6jliY3mib7vvIznvo7kuovlm7TkvaDnu5XvvJvmuLjnjqnlhbToh7Tpq5j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Plronkv53vvIzogIHooZflkozmloflupnvvIzlpb3mma/lpJrnnqfnnqf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gYfmnJ/ouqvlv4PosIPvvIE8L3A+PHA+PGVtPjI0LjwvZW0+5aSn5rW3562J5L2g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p5rWq77yM5aSn5Zyw5ZSk5L2g5aiB6ZyH5YWr5pa577yb5bCP6bif6KeB5L2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77yM5bCP6Iqx6LWP5L2g5aSn5pa55YWJ6IqS77yb5Yqz5Yqo5piv6Imv5pa5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qKm5oOz77yb5Yqz5Yqo6IqC5b+r5LmQ44CCPC9wPjxwPjxlbT4y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i/nO+8jOaIkeS4jeiDveWSjOS9oOS4gOi1t+W6huelne+8m+WboOS4uuS4j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4jeiDvemAgeS9oOS7gOS5iOWOmuekvO+8m+S9huWboOS4uuW/g+mHj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7meS9oOWPkeadoeefreS/oe+8jOmBk+WjsOW5s+Wuie+8jOelneemj+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OAgjwvcD48cD48ZW0+MjYuPC9lbT7mgqjlirPnoozkuIDnlJ/vvIzloKrnp7Dm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vIHlhajlrrbooaPmnI3ljIXmtJfvvJvlhajlrrbljavnlJ/ljIXmj73vvJvlhajlrrb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IXotZrvvIHovpvli6TlirPliqjkvKDmuKnmg4XvvIzoobflv4Ppl67lgJnmgLv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kurrmsJHlrabmpbfmqKHvvIzkupTkuIDlirPmqKHlv4XlsZ7mgqj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3LjwvZW0+6K6p5raI5oGv5bim5LiK6Zeu5YCZ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Zyo5peg6ZmQ55qE5omp5aSn5oOz5YOP56m66Ze077yM5bCG5YWz5oC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Z+z56ym6aOe5oms77yM6K6p5L2g5Lqr5Y+X5Y+m5LiA55Wq5oOF57uq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4yu5LiK5YWE5byf5aeQ5aa555yf6K+a55qE56Wd56aP77ya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imgeWwhui/meS4lueVjOS4iuacgO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+8jOaSreaSkue7meaIkeacgOWPr+eIseeahOaci+WPi++8jOWDj+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7oeWcqOS9oOWRqOWbtOeahOS4lueVjO+8jOiuqeS4lueVjOS4iuacg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ZjeiQveWcqOS9oOeahOi6q+i+ue+8gTwvcD48cD48ZW0+MjkuPC9lbT7mg7P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luqfln47luILnmoTnqbrmsJTvvIzmg7PmhJ/lj5fnnYDmr4/luqfln47luI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7PnnIvnnYDmr4/luqfln47luILnmoTpo47mma/jgILkupTkuI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6Iqx5LiN5oiQ5pil77yM5Y+q5pyJ5Y2D5py15LiH5py15Y6L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omN5pyJ6YKj5ruh5Zut5pil6Imy77yb5LiA5Y+l56Wd56aP5LiN5oiQ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5Y+l5LiH5Y+l77yM5L2g5omN5L2g5omN5Lya5pu05bm456aP44CC5piO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L2g5Y2D5YiG5b+r5LmQ77yM5LiH5YiG5bm456aP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AheacgOW/q+S5kO+8jOWKs+WKqOacgOWFieiNo++8jOi+m+WLpOWKs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iEmui4j+WunuWcsOW/g+mHjOeUnO+8jOaxl+awtOa1h+eBjO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iKsemmmemjmOWbm+aWue+8jOiAleiAmOaNouadpeeIseS6uueske+8jOWKs+WK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S6uuS6uuWkuO+8jOWKs+WKqOiKguelneS9oOa1geS4i+i+m+WLpOeahOaxl+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WHuuW5uOemj+eahOeUn+a0u++8jOWBmuS4gOS4quS6uuingeS6uueIseeahOWKs+WK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uWKs+WKqOiKguW/q+S5kO+8gTwvcD48cD48ZW0+MzIuPC9lbT7kupTkuIDosJ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jgILmlLbliLDnn63kv6Hml6DnlpHkvaDmmK/lv6vkuZDnmoTvvIzlv6vkuZDml6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vvIzlubjnpo/ml6DnlpHlsLHmmK/muKnppqjnmoTvvIzmuKnppq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sLHmmK/lj4vniLHnmoTvvIzlj4vniLHplb/lrZjml6DnlpHmmK/mnIDlv6vkuZ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ml6DnlpHvvIE8L3A+PHA+PGVtPjMzLjwvZW0+5o+h57Sn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IS45LiK5aSa54K556yR5a6577yb5Zad5p2v5Y+L6LCK55qE6YWS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Om5b+n77yb5LqU5LiA5p2l5Li077yM5oS/5L2g6IiS5bGV57Sn6ZSB55qE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qy5Lq66IGa6IGa5aS077yM56Wd5L2g5b+r5LmQ5bC95oOF5pS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BPC9wPjxwPjxlbT4zNC48L2VtPuS6lOS4gOS9s+iKgu+8jOS6lOWtl+S8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g+aDheS6lOatpeWNgeeske+8jOWbsOmavuaImCZsZHF1bzvkupQmcm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YGl5bq35a6J54S2JmxkcXVvO+S6lCZyZHF1bzvmgZnvvIzniLHmg4XlpKnooa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e8ne+8jOi0ouWvjOS6lOS4luWFtuaYjO+8jOmXruWAmeef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LiN6KiA77yM56Wd5L2g5LqU5LiA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ql+aIt++8jOiuqeW/g+aDhemaj+W+rumjjumjnuiInu+8m+aKm+W8gOe5g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i6geiiq+iJs+mYs+mpsemZpO+8m+S6keWNt+S6keiIku+8jOiuqeaipuaDs+Wv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AvuivieOAguS6lOS4gOWBh+acn+ecn+iIkuacje+8jOi/meS4quWKs+WKqOiK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6pu+8gTwvcD48cD48ZW0+MzYuPC9lbT7ll6jvvIHmnIvlj4vvvIzliKvlnKj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purvmnKjvvIzov5jmmK/orqnlirPliqjnmoTov4fnqIvnnJ/mraPlj5jkuL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HmnaXvvIzlv6vmnaXvvIHmiJHku6zkuIDotbfmnaXnnIv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S46aKK5ruR6JC95rGX5rC077yM6Z2S6IuX5Zyo55Sw6Ze06Ii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aup6Iq95p6d5aS05ZCQ6JW+77yM5Yqz5Yqo5Zyo5byv552A55qE6IW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qb5LiO576O77yM5rOl5Zyf57KY552A5bm456aP77yM5bim5pyI6I236ZSE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LqG77yM56Wd5L2g5b+D5oOF5oSJ5b+r77yM55Sf5rS7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muS6i++8jOivmuS/oeS4gOeCue+8m+S6pOWPi++8jOWkp+W6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khOS6i++8jOa3oeaziuS4gOeCue+8m+S/ruWFu++8jOmrmOmbheS4gOeCue+8m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dh+ihoeS4gOeCue+8m+W+l+aEj++8jOS9juiwg+S4gOeCue+8m+WkseaEj+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m+S6lOS4gO+8jOW/q+S5kOS4gOeCueOAgjwvcD48cD48ZW0+Mz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vlipvlsbHlpKfvvIzlj6rmnInmnb7mnb7lnq7lnq7vvJvkuI3lho3ogIHpqbTmi4n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bDpqazop4LoirHvvJvkuI3lho3mhIHnnInoi6bohLjvvIzlj6rmnIn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JvkuI3lho3mnJ3kuZ3mmZrkupTvvIzlj6rmnInlkIPllp3mi4nmkpL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L3mg4XkuqvkuZDlkKfjgII8L3A+PHA+PGVtPjQwLjwvZW0+5LqU5Li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B5oiR6KaB56Wd5L2g5Lus77ya57qi57qi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iq6Lqr5L2T5aOu5aaC6JmO77yM6YeR6ZO254+g5a6d5LiN6IOc5pWw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6L6b6Ium77yM5p6V552A5bm456aP5YWl5qKm5Lmh77yM5bim552A5rWq5ry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B5LqU5LiA6IqC5b+r5LmQ77yBPC9wPjxwPjxlbT40MS48L2VtPua3oea3o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iKs+mmme+8jOmdmemdmeeahOeZvuiKseaAkuaUvu+8jOa2k+a2k+eahOa6qu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kOW+kOeahOW+rumjjua4heWHie+8jOa1hea1heeahOaAneW/teWQkeW+gO+8j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lneemj+i9u+WUseOAguS6lOS4gOWIsO+8jOmAgeS9oOS6uumXtOS6lOaci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pTkuIDoioLnmoTnn63kv6HvvIznu5nkvaDkupTkuK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lv6vkuZDmlbDnrKzkuIDvvIzov5DpgZPooYznrKzkuIDvvIzlgaXlurfkuLr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nrKzkuIDvvIznpZ3npo/miJHnrKzkuIDjgILor7fkvaDlsL3kuqv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Kjov5nkuKroioLml6XvvIE8L3A+PHA+PGVtPjQzLjwvZW0+5LqU5pyI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Yqz5Yqo6IqC6YeM56Wd56aP6L+e6L+e77yM5oS/5L2g5ZC55p2l5bm46L+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LiL6LW36YeR6ZKx6Zuo77yM5aSp5aSp5oul5pyJ5YGl5bq35LqR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77yM56Wd5LqU5LiA5Yqz5Yqo6IqC5b+r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WHuumXqOeep++8jOa0u+WKqOiFv++8jOa0u+WKqOiE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WkmuiBiuiBiu+8jOW4uOeskeeske+8jOW8gOW/g+mZqu+8jOWQieelpee7l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WOi+WKm+WAku+8jOi9u+advuadpe+8jOWlvei/kOWIsO+8jO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AgOS5kOmAjemBpe+8jOW5uOemj+WuieW6t+avj+S4gOenku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UuPC9lbT7kupTkuIDoioLmg7PkvaDmmK/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p4HkvaDmmK/mnIDlvIDlv4PnmoTkuovvvIzniLHkvaDmmK/miJHmsLjov5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iorkvaDmlL7lnKjlv4PkuIrmmK/miJHkuIDnm7TlnKjlgZ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pqpfkvaDmmK/liJrliJrlj5HnlJ/nmoTkuo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oqK5b+r5LmQ5bCP5Lye77yM6YGu5oyh5L2g55qE54Om6Ze36Ium5b+n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O25rip6aao57u/6Iy277yM5ruL5ram5L2g55qE576O5aW96IuX5aS0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6YCB5L2g5LiA5byg6aG65Yip6L2m56Wo77yM5L2G5oS/5L2g55qE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5LiN5LyR77yM56Wd5L2g6Lqr5b+D5LyR6Zey5peg5b+n5oSB77yM55WF5Lq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oKg5oKg77yBPC9wPjxwPjxlbT40Ny48L2VtPuS9oOWBmuaIluS4jeWBm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cqOmCo+mHjOi/veS9oO+8m+S9oOWKqOaIluS4jeWKqO+8jOWutuWKo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9oO+8m+S9oOeIseaIluS4jeeIse+8jOeItuavjeWwseWcqOmCo+mHjOWCrO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luS4jeaDs++8jOaIkeWwseWcqOi/memHjOetieS9oOiBlOezu+OAguWKs+WKqO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ngemdouWTn++8gTwvcD48cD48ZW0+NDguPC9lbT7ovpvoi6blh6DljYHlub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5nmiJDlm6LvvIzpkrHnlKjliIborqHnrpfvvIzmgajmiorlpKnotZrlrozjgIL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ouqvlv4PlsL3ovbvpl7LvvIzlt6XkvZzmlL7kuIDovrnvvIz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jqnvvIHlirPliqjoioLnjK7nu5nlhYnojaPnmoTlirPliqjogIX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ovpvoi6bkuobvvIE8L3A+PHA+PGVtPjQ5LjwvZW0+5LqU5LiA5Za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yf5qyi5Zac77yM5pel5aSc5p2l5pyf5b6F77yM5oqK5L2g5p2l5oCd5b+1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Jm96YGl6L+c77yM6Lev6YCU6Jm95ryr6ZW/77yM5pyJ5L2g5Zyo5b+D5Lit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KeB44CC5Y+I6YCi5LiA5bm05LqU5LiA5Yiw77yM5oS/5L2g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44CCPC9wPjxwPjxlbT41MC48L2VtPuWbuueEtuS9oOaIkeS4jeiDveebuO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WSjOelneemj+S8tOmaj+S9oOi1sOavj+S4gOautei3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nemHje+8jOS6lOS4gOiKguW/q+S5kO+8gTwvcD48cD48ZW0+NTEuPC9lbT7kup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kuo7lha3vvIzlr5PmhI/lpKfpobrvvIzmiJHopoHnpZ3kvaDkuovkuJrkupTliqD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JvniLHmg4XkupTliqDkuIDvvIzlubjnpo/liLDogIHvvJv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qDkuIDvvIzlpb3ov5Dov57ov57vvJvkuIDnlJ/kupTliqDkuID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lv6vkuZDvvIE8L3A+PHA+PGVtPjUyLjwvZW0+5LqU5LiA5bCP5YGH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q6LS55o6J77yb5ri45Liq5bGx77yM546p5Liq5rC077yM6L275p2+5b+r5LmQ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ZSx5Liq5q2M77yM6Lez5Liq6Iie77yM5ZCJ56Wl5aaC5oSP5b+D5bqV5om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L2T5aW977yM5Yqz5Yqo5Lmf5oy65aW977yM56Wd5L2g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y48L2VtPuacieS4gOenjemXtOmalOWPq+i/n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WNtOWPq+e8mO+8m+acieS4gOenjeaDheaAgOWPq+aAneW/teOAg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9oOi6q+i+ue+8jOS9huWNtOeUqOefreS/oeadpeelneaEv++8jOS9h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Vv+WBh+mHjOW/q+S5kOavj+S4gOWkqe+8gTwvcD48cD48ZW0+NTQ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pibTkuo7kvaDnmoToia/lpb3ooajnjrDvvJrml6nmmajkuI3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kuI3mtJfohJrvvIzpnovoopzpmo/lpITmlL7vvIzmmK/mtLvkuI3kvJr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no7lmrflmrfjgILnibnpooHlj5HkuKombGRxdW875pyA5LiN5Lya5Yqz5Yqo5aW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S9oO+8jOelneS9oOS6lOS4gOW/q+S5kO+8gTwvcD48cD48ZW0+NT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o5jokL3mmK/mg7Pot5/po47otbfoiJ7vvIzpu4Tlj7bpo5jpm7bmmK/mg7PmmKXpo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kpbllaHlj5jmtZPmmK/lm6DnibXmjILnmoToi6bvvIzmtYHooYzpmajokL3mmK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jmhL/ljJbkvZznpZ3npo/jgILlirPliqjoioLkuobvvIzlr7nkvaDor7T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XmnInojrfvvIzkvaDkuIDlrprkvJrlubjnpo/vvIE8L3A+PHA+PGVtPjU2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rCR5aSa5YWJ6I2j77yM5YWo5Zu957uf5LiA5pS+5YGH5pyf44CC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qU5LiA6IqC6YeM6KaB5qyi5Zac44CC5LiA5bm05Yiw5aS0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iv5ZKx5Lus55qE6IqC5pel44CC5ZCD5Zad546p546p6YCb6YCb6KGX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W955Sf5rS744CC5Yqz5Yqo6IqC5b+r5LmQ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ZtOWkqemYtOWkqembqOWkqe+8jOefpemBk+S9oOW5uOemj+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r+aYqOWkqeS7iuWkqeaYjuWkqe+8jOefpemBk+S9o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S4gOWkqeOAguaEv+S9oOW/q+S5kOS4jeatouS6lOS4gO+8jOiA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TguPC9lbT7kuovkuJrpobrpobrliKnliKnvvIzlh7r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rrbluq3lkozlkoznnabnnabvvIzlpKnlpKnlvIDlvIDlv4Plv4P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Zbph5HlpJrlpJrvvIzlubTlubTkuJrnu6npq5jpq5jvvIznlJ/nlJ/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lubjnpo/lronlurfjgILnpZ3kvaDkupTkuI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U5LiA6YCB5L2g57qi6Iu55p6c77yM5byA5b+D5bm456aP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qz5Yqo6IqC6YeM5pyA5b+r5LmQ77yM5LqL5LqL5aaC5oSP5aW957OK5Y+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p2l5aix5LmQ77yM5Lqr5Y+X5aS45aej5paw57OK5Y+j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bm456aP57OK5Y+j5q+U6Jyc55Sc77yM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2MC48L2VtPuiOq+WGjeWDj+WPquiaguiage+8j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Ou++8jOWBnOS4i+iEmuatpeiusOW+l+S8keaBr++8m+iOq+WGjeWDj+WPqu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dpemjnuWOu++8jOmynOiKseWGjee+juiusOW+l+W/mOiusO+8m+iOq+WGjeWDj+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W/meadpeW/meWOu++8jOmdmeS4i+W/g+adpeWQrOWQrOS5kOabsuOAg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s+WKqO+8jOWKs+WKqOiKgumcgOimgeaUvuadvuOAgu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mjjuWFieaLpeWFpeaAgO+8jOW/g+aDheaXoOW/p+aXoOiZke+8jOeUn+a0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+8gTwvcD48cD48ZW0+NjEuPC9lbT7lpKnmmbTmnJfvvIzoirHlvIDoibP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JHvvIzlv4Pmg4XlppnvvJvonbblhL/lv5nvvIzoirHlhL/pl7nvvJvpo47lhL/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po5jvvJvlsI/plb/lgYfvvIzlv4PmrKLllpzvvJvlv7XmnIvlj4vvvI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liIbnprvvvIzmgJ3lv7XotbfvvJvkvKDnn63kv6HvvIzpgIHpl67lgJnvvIz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bGRxdW875LqU5LiAJnJkcXVvO+OAgjwvcD48cD48ZW0+NjIuPC9lbT7lt6XkvZ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ovpvli6TvvIznlJ/mtLvpnIDopoHlpJrkuIDngrnlv6vkuZDvvIzniLH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kuIDngrnnlJzonJzvvIzlj4vmg4XpnIDopoHlpJrkuIDngrnogZTns7vvvIzku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kuIDngrnkvJHmga/jgILkuqvlj5fnlJ/mtLvvvIzmrKLluqbkupTkuI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lvpfluLjogZTns7vvvIE8L3A+PHA+PGVtPjYzLjwvZW0+5oqr5LiA5Lu25LqR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LiP5LiA6Lev54OC5ryr5pil5YWJ77yM5Y235LiA5biY5bGx6auY5rC06ZW/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6m66LC357ud5ZON77yM5ZeF5LiA5a2j5rWT6YOB6Iqs6Iqz77yM5o+j5LiA5oC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Km5oOz77yM56yR5LiA6IS45aaC6Iqx57u95pS+44CC5LqU5LiA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oSJ5b+r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MjIxYTUxNWQxLmh0bWwiPmh0dHBzOi8vZHVhbmp1emlrdS5jb20vZHVhbmp1emkv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MTVk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D2B56666371025B6685A7E4AAC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