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CBDBEF11591C2778ED7F133FE2E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BDBEF11591C2778ED7F133FE2E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a625bqt6IGa5Lya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j+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dgOi/h+W5tO+8jOmZpOWkleWknOmHjOaNouaWsOiho+acje+8jOaLnOiuv+S6s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W/q+S5kO+8gemVv+Wkp+S6hu+8jOacn+ebvOedgOi/h+W5tO+8jOi1tuWbn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utuS6uu+8jOefreaaguebuOiBmu+8jOW5uOemj+W/q+S5kO+8geelne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aYpeW/q+S5kO+8gTwvcD48cD48ZW0+Mi48L2VtPuaIke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wseaYr+eugOeugOeVpeWNle+8jOaciem9kOWFqOeahOWutuWFt++8jOS4jeW/h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imgeW+iOW5suWHgOOAgueEtuWQjuacieaIkeeIseeahOS6uu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+WcqOmCo+mHjO+8jOmHjOmdouW/hemcgOacieS4gOmXtOW+iOiIkuacjeeah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Vmee7meaIkeeIuOWmiOeahOOAgjwvcD48cD48ZW0+My48L2VtPuWcqOaIke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WQg+aZmumlreeahOaXtuWAme+8jOWwseacieett+WtkOWjsOWcqOWKqOadpe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jeaYr+i0quWYtO+8jOiAjOaYr+aIkeS7rOaKiuiPnOWkuee7meWvueaW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Qg+WkmueCueWlveS4nOilv++8jOi/meS+v+aYr+aIkeWutueahOW5uOemj+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W6reOAgjwvcD48cD48ZW0+NC48L2VtPui/h+W5tOeahOaEj+S5i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/hemhu+imgemYluWutuWbouWchu+8jOWTgeWwneW5tOWRs+OAgeaUvumereeCr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iuv+WPi++8jOaYpeiKguWNs+WPr+S7peaYr+S4gOauteS4juWutuS6uuebuOiB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tuWFie+8jOS5n+WPr+S7peaYr+S4gOautea1rui6geWWp+Wao+mHjOWxnuS6j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ahOmavuW+l+a4heWHgO+8geS/ruaVtO+8gempu+i2s++8geaXoOWutuWPr+W9ku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geW/g+WuieS5i+WkhOOAgeWNs+aYr+WQvuS5oe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6hu+8jOWwseaYr+WutuS6uuS5i+mXtOeahOebuOiBmu+8jOWbouWchuOAguWkp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4gOWutuS6uuWQg+mhv+eDreeDremXuemXueeahOWbouWchumlre+8jOeci+aYp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uuWtkOOAguWPquimgeWutuS6uuWBpeW6t++8jOW/q+S5k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i/h+W5tOS6huaIkeS7rOacgOW6lOivpeS4juWut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XtumXtOS4jemltuS6uu+8jOaIkeS7rOimgeePjeaDnOecvOWJje+8jOaKk+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kmuS4juaIkeS7rOeIseeahOS6uuayn+mAmu+8gT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i/h+W5tOaAu+aEn+inieaXtumXtOi/h+W+l+mjnuW/q++8jOaYjuWkqeWwseim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S4nOiOnuS6hu+8jOiIjeS4jeW+l+WutuS4rei/meenjeS6suaDheeOr+e7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S7peavj+W5tOi/h+W5tOmDveaDs+i3n+S6suS6uuebuOiBmuOAgu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utuS6uui6q+S9k+WBpeW6t++8jOeUn+a0u+W3peS9nO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5tOeahOatpOaXtumDveaYr+aIkOWNg+S4iuS4h+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cqOi3r+S4iu+8jOS4juWutuS6uuebuOiBmuOAguS7iuWkqeaIkeS5n+aIkOS6h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S7veWtkO+8jOWbnuWutui/h+W5tOWSr+OAgjwvcD48cD48ZW0+OS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a4r+a5vu+8jOWuuee6s+a8guaziueahOeBtemtgu+8m+WutuaYr+Wmgu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gke+8jOmBruaMoemFt+Wkj+eahOmqhOmYs++8m+WutuaYr+a4heWHieeahOmbqO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eWsuaDq+eahOW+geWwmO+8m+WutuaYr+awuOi/nOeahOeJteaMgu+8jOePjei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tmOagueOAgjwvcD48cD48ZW0+MTAuPC9lbT7muKnlkoznmoTor63oq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rrlrrbluq3kuK3lhrPkuI3lj6/nvLrlsJH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bCx5piv5a625Lq655u46IGa77yM5ZCD5Zui5ZyG6aWt44CB6LS05pil6IGU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ya44CC5aaC5p6c5Zyo5LiK5LiA5Zy65a2m77yM5bCx5piv5pyA5a6M576O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biM5pyb5Y+v5Lul5pu05byA5b+D5pu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utu+8jOaYr+S4gOS4qua4qemmqOeahOWtl+ecvO+8jOWuneebluWk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WklumdoueahOWvkumjjuWGt+mbqO+8jOS4gOaoquS4ieaSh+aYr+WutuS4r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QkeWklueahOS4pOaSh+aYr+WcqOWklueahOS6uuWvueWutueahO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rlumSqeaKiuWFqOWutuS6uue0p+e0p+eahOezu+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LjlubTlnKjlpJbmiZPmi7zvvIzlkozlrrbkurrkuIDotbf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vlj4jlsJHvvIzlj6/og73lj6rmnInov4flubTnmoTml7blgJnmiY3og73nn63mmoL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ZPkvJrkurLmg4XmuKnmmpbnmoTlkIzml7blj4jkvJrmnInorrjlpJrotqPkuo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uA5LmI5q+U5a625pu05rip5pq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U5Lqy5oOF5pu054+N6LS144CCPC9wPjxwPjxlbT4xNS48L2VtPuW/me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S4uui/meefreaagueahOebuOiBmu+8jOi/h+W5tOWwseaYr+ebuOiB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cqOWutuWwseWcqOOAguaEn+aBqe+8geelneaEv+WFqOWutuS6u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IuOeIuOWmiOWmiOi6q+S9k+WBpeW6t++8geWuneWuneS7rOmDve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gTwvcD48cD48ZW0+MTYuPC9lbT7kvaDog73mt7Hmt7HmhJ/lj5fliLD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lkJfvvJ/miJHlsLHog73mt7Hmt7HmhJ/lj5fliLDkuoblrrbluq3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rrbph4zvvIzmr4/kuKrkurrpg73mmK/lv6vlv6vkuZDkuZDnmoTvvIz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jgII8L3A+PHA+PGVtPjE3LjwvZW0+5LiA5aSp5aSp6L+H55qE55yf5b+r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5bCx5b+r6KaB5Yiw5LqG6L+H5bm077yM5Zue5a6255qE5q2l5LyQ6L+R5Lq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46IGa55qE5pe25Yi76L+R5Zyo55y85YmN77yM6L+H5Y6755qE5LiA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Ws5Lia55qE6Ieq5bex44CCPC9wPjxwPjxlbT4xOC48L2VtPuWutuW6reaYr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pemjjuWSjOeFpu+8jOazoua+nOS4jeaDiuOAguiAjOWutuW6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ImemcgOimgeaIkeS7rOWcqOS6uueUn+eahOiIqueoi+S4reawuOi/n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/m+OAguWmguatpOS+v+iDvea4qemmqOWmguS4gO+8jOW5uOemj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bmmK/ku4DkuYjvvIzlrrbmmK/ljbPkvr/lhajlrrbkurrlub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nKjpgqPph4zvvIzov4flubTkuobkuZ/kvJrkuI3nuqbogIzlkIznmoTlm57ljr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lrrbmmK/kvKTlv4PlpLHmnJvml6DliqnnmoTml7blgJnmg7PopoHpgI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a625piv5Liq6K6p5Lq65rGy5Y+W5rip5pq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qE56qd77yM5a625Lmf5piv5Z2X6ZyA6KaB6LSj5Lu75oSf5oGp55qE55S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tuaYr+a4qeaalueahOa4r+a5vu+8jOWug+W4pue7me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aYryZsZHF1bzvmuKnmmpbvvIzlrrbmmK/msLjov5znmoTlsrjvvIzlro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moTmhJ/lj5fmmK/jgIImcmRxdW875qKm6a2C6JCm57uV5ZKM5rC46L+c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aZg++8jOi/h+W5tOWbnua4qeW3nuW3sue7j+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6hu+8jOWSjOWutuS6uu+8jOWPi+S6uuebuOiBmu+8jOavj+WkqemDveW/me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mZquS8tO+8geWwseaYr+W5tOWRs++8gTwvcD48cD48ZW0+MjMuPC9lbT7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otbblm57lrrbvvIzov4flubTjgILkuI7lpb3lj4vnm7jogZrmgLvmnInor7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pl67lkIToh6rlronlpb3vvIzmgonotbDov4fnmoTpgZPot6/vvIznn6Xmm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ooPlnLDjgILnu5nkurLkurrmi5zlubTvvIzlkozlrrbkurrlkIPlkIPllp3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ng63pl7nogIzmnInlkbPpgZPnmoTmlrDlub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ue5a6277yM6Zmk5LqG5LiO5a625Lq655u46IGa77yM6L+Y6IO95LiO6IC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IGK5aSp77yM5pu05piv6ZSm5LiK5re76Iqx44CCPC9wPjxwPjxlbT4y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4qeaaluW+iOa4qemmqO+8jOWug+WPr+S7pee8k+ino+S6uuS7rOWcqOWGrOWkq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e7meS6uuW4puadpeW/g+eBteeahOaFsOexj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nKjlpJbmiZPmi7zvvIzlm57lrrbnmoTml7bpl7TlpKrlsJHvvIzlkozlrrb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pl7TlpKrlsJHjgILku4rlubTov4flubTluIzmnJvog73lnKjlrrblpJrlkY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lkozlrrbkurrlpJrogZrogZrjgII8L3A+PHA+PGVtPjI3LjwvZW0+6L+H5bm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5u46IGa77yM5ZCD6aWt6IGK5aSp77yM5ri4546p5aix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WIu++8jOeql+WklumereeCruWjsOmahumahu+8jOW5tOWRs+ato+a1k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srOS4gOasoeWcqOWklumdoui/h+W5tO+8jOS9huiDveWSjOWutuS6uuebuO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eahO+8jOS+v+WwseaYr+S4gOS4quWujOaVtOeahO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v4flubTlpb3jgILlj4jmmK/mlrDmmKXvvIzlrrbkurrnmoT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sI/nmoTkuL7mna/vvIznpLzngq7nmoTlhbHpuKPjgILml6DkuI3mmKDnhaf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nJ3msJTok6zli4PnmoTlvIDlp4vjgIL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u46IGa5oiQ5Li65LqG5aWi5L6I77yM6ICM5YiG5Yir5Y205oiQ5Li65Lq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K5bm05Zue5a626L+H5bm077yM5LiA5a6a5Yir5b+Y5LqG6Zmq5a625Lq6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rip5pqW55qE5YWo5a6256aPJnJkcXVvO+iuqeW5uOemj+WumuagvO+8jOmTreius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u++8gTwvcD48cD48ZW0+MzEuPC9lbT7lrrbmmK/muKnmmpbnmoTvvIzlroPmmK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LHnmoTngavngqzjgILnqb/ov4fmuKnmmpbmub/mtqbnmoTmmKXlpKnvvIzot4Pov4f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5vlhr3nmoTlhqzlpKnvvIzlrrbmsLjov5zmmK/lrrbvvIzlrrnnurPniLHnmoT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iJnmmK/ov5nniYfniLHmtIvnmoTnmoTlrojmiqTnpZ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pyL5Y+L5byA5b+D55qE55u46IGa77yM5pqW5pqW55qE54Gv5YWJ44CB5ayJ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B5ZC554mb55qE55S35Lq65Lus77yM55yf55qE5aW95pyJ6L+H5bm0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pei/kOW8gOWni+S6hu+8jOWPiOaYr+eGn+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+9nuaEv+aJgOacieeahOS6uumDvemAieaLqemAguWQiOiHquW3seeahOS6pOmAmu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utuWSjOWutuS6uuebuOiBmu+8jOaciemSseayoemSse+8jOWbnuWutu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4flubTmr4/lpKnpg73lj6/ku6Xop4HliLDlpb3lpJrku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ajlm73lkITlnLDnmoTkurrku6zpg73lm57mnaXkuI7lrrbkurrmnIvlj4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iJHov5jkuI3og73lvojlpb3nmoTnkIbop6Pov4flubTnmoTmhI/kuYn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roPlr7nkuo7kurrku6zlvojph43opoHjgII8L3A+PHA+PGVtPjM1LjwvZW0+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Zui6IGa77yM5bmz5pel55qE5ZCE5aWU5Lic6KW/44CC5aSr5aa777yM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6I5bKB77yM5a6I5LiA5bm055qE55+t5pqC55u46IGa44CC5LuW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LiN5pat5ryC5rOK5LiO562J5b6F55qE6Lev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aDdxdTE4a3M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g3cXUxOGt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CBDBEF11591C2778ED7F133FE2E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