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2940895CC24E336AEDD431600F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940895CC24E336AEDD431600F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eVmee7meaIkeeahOS4jeWkmuS6hu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fpemBk+aIkeeahOeUn+atu+OAgjwvcD48cD48ZW0+Mi48L2VtPuS7ju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i6uumCo+WEv+WQp++8jOivtOS4jeWumuS9oOi1t+adpeS6hui/mOS8mui3j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IkeaAp+agvOS4jeWlve+8jOWPquaYr+S9oOmpvumpr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+WtpuS5i+mBk++8jOS4gOatpeatpemAvOi/keecn+eb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abtOmrmOOAgjwvcD48cD48ZW0+Ni48L2VtPueIseeskeeahOWls+Wtqei/kOawl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+8jOS4gOiIrOmDveaYr+aIkOe7qeW3ru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ayoeWFs+ezu++8jOWPjeato+i1t+adpeS5n+S4jeW5suato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j+S6huiCpe+8jOW5tuS4jeS7o+ihqOS9oOeahOminOWAvOWws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WNs+S+v+S4gOi6q+iEguiCqu+8jOS5n+imgeeHg+eD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Lh+aVouWcsOmXr+iNoeOAgjwvcD48cD48ZW0+MTAuPC9lbT7kvaDliqrlip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moLflrZDvvIznnJ/nmoTnibnliKvlraTni6zjgII8L3A+PHA+PGVtPjEx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S+5Lya6KeE5YiZ55qE5Yqq5Yqb77yM6YO95piv5peg5pWI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5tOi9u++8jOmcgOimgeS9oOaMh+eCue+8jOS9hu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h+eCueeCueOAgjwvcD48cD48ZW0+MTMuPC9lbT7miJHku6zotbDlvpflpKr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g73ot5/kuI3kuIrkuobjgII8L3A+PHA+PGVtPjE0LjwvZW0+54Gw5b+D55S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5Sf5Yqo5pGH77yM5Yqo5pGH55Sf5aSx6LS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+8jOaYqOWkqei2iuadpei2iuWkmu+8jOaYjuWkqe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TmmI7mmJ/lj6/mgJznmoTkurrvvIzmnInnnIv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7booYzljaHnmoTkvZnpop3lkJfvvJ88L3A+PHA+PGVtPjE3LjwvZW0+5oiR56WI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5Y+R6L6+77yM5L2G5LiK5bid5Y205LiA55u06K6p5oiR5Y+R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eDpuaXtuiusOS9j+S4ieWPpeivne+8mueul+S6huWQp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8mui/h+WOu+eahOOAgjwvcD48cD48ZW0+MTkuPC9lbT7lubjnpo/nmoTmnK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mK/msqHotbbkuIrvvIzogIzmmK/mjKTkuI3kuIr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F55S377yM5Y+q6KaB5LiA5YGc55S177yM5bCx5Lya6YCA5YyW5oiQ56m05bG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mguS6uumlruawtO+8jOWGt+aaluiHquef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WIsOS6huS4jeS8muWkp+WPq+WQl++8nzwvcD48cD48ZW0+MjIuPC9lbT7lnKj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JXnmoTvvIzlsLHmmK/orqnmiJHniLHnmoTkurrlj5foi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Q5Yqf5bCx5LiN6IO95pyJ5YCf5Y+j77yM5pyJ5YCf5Y+j5bCx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WIq+S6uuS4gOWkuOaIke+8jOaIkeWws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Iq+S6uuWkuOW+l+S4jeWkn+OAgjwvcD48cD48ZW0+MjUuPC9lbT7kuI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r7vvIznhLblkI7kuK3pl7Tpmr7vvIzmnIDlkI7nu5PmnZ/pm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77yM5bCx5YOP5pS+5bGB77yM5b2T5pe25oOK5aSp5Yqo5Zyw77yM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44CCPC9wPjxwPjxlbT4yNy48L2VtPuS6uueUn+WwseWDj+S4gOadoVVT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PkuWIq+S6uu+8jOWwseaYr+iiq+WIq+S6uuaP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lh7rnjrDnmoTmmrTouoHlkozmgZDmhYzvvIzlpKnmmbTkuob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q65pyA5oCV55qE5LiN5piv5q275Lq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zMC48L2VtPuWKquWKm+S4jeS4gOWumui1muWIsO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S4gOWumuW+iOi9u+advuOAgjwvcD48cD48ZW0+MzEuPC9lbT7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IzmiJHlh7rljrvmib7mib7vvIE8L3A+PHA+PGVtPjMyLjwvZW0+57Sn5byg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WI546H5piv5YWz6ZSu44CCPC9wPjxwPjxlbT4zMy48L2VtPui3n+S9oOiw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Ageadv++8jOWwseaYr+S4uuS6huS4jee7meS9oOmVv+W3pe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ngbXnvo7msqHmnInnlKjvvIzlm6DkuLrlv4PngbXlj4jkuI3mmK/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5qE5Lyf5aSn77yM5q275Zyo6Iqx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gOacieeDpuaBvO+8jOmDveaYr+WboOS4uuS9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Zrlpb3kurrmsqHluIzmnJvvvIzlgZrlnY/kurrkuI3mk4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PC9wPjxwPjxlbT4zOS48L2VtPuS4jeimgeiuqeiHquW3seiiq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Op+WItu+8mui/h+WOu++8jOWIq+S6uuWSjOmHkemS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i7zmkI/vvIznlJ/liY3kubDkuI3otbflpb3miL/vvIzmrbvlkI7kub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I8L3A+PHA+PGVtPjQxLjwvZW0+5oiR6L+Z5b+D56KO55qE77yM5o2n5Ye65p2l6Le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F5YS/5Ly855qE44CCPC9wPjxwPjxlbT40Mi48L2VtPuacieaXtuiZmuaXoO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wseaYr+S9oOS4gOeUn+eahOacn+W+he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lh7rlsYDvvIE8L3A+PHA+PGVtPjQ0LjwvZW0+5Lic5pa55LiN5Lqu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qM6YC85ZWl5qC35YS/5L2g5ZWl5qC35YS/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8gOawtOmHjO+8jOiMtuWPtuaJjeiDveWxleW8gOeUn+WRvea1k+mDg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mvILkuq7lj6rog73kuLrliKvkurrmj5Dkvpv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uIDlrprmjaLmnaXlubjnpo/jgII8L3A+PHA+PGVtPjQ3LjwvZW0+5aSW6L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yL5Lit55qE5piv5oSf6KeJ77yM5oiR5a+55LiR55qE5rKh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OsOWcqOayoemSseeul+S7gOS5iO+8n+S7peWQju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muedgOWRou+8gTwvcD48cD48ZW0+NDkuPC9lbT7kuI3lkIPlvpfppbHppb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ipvmsJTlh4/ogqXllYrjgII8L3A+PHA+PGVtPjUwLjwvZW0+5omL6ISa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2G5b+D6KaB5pS+5Zyo6KeE55+p6Ze0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/g+eBteeahOahpeaYr+eQhuino++8jOi/nuaOpeW/g+eBteeahOi3r+aYr+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kb3nlLHmiJHkuI3nlLHlpKnvvIzlpKnmrLLnga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a3lpKnjgII8L3A+PHA+PGVtPjUzLjwvZW0+5LiN6KaB5oC75piv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Kj5qC355qE6K+d5oiR5oCV5oSf5YaS44CCPC9wPjxwPjxlbT41NC48L2VtPu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geS4iuWNiO+8jOaXqei1t+WCu+S4gOWkqe+8jOaJgOS7pei/mOaYr+S4jei1t+S4u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5jkuI3kuobml6fniLHvvIzlj4jlk4TlvpfkvY/mlr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j6/mgJXjgII8L3A+PHA+PGVtPjU2LjwvZW0+5L2g5bm25LiN5piv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L+Y5pyJ55+r5oOF5ZKM56We57uP55eF5ZW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ayoeacieivtOWHuuWPo+eahOivne+8jOS7peWQjuWcqOaPkOmDveaYr+S4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OAgjwvcD48cD48ZW0+NTguPC9lbT7nhafnhafplZzlrZDlkKfvvIzov5j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ZDvvJ88L3A+PHA+PGVtPjU5LjwvZW0+5Y+q5pyJ6ZSZ5Lmw77yM5rKh5pyJ6ZSZ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q6aG+552A6LSq5bCP5L6/5a6c44CCPC9wPjxwPjxlbT42MC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kp+S4jei/h+S9oOe8uueahOmCo+Wdl+W/g+ec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ZnlpoLlkIzlpKnkuIrnmoTnuYHmmJ/vvIzoibLms73pspzoibPvvIznm7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jgII8L3A+PHA+PGVtPjYyLjwvZW0+6IGM5Zy65rKh5pyJ5pyL5Y+L77yM6ICB5p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L5Y+L77yM5ZCM5LqL5Lmf5LiN5piv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luS4iu+8jOaIkeWwseayoeaJk+eul+a0u+edgOWbnu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lpb3liqrlipvotZrpkrHlkKfvvIzkvZnnlJ/nnJ/nmoTlvoj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6Z2Z5Y+v5Lul55Sf5oWn77yM6KGM5ZaE5pa56IO95b6X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/hemhu+mdnuW4uOWKquWKm++8jOaJjeiDv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XoOiDveS4uuWKm+OAgjwvcD48cD48ZW0+NjcuPC9lbT7kuJbnlYzkuIr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v5nkuYjlpJrvvIzlj6/mmK/kvaDljbTmiJDkuoblhbbkuK3nmoTkvbzkvb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q6KaB5a2m5LiN5q2777yM5bCx5b6A5q276YeM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quS4lueVjOayoeaciemUme+8jOiwgeiuqeS9oOmVv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PiOayoemSseOAgjwvcD48cD48ZW0+NzAuPC9lbT7mnIvlj4vlnIjlj6Xlj6XmnIn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or7Tor7TkvJjnvo7nmoTlirHlv5flj6X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Zyo5b2T5LuK6L+Z5Liq56S+5Lya77yM5oiR5Lus5re35b6X6YO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ayoeaciee+juS4ke+8jOWPquacieeJueiJ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Au+avlOiHquWNkeWlveOAgjwvcD48cD48ZW0+NzMuPC9lbT7kvaDlubb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vaDov5jmnInkuIDouqvnn6vmg4Xlkoznl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ZCN6Iqx5pyJ5Li777yM5oiR5Lmf6KaB56e76Iqx5o6l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aYr+S9oOS4jei/juaOpeeOsOWunu+8jOeOsOWunuWwseimgea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nq5nnmoTpq5jvvIzlsL/nmo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IO96Ieq5ouU55qE77yM6Zmk5LqG54ix5oOF77yM6L+Y5pyJ5Yir5Lq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Cd5Y2c44CCPC9wPjxwPjxlbT43OC48L2VtPuaciemSse+8jOaKiuS6i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+8jOaKiuS6uuWBmuWlve+8jOi/meWwseaYr+S6uu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LrkvaDlhbPkuIrkuobkuIDmiYfpl6jvvIznhLblkI7lsLHljrv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2g6L+Z5Liq5Lq654Gr6L2m6YGT5LiK6L2n6L+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KM5YK75a2Q5Lqy6L+H5Zi044CCPC9wPjxwPjxlbT44MS48L2VtPuS9o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a7oeaEj++8jOWboOS4uuS4jeaYr+aJgOacieS6uumDveaYr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6jph43nu4boioLvvIzku47lsI/kuovlgZrotb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gZrkuI3kuoblpKfkuovjgII8L3A+PHA+PGVtPjgzLjwvZW0+6ISR6KKL56m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Wz6ZSu5LiN6KaB6L+b5rC044CCPC9wPjxwPjxlbT44NC48L2VtPuWNiuWxsei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pOeahO+8jOS9oOW+l+WOu+Wxsemhtueci+eci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lpKnmlL7lvIPkuobmmI7lpKnkuI3kuIDlrp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5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aHguaHRtbCI+aHR0cHM6Ly9kdWFuanV6aWt1LmNvbS9kdWFuanV6aS82eWh2N21xeWh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940895CC24E336AEDD431600F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