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DFA7CD000BCEB2AAE686E6E15B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DFA7CD000BCEB2AAE686E6E15B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oOF5L6j5b+D5oOF5oOF5L6j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tOWcqOmAnuW8uu+8jOW/g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Mi48L2VtPuS4gOW/g+S4gOaEj++8jO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Vv+ivneefreivtO+8jOaIkeaDs+S9o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+8jOavj+Wkqeavj+WknOOAgjwvcD48cD48ZW0+NS48L2Vt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muWkmuaMh+aVmeOAgjwvcD48cD48ZW0+Ni48L2VtPuahg+iKseebm+W8g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1j+OAgjwvcD48cD48ZW0+Ny48L2VtPueIseaDheeahOmFku+8jOWPquacieS4g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S9oOW/teS9oO+8jOW6puWmg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v++8jOS9oOWlveWQl++8n+aIkeW+iOWl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kuIDnrJHvvIzkuZ/lgL7ln47jgII8L3A+PHA+PGVtPjExLjwvZW0+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L2z6IqC44CCPC9wPjxwPjxlbT4xMi48L2VtPuebuOS/oeaIk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MuPC9lbT7niLHkuI7ooqvniLHvvIzkvLTkvaDliY3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5Sf5LiA5LiW77yM55Sf5q27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eUqOWwveS4gOeUn++8jOadpeeIs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pnaLlhavmlrnvvIzpg73mmK/kvaDjgII8L3A+PHA+PGVtPjE3LjwvZW0+5ai2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uu55qE44CCPC9wPjxwPjxlbT4xOC48L2VtPuS4peS6juW+i+W3se+8jOeU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9oOOAgjwvcD48cD48ZW0+MTkuPC9lbT7nvJjku73vvIzkvb/miJH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75L2g77yM5Yiw5aSp5piP5Zyw5p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r+eLrOS9oO+8jOi2iueci+i2iuasouWWn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ngavngavvvIzmnaXmib7kvaDjgII8L3A+PHA+PGVtPjIzLjwvZW0+6YCB5oiR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5im44CCPC9wPjxwPjxlbT4yNC48L2VtPuWAvuW/g+ebuOWuiO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MjUuPC9lbT7kvaDoi6XkuI3mnaXvvIzmiJHkvr/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c54ix5LqO5L2g77yM5oiR5b+D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juWkleS9leWkle+8jOWQm+W3sumZjOi3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nu4Tnu4flrrbluq3vvIzlj6/lpb3jgII8L3A+PHA+PGVtPjI5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LuW5aSp6ZW/5Zyw5LmF44CCPC9wPjxwPjxlbT4zMC48L2VtPuiJr+i+s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OAgjwvcD48cD48ZW0+MzEuPC9lbT7pmarkvaDvvIzliLDmiJDnhp/opb/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m1552A5L2g5Y+z5omL77yM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luaXpeS9leaXtu+8jOi/vemaj+aI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lJ/mtLvmupDkuo7ml6XluLjjgII8L3A+PHA+PGVtPjM1LjwvZW0+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Oz6LW35L2g44CCPC9wPjxwPjxlbT4zNi48L2VtPuS9oOaYr+mjjuWEv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OAgjwvcD48cD48ZW0+MzcuPC9lbT7kvLTkvaDvvIzmmK/kuIDnlJ/miY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o5Y6M77yM5L2g566X5LuA5LmI5Lic6KW/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aIkeS4quaAgOaKse+8jOaSkuWoh+OAgjwvcD48cD48ZW0+NDAuPC9lbT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kuIDotbfnnIvmtbfjgII8L3A+PHA+PGVtPjQxLjwvZW0+5L2g5piv5ZSv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omA5pyJ44CCPC9wPjxwPjxlbT40Mi48L2VtPuS9oOaIkeebuOS8tO+8j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kvaDnn6XpgZPplJnkuobmsqHmnI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4ix5L2g5Y+R6YCB5a6M5q+V44CCPC9wPjxwPjxlbT40N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uuaJi++8jOWIsOeZveWktOOAgjwvcD48cD48ZW0+NDYuPC9lbT7ov5nmmK/nu5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nnYDjgII8L3A+PHA+PGVtPjQ3LjwvZW0+6ICB5aiY5LuK55Sf77yM6K6k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+gOWQjuS9meeUn++8jOmZpOmdn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otormnaXotorvvIzllpzmrKL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a854ix5oiR77yM5YOP5Liq5a2p5a2Q44CCPC9wPjxwPjxlbT41MS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a3oe+8jOWwseivpee7k+WpmuOAgjwvcD48cD48ZW0+NTIuPC9lbT7kuI3mgJXlpKn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lv4Pnoo7jgII8L3A+PHA+PGVtPjUzLjwvZW0+5LiA5Lu955u45oCd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u844CCPC9wPjxwPjxlbT41NC48L2VtPuaIkeeIseeahO+8jOS4gOebt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npq5jlnLDpmJTvvIzmrLLlvoDop4L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ex5aSc5oOz5L2g77yM5LiN5YaN5a2k5Y2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vueS9oOS4gOS4quS6uuWlveOAgjwvcD48cD48ZW0+NTguPC9lbT7miJHllpzmrK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5jml6DmnZ/jgII8L3A+PHA+PGVtPjU5LjwvZW0+5L2g5Yir55qx55yJ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2MC48L2VtPuiHs+atu+S4jea4ne+8jOaBi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7PmnaXmg7PljrvvvIzov5jmmK/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6c6KiA6aWu6YWS77yM5LiO5a2Q5YGV6IC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7keadv++8jOaIkeaYr+aTpuOAgjwvcD48cD48ZW0+NjQuPC9lbT7miJH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v5nmoLfnmoTjgII8L3A+PHA+PGVtPjY1LjwvZW0+5LiA6KeB6ZKf5oOF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44CCPC9wPjxwPjxlbT42Ni48L2VtPuW/g+mHjOacieivne+8jO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7nkuo7kvaDvvIzmiJHmu6Hlv4P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6a75LiN5byD77yM55Sf5q2755u45L6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+8jOiuqeaIkeaDs+i1t+S9oOOAgjwvcD48cD48ZW0+NzAuPC9lbT7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ku6zkuI3mlaPjgII8L3A+PHA+PGVtPjcxLjwvZW0+5oiR5oOz5ZKM5aW5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77yBPC9wPjxwPjxlbT43Mi48L2VtPuaEv+S4gOaipu+8jOWPquS4juS9o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iLHkvaDvvIznlKjmlbTkuKrnlJ/lk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Z55Sf5aW96ZW/77yM5L2g5aW96Zq+5b+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a1geeBq++8jOS4jeWmguS9oOOAgjwvcD48cD48ZW0+NzYuPC9lbT7miJHopo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lpbbojLbjgII8L3A+PHA+PGVtPjc3LjwvZW0+5L2g55qE6IW/77yM5Y+q5YeG5oi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Oq+WQjeWFtuWmme+8j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nlJ/vvIzmiJHlj6rniLHkvaDkuID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62J6aOO77yM5Lmf562J5L2g44CCPC9wPjxwPjxlbT44MS48L2VtPuaIk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mXqOeGhOeBq+WVpuOAgjwvcD48cD48ZW0+ODIuPC9lbT7niLHkvaDnmoTlv4PvvIzn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t7P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ejIwcnAuaHRtbCI+aHR0cHM6Ly9kdWFuanV6aWt1LmNvbS9kdWFuanV6aS93ZDEyanoy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DFA7CD000BCEB2AAE686E6E15B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