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6:4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D58CC360E59895F48A76CE4C15BA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D58CC360E59895F48A76CE4C15BA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qk546v5aKD5qCH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gh+ivre+8mueOr+Wig+S9oOS4jeeIse+8jOe+juaZ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uOWcqOOAgjwvcD48cD48ZW0+Mi48L2VtPuW8gOWxleeOr+Wig+e7vOWQiOaVtOayu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luWfjuW4guaUuemdqeW8gOaUvuWKn+iDveOAgjwvcD48cD48ZW0+My48L2VtPuWbnua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+8jOaUtuiOt+i1hOa6kO+8jOS/neaKpOeOr+Wig++8jOWFseS6q+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ys+Wxsea7oeebru+8jOeOr+Wig+a7oeW/g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AoeWvvOe7v+iJsueUn+a0u++8jOS6ieWBmueOr+S/neWFiOmU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kjee7v+eIsee7v+aKpOe7v++8jOWQjOaipuWQjOW/g+WQjO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kqeiTneawtOa4he+8jOWcsOe7v+WxheS9s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uadpeS6uuexu+eahOaWh+aYju+8jOWwhuaYr+e7v+iJsuaWh+aYjuWeg+Wcvuah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iuqemjjuaymeS4jeWGjeeMlueLgu+8jOi/mOWcsOeQg+S4gOeJ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mTuuWeq+OAgjwvcD48cD48ZW0+MTAuPC9lbT7kuI3mmK/lvojng63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nnIHnlLXnmoTpo47miYfjgII8L3A+PHA+PGVtPjExLjwvZW0+5peg6K+B55So54Gr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6ug77yM6YW/5oiQ54Gr54G+6KaB5rOV5Yqe44CCPC9wPjxwPjxlbT4xMi48L2VtP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Or+Wig+WwseaYr+WTuuiCsuS4gOWIh+eUn+eBteeahOS5s+ax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ZjpmLTpnaDnu7/moJHvvIznvo7ljJbpnaDlpKflrrb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+d5oqk546v5aKD54ix5a625Zut77yM5YGl5bq355Sf5rS75q+P5LiA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wj+iNieWImumSu+WHuuWcsOmdou+8jOivt+iHquinieS/neaKp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j+OAgjwvcD48cD48ZW0+MTYuPC9lbT7lsbHmsLTnm7jov57kvaDmiJHku5bvvIznlJ/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u7rorr7pnaDlpKflrrbjgII8L3A+PHA+PGVtPjE3LjwvZW0+5L+d5oqk546v5aKD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o5omL77yM5raI54Gt5oG25Lmg77yM5ouv5pWR5Zyw55CD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EmuS4i+i3r++8jOS7u+WQm+ihjO+8jOaJi+i+ueiKse+8jOivt+WLv+aK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osIHmsaHmn5PvvIzosIHmsrvnkIbvvIzosIHlvIDlj5HvvIzosIH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jgII8L3A+PHA+PGVtPjIwLjwvZW0+5a625Zut5Y+q5pyJ5LiA5Liq77yM5Zyw55CD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ZqG57u/6Imy5piv5Zyw55CD55qE5pys6Imy44CCPC9wPjxwPjxlbT4yMS48L2VtPuWw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meaIkeS4gOeJh+e7v++8jOaIkee7meWwj+iNieS4gOS7veeIs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oLnuqbotYTmupDvvIzlj5jlup/kuLrlrp3jgII8L3A+PHA+PGVtPjIzLjwvZW0+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46v5aKD5L2g5oiR5Yib77yM5YW25Lit55uK5aSE5aSn5a625Lqr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UueWWhOeUn+aAgeaWh+aYju+8jOWIm+W7uue7v+iJsuWutuWb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noLTlnY/njq/looPvvIzlsLHmmK/noLTlnY/miJHku6zotZbku6XnlJ/lr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lm63jgII8L3A+PHA+PGVtPjI2LjwvZW0+6L+95rGC546v5L+d5piv5L2g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Y+C5LiO546v5L+d5piv5L2g5oiR55qE6LSj5Lu7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jeagkemAoOael++8jOiOq+i/h+a4heaYju+8m+WGrOiHs+agveerue+8jOeri+aYpeag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jguPC9lbT7ouKnkuIDohJrlkJvlv4PkvZXlv43vvIznu5XkuKT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jYnmhJ/mganjgII8L3A+PHA+PGVtPjI5LjwvZW0+54ix57u/5LqO5b+D77yM5qSN57u/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oqk57u/5LqO5oOF44CCPC9wPjxwPjxlbT4zMC48L2VtPueIseaKpOiKseiNieag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aUgOaKmO+8jOS4jeS8pOWus+OAgjwvcD48cD48ZW0+MzEuPC9lbT7kv53miqTn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k53lpKnvvIzlhbHlu7rnvo7lpb3lrrblm63jgII8L3A+PHA+PGVtPjMyLjwvZW0+6I6r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I2J77yM5Yu/6YeH57qi6Iqx44CCPC9wPjxwPjxlbT4zMy48L2VtPue7meWeg+Wcv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huexu+eahOW9kuWuv++8jOi/mOaIkeS7rOS4gOS4qua4hea0geeahOS4lu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oIfor63vvJrkv53miqTnjq/looPku47miJHlgZrotbfvvIzniLH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oKHku47lrabnlJ/lgZrotbfjgII8L3A+PHA+PGVtPjM1LjwvZW0+5Lq65Lq66IqC57q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IO95rqQ77yM5LiW55WM5aKe5re757u/5rSy5peg6ZmQ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tOWKm+iKguiDveWHj+aOku+8jOWFseW7uue+juWlveWutuWbr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iqTnu7/oibLjgIHlip/lnKjlvZPku6PliKnlnKjljYPnp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Yqo54mp5piv5oiR5Lus5pyL5Y+L77yM5L+d5oqk5Yqo54mp5bCx5piv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Ieq5bex44CCPC9wPjxwPjxlbT4zOS48L2VtPue+juWlveeahOagoeWbreeOr+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Wkp+WutuWFseWQjOW7uuiuvuWSjOWIm+mAoO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up/kuLrlrp3mmK/njq/kv53vvIzlup/lk4Hlm57mlLbkuL7miYvlir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i65LqG5qOu5p6X6I2J5Y6f55qE5a6J5YWo5ZKM5oKo55qE5bm456aP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eJ6YG15a6I6Ziy54Gr5Yi25bqm44CCPC9wPjxwPjxlbT40Mi48L2VtPuWeg+Wcvu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+8jOivt+aCqOW4ruW4ruWug+OAgjwvcD48cD48ZW0+NDMuPC9lbT7lronlvpflub/lj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pl7TvvIzkuqbkuonnqbrmsJTmm7TmlrDpspzjgII8L3A+PHA+PGVtPjQ0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qCh5Zut5LiA54mH57u/77yM54+N5oOc6ISa5LiL5q+P5qO16I2J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Niee/oOiKseW8gOm+mea6quaxn++8jOWutuWbreS+neWBjua4heawtOa8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v53miqTnlJ/mgIHotYTmupDvvIzlsLHmmK/kv53miqT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Z6D5Zy+5YiG5LiA5YiG77yM546v5aKD576O5Y2B5Yi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AkuWeg+Wcvu+8jOWFiOWIhuexu++8jOeOr+S/neiKgui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m+mAoO+8jOe6uuacjee+juS4veWFseWPl+ebiuOAgjwvcD48cD48ZW0+NDkuPC9lbT7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u7/oibLkuL7liqjvvIzmjqnmiqTmvILkuq7lrrblm63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46v5aKD5Y2r55Sf77yM5YWx5bu6576O5Li95a625Zut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mOaJrOeUn+aAgeaWh+aYju+8jOWFseW7uue7v+iJsuagoeWb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ubTlubTkuYnliqHmpI3moJHvvIzml6DlsbHkuI3nv6DvvJvlsoHlsoHnu7/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npfvvIzmnInlsq3nmobmmKXjgII8L3A+PHA+PGVtPjUzLjwvZW0+5Zyw55CD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aI5aaI77yM5oiR5Lus5piv5ZOI5ZOI5ZOI5a2p5a2Q77yM54Ot54ix5aaI5aaI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e+juS4veeahOeOr+Wig++8jOemu+S4jeW8gOWkp+Wut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pOOAgjwvcD48cD48ZW0+NTUuPC9lbT7mrLLmj73mmKXoibLlhaXoh6rlrrbvvIzml6D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kvZXmiJDokL3oirHjgII8L3A+PHA+PGVtPjU2LjwvZW0+5Z6D5Zy+6KaB5YiG57G7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+Y576O5aW944CCPC9wPjxwPjxlbT41Ny48L2VtPuWwiuW0h+iHqueEtu+8jOaVrOeV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OAgjwvcD48cD48ZW0+NTguPC9lbT7mnZHkuIrml6DmoJHplIXkuI3lvIDvvIzlm5v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jJbmspnkuI3mnaXjgII8L3A+PHA+PGVtPjU5LjwvZW0+5Lq66KaB576O77yM5Zyw55CD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6O44CCPC9wPjxwPjxlbT42MC48L2VtPuaJlOaOie+8jOaIkOS4uuWNg+axoeS4h+af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nuaUtu+8jOWPmOaIkOWQhOenjei1hOa6kOOAgjwvcD48cD48ZW0+NjEuPC9lbT7kuIDno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k6bnmobmmK/lj7LvvIzkuIDojYnkuIDmnKjmgLvlhbPmg4X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C05Z2P546v5aKD55qE5Lq657uI5bCG5b6X5Yiw5aSn6Ieq54S255qE5oOp572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wj+iNiemdkumdku+8jOa4tOacm+Wugemd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rabmoKHkuIDniYfnu7/vvIzlrabnlJ/lv4PkuK3kuIDniYfmmK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q657G76ZyA6KaB55qE5piv57u/6Imy77yM5Y+q5pyJ5L+d5oqk5aW9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omN6IO95oul5pyJ57u/6Imy44CCPC9wPjxwPjxlbT42Ni48L2VtPueOr+Wig+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i++8jOaJlOWeg+WcvuaYr+Wwj+S6i++8jOWkp+S6i+imgeS7juWwj+S6i+WBmu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ov73msYLnu7/oibLnlJ/mtLvvvIzotbDlkJHnlJ/mgIHmlof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Zyw55CD5Y+q5pyJ5LiA5Liq77yM6K+354ix5oqk5aS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CPC9wPjxwPjxlbT42OS48L2VtPuWeg+WcvuWEv+Wls+imgeWIhuWutu+8jOWuieWx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mumdoOWkp+WutuOAgjwvcD48cD48ZW0+NzAuPC9lbT7mjaHotbfmsrPpgZPnmoTlnoPln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srPlt53kuIDniYfnvo7kuL3jgII8L3A+PHA+PGVtPjcxLjwvZW0+5ZG15oqk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5Sf5ZG944CCPC9wPjxwPjxlbT43Mi48L2VtPuWBh+Wmguayoeacieagk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WwhuS8muaal+a3oeaXoOWFieOAgjwvcD48cD48ZW0+NzMuPC9lbT7lnoPlnL7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vvIzlvqrnjq/lm57mlLbjgII8L3A+PHA+PGVtPjc0LjwvZW0+5Zyw55CD5Y+q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qk5a625Zut5LuO5oiR5YGa6LW344CCPC9wPjxwPjxlbT43NS48L2VtPueUn+S6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S6p+WTge+8jOWAoeWvvOe7v+iJsueUn+a0u+OAgjwvcD48cD48ZW0+NzYuPC9lbT7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pITlpITljbDohJHmtbfvvIzliKvmiorlnoPlnL7kuKLlm5vmlrn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uv5pWR546v5aKD77yM5LuO57uG6IqC5YGa6LW3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NieS4gOacqOeahueUn+WRve+8jOS4gOaeneS4gOWPtuaAu+WFs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m6Lnu5PkuIDmnaHlv4PvvIznn7PlpLTlj5jmiJDph5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L+d5oqk546v5aKD77yM5bCR6K+05aSa5YGa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sOeQg+iDvea7oei2s+S6uuexu+eahOmcgOimgeOAgeS9hua7oei2s+S4jeS6huS6uuex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uWpquOAgjwvcD48cD48ZW0+ODIuPC9lbT7lnoPlnL7liIbnsbvkvY/ov5vlrrb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nKrmnaXkvLTkvaDjgIHmiJHjgIHku5bjgII8L3A+PHA+PGVtPjgzLjwvZW0+5LiA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o5rGH6IGa6Ieq54S255Sf5oCB77yM5LiA6KiA5LiA6KGM5bGV546w5a625Zut5b2i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W7uuiuvue7v+iJsuWutuWbre+8jOWxleeOsOeUn+a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OAgjwvcD48cD48ZW0+ODUuPC9lbT7ph43njq/kv53vvIzlu7rlrrblm63vvIznlLf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JHpvZDliqjlkZjjgII8L3A+PHA+PGVtPjg2LjwvZW0+5LuK5aSp5Yqo5omL5biD57u/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pel5omR6by76I2J6Iqx6aaZ44CCPC9wPjxwPjxlbT44Ny48L2VtPuS6uuS6uuS4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eg+WcvuS4gOeJh++8m+S6uuS6uuaLo+e6uO+8jOS4gOWwmOS4jeaf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phY3lkIjlnoPlnL7liIbnsbvvvIzkuonlgZrnpLzosozluILms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5LjwvZW0+6LCi6LCi5oKo55qE6YWN5ZCI77yM5oiR5Li65oKo55qE6aOO5bq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76O44CCPC9wPjxwPjxlbT45MC48L2VtPuiuqeWcsOeQg+eUn+acuuWLg+WLg++8jOiu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ree7v+aEj+iejeiejeOAgjwvcD48cD48ZW0+OTEuPC9lbT7lrabkvJrlgZrkurrvv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abkuaDvvIzkv53miqToh6rnhLbjgII8L3A+PHA+PGVtPjkyLjwvZW0+5Y+M5pyo5oiQ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bC95bGx5rKz77yM54us6IuX6Jm957u/5oCO5oq16aOO5rKZ44CCPC9wPjxwPjxlbT45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NieS4uuW+t+iAhee7v++8jOiKseS4uuWWhOiAhee6ouOAgjwvcD48cD48ZW0+O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7/oibLnvo7ljJbnjq/looPvvIzmlofmmI7lh4DljJblv4PngbXjgII8L3A+PHA+PGVtP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/77yM5pyJ5pWw77yM5pyJ6I2J77yM5pyJ6Iqx77yb5LmQ77yM5pyJ5L2g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pyJ5LuW44CCPC9wPjxwPjxlbT45Ni48L2VtPuatpOmdnuaTjeWcuu+8jOaKpOiN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o+OAgjwvcD48cD48ZW0+OTcuPC9lbT7nlJ/mgIHmlofmmI7vvIznu7/oibLnlJ/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lJ/lkIzooYzjgII8L3A+PHA+PGVtPjk4LjwvZW0+5L+d5oqk546v5aKD77yM6KaB5L2g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5WZ5b+D77yM5Y2B5YiG57uG5b+D77yM5Y2B5YiG5pyJ5b+D44CCPC9wPjxwPjxlbT45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oOW8uueUn+aAgeW7uuiuvu+8jOe7tOaKpOeUn+aAgeWuieWF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LjwvZW0+5qOu5p6X5peg54Gr5a625a625LmQ77yM55Sf5oCB5LyY576O5Lq65Lq65bq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zM2R0YnFnN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MzNkdGJxZzZka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D58CC360E59895F48A76CE4C15BA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