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38319358B140BA9874B61A28EF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38319358B140BA9874B61A28EF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W5leacieS6h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i/t+S6uu+8m+Wkp+a1t+acieS6hua2m+WjsO+8jOaYvuW+l+a4iuWNm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humbquiKse+8jOiuqeS6uuWkh+aEn+a1qua8q++8m+aci+WPi+S4r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3seaEn+iNo+W5uO+8m+S4reeni+iKguWIsOS6hu+8jOiuqeaIke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gTwvcD48cD48ZW0+Mi48L2VtPuWFhOW8n++8jOivt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acn+WGheWHhuWkh+S4pOW8oOS4gOWvuOWFjeWGoOW9qeeFp++8jOi6q+S7ve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ivgeS5puWkjeWNsOS7tu+8jOS4quS6uueugOWOhuS4gOS7vemAgeWIsOWbveWut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O+8jOaNruWPr+mdoOa2iOaBr++8muS4uuW6huelneS4reeni+iKgu+8jOimgeaLm+iB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+8gTwvcD48cD48ZW0+My48L2VtPuiHquWPpOS4reeni+aciOacgOaYju+8jOWHie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meWknOW8pea4heOAguS4gOWkqeawlOixoeayiemTtuaxie+8jOWbm+a1t+mxvOm+me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OAguaciOWIsOS4reeni+WIhuWkluaYju+8jOWPiOaYr+S4gOW5tOWbouWch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aEieW/q++8jOi6q+S9k+WuieW6t++8gTwvcD48cD48ZW0+NC48L2VtP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+8jOS4reeni+aXoOW/p++8m+e+jue+juWwj+mFku+8jOWTgeS4iuS4gOWPo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aciOmlvO+8jOe0p+aPoeWcqOaJi++8m+eDpuaBvOW/p+S8pO+8jOaKm+ivuOiE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a1qua8q++8jOW/g+S4reWBnOeVme+8m+elneemj+S/oeaBr++8jOa4qeaal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WmguaEj++8jOW/q+S5kOS4reeni++8gTwvcD48cD48ZW0+NS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4iOiKgueahOa3seaDhe+8jOaKiue+juWlvemAgee7meWbreS4ge+8m+i/jued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ahOadpeS4tO+8jOaEv+Wlvei/kOmZquedgOS9oOaXheihjO+8m+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bvuWBnO+8jOiht+W/g+elneaEv+S9o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WIsO+8jOelneemj+WIsO+8jOS4gOelneW/g+aDheWlve+8jOS6j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S4ieelneatpeatpemrmO+8jOWbm+elnei0oua6kOW5v++8jOS6lOeln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+8jOWFreelneaJgOacieW/q+S5kOe7n+e7n+WwhuS9oOWbtOe7le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iOWEv+WchuWPiOS6ru+8jOaciOmlvOWchu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WbouWchuebuOiBmu+8jOS6uuS6uuasouW/g+eUnOicnO+8jOelneS9oO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jOS4reeni+aEieW/q++8gTwvcD48cD48ZW0+OC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muS4reeni+S9s+iKguadpeS4tOS5i+mZhe+8jOacrOWFrOWPu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lneemj++8jOelneaCqOi6q+S9k+WBpeW6t++8jOS4h+S6i+WmguaEj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Un+aEj+WFtOmahu+8jOi0oua6kOW5v+i/m++8jOWQiOWutuasouS5kO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+8gTwvcD48cD48ZW0+OS48L2VtPuS4gOS4quaciOS6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6jOS4quW9seWtkOaIkeWSjOS9oO+8geS4ieeUn+acieW5uOiupOivh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ciOadpeWlveaDs+S9oO+8geS6lOa5luWbm+a1t+Wvu+aJvuS9oOOAguWFreeln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t+aBi+S9oO+8geS4g+aYn+S8tOaciOWbtOe7leS9oOOAguWFq+aciOWNgeS6l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reeni+iKguW/q+S5kO+8gTwvcD48cD48ZW0+MTAuPC9lbT7miorphZ3phb/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kuqTnu5nnp4vpo47vvIzku7vlhbbljrvmvJTnu47nm7jmgJ3nmoTml4vlv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Yjnm7zlm6LogZrnmoTlv4Pot4PkuIrlpKrnqbrvvIzlnKjmnIjlrqvmoYLmoJHkuI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sLjmgZLnmoTkuLvpopjjgILkuK3np4vmnaXkuLTkuYvpmYXvvIzmhL/kvaDlv4P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rJHpnaXlpoLoirHvvIE8L3A+PHA+PGVtPjExLjwvZW0+5LiA5Z2X5pyI6aW855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ZCD5Zyo5Zi06YeM5LmQ5byA6aKc77yb5LiA55uY55m+5p6c5pGG5Lit6Ze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5Lqr5LiN5a6M77yb5LiA5p2v576O6YWS5rKB5b+D55Sw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5LiA5Y+l56Wd5oS/5pqW5b+D5oCA77yM5oOF6LCK5Zu057uV54ix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5b+r5LmQ5peg6ZmQ77yBPC9wPjxwPjxlbT4xMi48L2VtPuaciOWEv+mA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elpeeRnu+8jOiKsemmmemFkumGh+aDhemftemVv++8m+ebuOe6puahguiKseWXh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j+i/t+aDhei/t+S6uuabtOi/t++8m+S4reeni+S9s+iKgueskeW8gOminO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ciOS6q+WbouWchu+8m+iKseWlveaciOWchuemj+aXoOeWhu+8jOWQiOWutuWbo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S4reeni+W/q+S5kO+8gTwvcD48cD48ZW0+MTMuPC9lbT7kuK3np4v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oHmnIjlv6vlpoLmoq3vvJvlpKnkuIrlrqvpmJnkuYXvvIzkurrpl7TkvaDmnI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nmobpobrmhI/vvIzljYPlubTlj5jno4vnoKPvvJvmna/kuK3lubjnpo/mu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oXlgaXlurflpJrvvIHkuK3np4vmhInlv6vvvIz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qT5pyI5b2T56m65rSS5riF6L6J77yM5Lit56eL6Imv5a615b+15o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z6IqC5aSa5aW96L+Q77yM5pyI5ZyG5Lq65ZyG5LqL5LqL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OS6ruaXtuWIu++8jOWIhuWkluaAneW/teaDhemDju+8geaciOS6ru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asoueske+8jOatpOaXtuaIkeW/g+S5heaBi+edgOS9oOeahOe+juWm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MTYuPC9lbT7kuK3np4vml7boioL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on77lq6blqKXoiJ7njonmoYLjgILlhL/mnJvkuIfph4zmiorlrrblvZLvvI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7kurLotY/nga/kvJrjgILmnIjlnIbkurrlnIblrrbkuZ/lnIbvvIzkurrml7rotK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7rjgILkuK3np4vlpJzvvIzljYPph4zkuIDotbflhbHlqbXlqJ/jgILnpZ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LlrrbnmoTlpKnmtq/muLjlrZDkuK3np4vlv6vkuZDvvIzkvLzmnIjppb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lJznlJzonJzonJzjgII8L3A+PHA+PGVtPjE3LjwvZW0+6YCB5oKo5LiA56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/5oKo6JCN5a6J5a+M6LS177yM5qmY6K+m5aaC5oSP77yM5qKo5oOz5oiQ55yf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p+/5LqL6aG65Yip77yM5qC45a625qyi5LmQ77yM6I6T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55SY6JSX77yM5bm46L+Q5aaC6JGh6JCE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s+iKguaAneS6su+8jOWBh+aXpeaAneWPi++8jOaAneW/teS5i+aD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ecn+aDheWmgumFku+8jOiTpueEtuWbnummlu+8jOS4gOWjsOmXruWAmemGh+e7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WygeaciOebuOS8tO+8jOWPi+aDheebuOWuiO+8jOS6uueUn+Wbm+Wto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uS4reeni+iKgu+8jOelneS9oOW/q+S5kOWIsOawuOS5h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v4jnnYDkvJjpm4XnmoTmraXkvJDvvIzku47nmo7mtIHnmoTmnIjlhY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k7znnYDlm6LlnIblkInnpaXnmoTosIPlrZDvvIzllLHnnYDlubjnpo/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r43vvIznnJ/lv4PkuLrkvaDmvJTlpY/nnYDkuIDlj6X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pb3mnIjlnIbvvIzlv6vkuZDlubPlronjgII8L3A+PHA+PGVtPjIw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S/5aSp5LiK5oyC77yM5ZyG5ZyG55qE5pyI6aW86aaZ5aSp5rav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aaC6Iqx77yM5ZyG5ZyG55qE56Wd56aP5Yiw5L2g5a6277ya576O5ru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54+g5ZyG77yM5bm456aP55Sf5rS76Iqx5aW95pyI5ZyG77yM5ZCI5a625ZCJ56W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IqC5pel5b+r5LmQ77yBPC9wPjxwPjxlbT4yMS48L2VtPuS6uumXtOaci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ciOWchu+8m+S6i+S4muaIkOWKn++8jOWcsOaWueWkqeWchu+8m+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seWlveaciOWchu+8m+i6q+S9k+WBpeW6t++8jOeOiea2puePoOWchu+8m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jgeWQiOmVnOWchu+8m+ecn+ivmuelneemj++8jOWtl+ato+iFlOWc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MjIuPC9lbT7pu4Tph5Hnm4bvvIznmb3pk7b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K3np4vmnIjlhL/mmI7vvJvnm5vmu6Hph5HvvIznm5vmu6Hpk7b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m6LlnIblv4PvvJvmnIjppbznm5vmu6HnpZ3npo/mhL/vvIzpppnpo5jkuZ3lt5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bvvIzlq6blqKXkvLToiJ7luobnm5vkuJbvvIzlpKnkuIvlkIznu5Plm6LlnIb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IzLjwvZW0+5YWr5pyI55qE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552A5Lit56eL55qE5oCd5b+15LiO56Wd5oS/77yb5Y2B5LqU55qE5piO5pyI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2A5Zui5ZyG55qE55Sc6Jyc5LiO5rip6aao44CC5Lit56eL5p2l5Li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bm456aP576O5ruh77yM56Wd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OaYr+S4gOW5tOiQveWPtum7hO+8jOS4gOWxgueni+mbqOS4gOW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HieWIq+W/mOWKoOiho+ijs++8jOS/nemHjei6q+S9k+WkmumkkOmlr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aDheW4uOaDs+aDs+OAguS/oeefreaDhemVv+iogOacquWwve+8jOWUr+aEv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OAguS4reeni+W/q+S5kO+8jOWQiOWutuWbouWc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jnvLrmmK/lm6DkuLrmnInmnIjlnIbvvIzmnInml6XokL3mmK/lm6DkuLrmn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nnl5voi6bmmK/lm6DkuLrmnInlv6vkuZDvvIzmnInlpLHotKXmmK/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ms6rmsLTmmK/lm6DkuLrmnInmrKLnrJHvvIzmnInlv6vkuZ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jgII8L3A+PHA+PGVtPjI2LjwvZW0+5Lit56e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I5Lqu5LiL6K645LqG5Liq5oS/77yM6K6p5bm456aP5YyF5Zu05L2g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M5Y+z6L655piv576O5Li977yM5YmN6Z2i5piv5oiQ5Yqf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Sa5LiL6Lip5bmz5a6J77yM5aS05LiK6aG25aaC5oSP77yB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Ny48L2VtPuaciOWchuaDheWchuS6uuWbo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aciOe+juaciOmlvOeUnOOAguWPiOaYr+S4gOW5tOS4reeni+iKgu+8jOWbouWch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WbouWchuOAguelneemj+i1tuaXqeS4jei1tuaZmu+8jOelneemj+i1tuWcqOeEs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JjeOAguelneaCqOS4reeni+W/q+S5kO+8jOaEv+aIkeS7rOWQiOS9nOab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nvJXpmLPlhYnvvIzlvIDlkK/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grnmgJ3lv7XvvIzorqnnnJ/mg4XlnKjlv4PkuK3lsZXnjrDvvJv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orlv6vkuZDlop7mt7vvvJvkuIDkuKrkv6Hmga/vvIzkvKDpgJL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npZ3kuK3np4vlv6vkuZDvvIzlubjnpo/lubP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YS/5ZyG77yM5a625a625oi35oi35aSn5Zui5ZyG77y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qGM5YS/5ZyG77yM5LmF5Yir55u46IGa5aW95qKm5ZyG77yM5aSr5aa75LqS5bC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5amG5aqz55u45pWs5oOF5pyJ57yY77yM5Li+5a625aSa5aeT5Lqy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G5aS45aW95Lq657yY44CC5Lit56eL5L2z6IqC56Wd5oS/5pyL5Y+L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qL5ZyG44CCPC9wPjxwPjxlbT4zMC48L2VtPuS7peS4reeni+S4uuWchu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elneemj+WNiuW+hO+8jOe7mOW5uOemj+S5i+Wchu+8m+S7peaAneW/te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PluWPi+aDheWNiuW+hO+8jOe7mOWbouiBmuS5i+Wchu+8m+S7peeJteaMgu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+WPluWFs+aAgOWNiuW+hO+8jOe7mOW4jOacm+S5i+WchuOAgumihO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nIjlnIboirHnvo7vvIznvo7kvLz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ppbzlhL/pppnnlJzvvIznlJzoi6XkvaDnmoTlo7Dpn7PkuK3np4vkvbPoio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op4LoirHvvIzmt7Hmt7HlnLDmgJ3lv7XkvaDjgIL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pyI6aW85oiR5piv6aaF77yM57yg57yg57u157u15oC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L2g5piv6aOO562d5oiR5piv57q/77yM6L+96L+96YCQ6YCQ5oqK5L2g54m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yI5oiR5piv5rOJ77yM576O576O5ruh5ruh5LiA5LiH5bm0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77yBPC9wPjxwPjxlbT4zMy48L2VtPuaciOWchuS6uuWFqO+8jOW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j+aciO+8jOiwiOWkqeivtOWcsO+8jOaYr+aegeWlveeahOS6i+WEv+OAguWAmOiL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bouiBmu+8jOW/g+WcqOS4gOi1t++8jOS6puaYr+e+jueahOOAguaEv+aJgOaci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eahOS9oOS7rOW8gOW/g++8gTwvcD48cD48ZW0+MzQuPC9lbT7kvbPoioL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vaDojqvlsZ7jgILniLHmg4XnlJzonJzvvIzlrrbluq3lkoznnabjgILkuovkuJ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ljYfov4HlpoLlhZTjgILogIHmnIvlj4vvvIzmlrDnpZ3npo/vvIz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lpzlnKjlv4PlpLTkvY/vvIE8L3A+PHA+PGVtPjM1LjwvZW0+5Y+I5piv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25YCZ77yM5qGC6Iqx6aaZ5Lit77yM5oiR5Y+I5oOF5LiN6Ieq56aB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2g55qE6Iqs6Iqz5riF6aaZ5LiA5aaC5LuO5YmN77yM5L2g55qE6Lqr5p2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6J5ram6aOO6YeH5LiN5YeP5b2T5bm044CC55yf55qE55yf55qE5b6I5oOz5L2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JmhlbGxpcDvmnIjppbzjgILlsI/lsI/mgbbmkJ7vvIzmhL/kvaDkuK3np4vlvI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orlubjnpo/mi6XmirHjgII8L3A+PHA+PGVtPjM2LjwvZW0+5pyL5Y+L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P5bi46IGU57O777yM5L2G5LiA5a6a5pS+5Zyo5b+D6YeM77yM5pe25pe2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Lya54m15oyC77yM5YiG5YiG5Lya6Zeu5YCZ77yM56eS56eS5Ly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JmxkcXVvO+aci+WPiyZyZHF1bzvov5nkuKTkuKrlrZflnKjlv4PkuK3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uobvvIznpZ3kvaDoioLml6Xlv6vkuZDvvIE8L3A+PHA+PGVtPjM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5b+r5LmQ5pWy5Ye75L2g55qE5b+D5oi/77yM6L275p2+5o+J5pC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K6IOM77yM5oOs5oSP6IiS54i95L2g55qE55Sf5rS777yM5bm456aP6Kem5pG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Sc6Jyc5YyF6KO55L2g55qE5pe25YWJ77yM5aW96L+Q56WI56aP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L5Y+L77yM5Lit56eL6IqC5b+r5LmQ77yBPC9wPjxwPjxlbT4zOC48L2Vt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i3teivgeaYju+8muaci+WPi+avlOmihuWvvOmHjeimge+8jOiDveWKm+avlOefpe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peW6t+avlOS4mue7qemHjeimge+8jOaDheWVhuavlOaZuuWVhumHjeim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vlOW5s+aXtumHjeimge+8jOmXruWAmeavlOmAgeekvOmHjeim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o+Q5YmN56Wd5L2g5b+r5LmQ77yBPC9wPjxwPjxlbT4zOS48L2VtP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WIhuWkluaYju+8jOelneS9oOWkqeWkqeWlveW/g+aDhe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e+juWlveS6i+WEv+S4gOWghuWghu+8m+elneaEv+S9s+iKguWkm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kqeWkqei1sOWlvei/kO+8gTwvcD48cD48ZW0+NDAuPC9lbT7mnIjliL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kvbPoioLllpzmsJTkvLTkvaDooYzjgIL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jkuKTlnIbkuovkuJrmiJDjgILlv4Plrr3msJTpobrouqvkvZPmo5L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lpKnkvKbjgILkurLniLHnmoTmnIvlj4vvvIzml6DorrrkvaD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t7Hmt7HnpZ3npo/kvaDvvIzmhL/kvaDkuK3np4vlv6vkuZDjgIHlm6Lln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iO5pyI5Y2D6YeM6Zq+5Lul6Kem5pG4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SE5a+E5omY44CC5Li+5p2v6YKA5piO5pyI77yM6K+077ya56aP5aSa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+r5LmQ5aSa77yBPC9wPjxwPjxlbT40Mi48L2VtPuWchuWchueahO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vO+8jOS4reeni+S9s+iKguetieedgOS9oO+8gee+juS4veeahOaYn+ep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+8jOaEieW/q+W/g+aDhemZquS8tOS9oO+8gee+juWlveeahOelne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+8jOe+juWlveaDheaEj+a7i+a2puS9oO+8geaPkOWJjemih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MuPC9lbT7mnIjogIHkuI3ogIHvvIzmhL/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m7TliLDlpKnojZLlnLDogIHvvJvkuK3np4vml6Dnp4vvvIzmhL/kvaD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XljY7np4vlrp7jgILnjonlhZTpgIHnpo/vvIzlq6blqKXmt7vlhYnvvIzph5H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nvo7phZLoiqzoirPvvIzoirHlpb3mnIjlnIbvvIznpZ3kvaDlkInnpaX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mnIvlj4vnpYjmnIjvvIzmhL/kvaDlkIjlrrblv6vkuZDlubjnpo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l6XlrZDkvLTouqvml4HjgII8L3A+PHA+PGVtPjQ0LjwvZW0+5Lit56eL5bC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ZyG5pyI5bCG5rip6aao5riy5p+T77yM5pyI6aW85bCG5pel5a2Q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CG5bm456aP56Kw5ZON77yM55m+5p6c5bCG5b+r5LmQ57yk57q377yM5paH5a2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Lit56eL6IqC77yM5oS/5L2g5ZCI5a625qyi5LmQ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S48L2VtPumynOiKseW8gOWcqOi6q+i+ue+8jOW6lOiv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5lOa1geaYn+WIkui/h+WktOmhtu+8jOW6lOivpeiuuOaEv++5lOatjOWjsOWTje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lOivpeiBhuWQrO+5lOelneemj+WPkeWIsOaJi+acuu+8jOW6lOivpeePjeiXj++5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WIsOecvOWJje+8jOW6lOivpeasouW6hu+5l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vpvoi6blpKfljYrlubTkuobvvIzlpZTms6Llv5n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aznnLzlv6vliLDkuK3np4voioLkuobvvIzlj5HmnaHnpZ3npo/kuZ/opoH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mhL/kvaDolqrmsLTlpJrlpJrvvIzlpZbph5Hmu6Hmu6HvvJvlv6vkuZD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lubTvvIE8L3A+PHA+PGVtPjQ3LjwvZW0+5ZyG6aW85ZyG5ZyG55Sc5aa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YiG552A5ZCD77yb5Zui5Zui5ZyG5ZyG5Lq65qyi56yR77yM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C45LiN56a777yb55u457qm55qO5rSB5pyI5YWJ5LiL77yM5oiR6KaB6K+0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t56eL5L2z6IqC5pyI5YWJ5rWq5ryr77yM56Wd5L2g5YGl5YGl5bq3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OC48L2VtPuWFq+aciOWNgeS6lO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aIkeaKiumXruWAmemBpeebuOWvhO+8m+eak+aciOW9k+epuua0kua4h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Jr+WuteW/teaMmuW/g++8m+elneaEv+S9s+iKguWkmuWlvei/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gTwvcD48cD48ZW0+NDkuPC9lbT7orqnmiJHpgIHkuIrpppnnlJz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v57lkIzkuIDpopfnpZ3npo/nmoTlv4PvvIHmiJDkuLrnrKzkuIDkuKr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mI7mnIjmnKzml6Dku7fvvIzpq5jlsbHnmobmnInmg4X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pgqPljYHkupTnmoTmnIjkuq7kuIDmoLfvvIzlnIblnIbmu6Hmu6HvvIH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vvIE8L3A+PHA+PGVtPjUwLjwvZW0+6K6p5pyA5ZyG55qE5piO5pyI6Zmq5Ly0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uh5aSp55qE5riF6L6J5Lyg6YCS5oCd5b+144CC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6Lqr5Zyo5L2V5pa577yM5oiR55qE5b+D5rC46L+c5ZKM5L2g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t56eL5L2z6IqC5Yiw77yM5Y+I5piv5LiA5bm05Zui5ZyG5pel77yM5piO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E55u45oCd77yBPC9wPjxwPjxlbT41MS48L2VtPuS9oOacieWkqeS9v+iIr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iIrOi6q+adkO+8jOWwsei/nuS9oOaUvuWxgeeahOWnv+WKv+mDve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ah+OAguWPr+WcqOWkp+W6reW5v+S8l+S5i+S4i++8jOaOp+WItuS4gOS4i+iKguWl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S4reeni+iKguW/q+S5kO+8gTwvcD48cD48ZW0+NTIuPC9lbT7pibT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m67kuK3oh7Ppq5jml6DkuIrnmoTlsIrotLXlnLDkvY3vvIzmiJHlhrPlrp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jvvIzmj5DliY3lkJHkvaDlj5HljrvkuK3np4votLrnlLXvvJrolqrmsLTni4Lnv7v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lj5fntK/vvIzoirHlpb3mnIjlnIbnvo7moqbpmo/vvIz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jgII8L3A+PHA+PGVtPjUzLjwvZW0+5LuK56eL5Y+I5piv5pyI5ZyG5pe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q5b2x5bqm5Lit56eL77yM5oCd5b+15L2z5Lq65Y2D6YeM5aSW77yM5piO5pyI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44CC56Wd5L2g5Lit56eL6IqC5b+r5LmQ77yM5Lq65pyI5Lik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6iuWJjeaYjuaciOWFieWktOS9rO+8jOeWkeaYr+WcsOS4iumVtueJ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vuWktOacm+aYjuaciOmlvOS9rO+8jOS9juWktOaAneaVheS5oeS4i+S9rOOAgu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+aBr+ato+WCu+S9rO+8gTwvcD48cD48ZW0+NTUuPC9lbT7kuIDova7mmI7mnIj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3msZ/jgILkuIDlubTnp4vkuovvvIzkuLDmlLblnKjmnJvjgILkuIDmna/phof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YXplb/jgILkuIDnp43osarmg4XvvIzlh6DliIblnabojaHjgILkuIDlnZf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ppqjpppnjgILkuIDlj6Xnj43ph43vvIznnJ/mg4Xpmr7lv5j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kuYXplb/vvIE8L3A+PHA+PGVtPjU2LjwvZW0+5LiA5bm05pyA5Zy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GC5qCR546J5YWU5Ly05aum5ail77yb5Lq655Sf5pyA5pqW5piv5Zui5ZyG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85pyb5Zui5ZyG6IqC77yb5pyA576O5a2j6IqC6LWP5ZyG5pyI77yM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44CC56Wd5Lit56eL6IqC5b+r5LmQ77yBPC9wPjxwPjxlbT41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mgeWIsO+8jOaIkeW+l+WIsOWHhuehruaDheaKpe+8muWlvei/kOeZu+S4i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5sOWlvei9puelqO+8jOWBpeW6t+S5mOS4iuWllOmprO+8jOW/q+S5kOaSkuiF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ke+8jOWug+S7rOebuOe6puS4reeni+iKguS4juS9oOWbouWchu+8jOS4juS9oOWFse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juWgoe+8jOivt+S9oOWHhuWkh+Wlve+8gTwvcD48cD48ZW0+NTguPC9lbT7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nIblv4PvvIzlv4PmhI/kuLrljYrlvoTvvIznlLvlh7rlj4vmg4XnmoTlnIbvvJ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kuLrlnIblv4PvvIzmtarmvKvkuLrljYrlvoTvvIznlLvlh7rniLHmg4XnmoTln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PmgIDkuLrlnIblv4PvvIzmg6bmjILkuLrljYrlvoTvvIznlLvlh7rlm6LlnIbnmo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oioLoh7PvvIzmhL/kvaDlv6vkuZDvvIE8L3A+PHA+PGVtPjU5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I6YeM5aum5aif77yM5oiR5oS/5Li65a6r6ZiZ546J5YWU77yM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x5rih5Lit56eL5L2z6IqC44CCPC9wPjxwPjxlbT42MC48L2VtP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etieW+he+8jOivt+S9oOadpeaKiuWtl+iwnOeMnOOAguaJjeWtkOaIkOWKn+emu+W8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reWPo+S4gOW8oOWcsOS9jeadpe+8jOeUu+S4quahhuahhumHjOmdouW+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skeW8gOaAgOOAguS4jeWmqOacm+aciOWwhuWktOaKrO+8jOetlOahiOiHq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peOAguelneS4reeni+W/q+S5kO+8gTwvcD48cD48ZW0+NjEuPC9lbT7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YzoiJ7nv6not7nvvIzkuK3np4vkvbPoioLvvIzllpzkuLTkurrpl7TvvJvno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pnZLlsbHluKbnrJHvvIzlv6vkuZDlpb3ov5DvvIzmiorkvaDmi6XmirH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IzmgJ3lv7Xplb/plb/vvIzmnIvlj4vnj43otLXvvIzlv4PkuK3mt7Hol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kvaDvvIzkuIfkuovpobrliKnvvIzlubjnpo/nvo7mu6HvvIznlJ/mtLv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oNW5w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aHRtbCI+aHR0cHM6Ly9kdWFuanV6aWt1LmNvbS9kdWFuanV6aS95aDVucHpvZWZ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38319358B140BA9874B61A28EF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