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4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8E6DC3223ED35A80B78B24CFDF8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E6DC3223ED35A80B78B24CFDF8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a6Y5a6j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AneW/teWwseWDj+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rO+8jOa7lOa7lOS4jee7neWcsOa1geWQkeWkp+a1t++8jOa1geWQkeaIkeeahO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qOaYpeWkqeeahOmjjuaKmOS4gOWPqumjjui9pu+8j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mHjOaXi+i9rO+8jOeUqOaYpeWkqeeahOmbqOaSkeS4gOaKiuWwj+S8nu+8jOWc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a7i+WFu++8jOeUqOaYpeWkqeeahOecvOeFp+S4gOW8oOebuOeJh++8jOWcq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ebmOaXi++8jOS6uumXtOWbm+aciO+8jOiKsemDveW8gOWlve+8jOeIse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jwvcD48cD48ZW0+My48L2VtPuavj+asoeS9oOeci+aIkeeahOaXtuWAm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ci+WIq+WkhO+8jOiAjOS9oOWcqOeci+WkhOaXtu+8jOaIkemDveWcqOeci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i/mei+iOWtkOayoeWBmui/h+S7gOS5iOWlveS6uuS5n+ay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S7gOS5iOWlveS6i++8jOS9huaYr+aIkeiupOS4uuacgOW5uOi/kOeahOWwseaYr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S48L2VtPuS4gOWIhuS4gOenkuS4jeaEv+WIhuW8g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FieaAu+WrjOWkquW/q++8m+avj+aXtuavj+WIu+WwhuS9oOmZquS8t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aYr+aIkeacgOWkp+eahOacn+ebvOOAguaIkeeahOeUn+a0u+WboOS9oO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IkeeahOacquadpeWboOS9oOabtOWKoOeBv+eDguOAguS6sueIse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QhueUse+8jOWPquaEv+eIseS9oOebtOWIsOawuOi/n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S6hu+8jOaIkeS/oeS9oOS4jeS8mui1sO+8m+S9oOi1sOS6hu+8jOaIk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dpei/h+OAgjwvcD48cD48ZW0+Ny48L2VtPueIseS4iuS4gOS4quS6u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eUseeahOOAgueIseS4iuS6huS5i+WQju+8jOWlueeahOS4gOWIh+WwseaIkOS6h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W4jOacm+S9oOWBpeW6t+W/q+S5kO+8jOeUn+a0u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ayoeaciea2m+azou+8jOavj+WkqemDveaYr+S4gOmmluatjO+8j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aIkeS7rOawuOi/nOa1gea3jOeahOeIseaDheWwj+ays+OAguelne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S5kO+8gTwvcD48cD48ZW0+OS48L2VtPuS9oOeahOWtmOWcqOaJjeaYr+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Ej+S5ieS5i+aJgOWcqO+8jOaIkeeUn+adpeWwseaYr+aKiuS9oOWvu+aJ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iHquW3seS6uueUn+S4jeiZmuW6puWFiemYtO+8jOaIkeS8mueUqOWunumZhe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S9oOaMveeVmeWcqOaIkeeahOi6q+i+ue+8jOWkqemVv+aXpeS5heawuOi/n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llpzmrKLkvaDnmoTkurrlvojlpJrvvIzkuI3nv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LmiJHllpzmrKLnmoTkurrlvojlsJHvvIzpmaTkvaDlsLH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piv5Yid5qyh6KeB6Z2i5pe255qE5oCm54S25b+D5Yqo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5qE5Lik5LiN55u45Y6M44CCPC9wPjxwPjxlbT4xMi48L2VtPuWhnuWliOays+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eahOeBq+eEsO+8jOaYr+a1qua8q+aAjuS5iOWGmeeahOefreaagu+8jOiOseiMt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atpeeahOinhue6v++8jOacieayoeaciemVv+S5hee7meeahOivuuiogO+8jOaIk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gOS4i++8jOS4uui6q+WQjueahOS8j+WwlOWKoOays+ayv++8jOWNtOayoe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3sua7i+a2puS6huaIkeeahOaDs+W/teOAgjwvcD48cD48ZW0+MT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nIHpkrHnmoTnjq/nkIPkuYvml4XvvIzlsLHmmK/nu5XkvaDkuIDlnIj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hajkuJbnlYzjgII8L3A+PHA+PGVtPjE0LjwvZW0+5oiR5LiN5pWi6K+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Lya5Zac5qyi5L2g77yM6Iez5bCR5Zyo6IO955yL6KeB5L2g55qE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a+55L2g5LiA5Liq5Lq65aW944CCPC9wPjxwPjxlbT4xNS48L2VtPuWwj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fpemBk+WQl++8jOS9oOWcqOaIkeW/g+mHjOeahOS9jee9ru+8jOi/n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rieWmkuOAgjwvcD48cD48ZW0+MTYuPC9lbT7ljp/mnaXkvaDmmK/miJHmnIDmg7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ubjov5DvvIzljp/mnaXmiJHku6zmm77nu4/nprvniLHmg4XpgqPkuYjov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2B5Y+l5pCt6K6q77yM55m+5Y+l5pma5a6J77yM5Y2D5Y+l6Zey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+l5bqf6K+d77yM5Y+q5Li65pyJ5LiA5aSp5Zyo5ama56S85aCC5ZCs5Yiw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44CCPC9wPjxwPjxlbT4xOC48L2VtPuW4jOacm+S9oOW4ruaIkeWvu+S4gO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Ap+agvOi3n+S9oOS4gOagt++8jOebuOiyjOWSjOS9oOmbt+WQjO+8jOWkluWei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HuuS4gOi+me+8jOWPr+eIseavlOS9oOS4jeebuOS4iuS4i++8jOe7meaIkeaEn+in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avq+S4jeW3ru+8gTwvcD48cD48ZW0+MTkuPC9lbT7miJHmmK/kvaDop6bmiY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Z/mmK/kvaDpgaXkuI3lj6/lj4rnmoTjgII8L3A+PHA+PGVtPjIw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rWB6YCd77yM5rC06Iis5bm05Y2O6YeM77yM5pu+57uP6YKj5Lqb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6uf54S25Y+Y5oiQ5LqG6Zq+5Lul6YGP5Yi255qE5Lyk55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+juWlveeahOaEn+aDheWwseWDj+mSn+ihqOeahOaMh+mSiO+8jOiZveeEt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mdou+8jOWNtOWni+e7iOe0p+e0p+i/nuWcqOS4gOi1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nJ/mraPlv6vkuZDnmoTkurrvvIzlj6rmnInmr5TovoPmg7Plvpflv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Lq65LiW6Ze057q15pyJ6aOO5oOF5LiH56e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F5pyJ54us6ZKf44CC5Y+q6KaB5oiR55qE5b+D6L+Y5Zyo6Lez77yM5a6D5L6/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Lez44CC5oul5pyJ5L2g77yM5piv5oiR55Sf5ZG955qE57K+5b2p77yM5oi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6Ieq5L2g55qE6a2F5Yqb44CCPC9wPjxwPjxlbT4yNC48L2VtPuaIkeWPqu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Dj+S4gOWPqueIseS9oOeahOWwj+eLl+S4gOagt+i6uuWcqOS9oOeahOiEm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Jrmg7Pot6jov4flsbHlkozlpKfmtbfvvIzljrv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mi7/nnYDmiYvmnLror7Tmg7PkvaDjgII8L3A+PHA+PGVtPjI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LCB6YO95rKh5pyJ6LWE5qC85Zac5qyi5L2g77yM6Zmk5LqG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TquacieS7gOS5iOWlveiEvuawlO+8jOaIkeeahOWlveiEvuawl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IseS9oOOAgjwvcD48cD48ZW0+MjguPC9lbT7miorkuIDkuKrlpbPkurr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pq5jvvIzlpbnlsLHotorop4nlvpfoh6rlt7Hnj43otLXvvIzlrrnmmJPlkIrpq5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gILnm7jlj43mlL7kuIDmlL7vvIzlpbnlj43ogIzkvJrlm57ov4flpLTmnaXntKflvK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pbnlv4PlupXjgII8L3A+PHA+PGVtPjI5LjwvZW0+5pyJ5LiA5aSp77yM5oiR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L2g55qE55u0546H77yM5L2g5bey57uP54yc5Yiw5LqG5oiR55qE55yf5YG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KeG5LiA56yR77yM5o+h552A5omL77yM5LiA6LW35Y+Y6IC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kmuW4jOacm+i/memDqOeIseaDheeJh+eahOeUt+Wls+S4u+ink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i/meagt+aIkeS7rOWPr+S7pea8lOe7juiHquW3seeahOWWnOaAkuWTgOS5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jYnnqL/nurjkuIrog6HkubHnmoToioLmi43vvIz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kuIrplJnkubHnmoTmraXkvJDvvIzmt7HlpJznmoTmgJ3nu7TnuqDnvKDkuI3mu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ov5nlsLHmmK/miJHniLHkuIrkvaDlkI7nmoTnl4fnirbvvIzor7fmgqjlv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lrnvvIzlsIbku5bmsrvnlpflkKfjgII8L3A+PHA+PGVtPjMyLjwvZW0+5oiR5oO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G5LiL5p2l77yM5oiR5oOz5ZKM5L2g6L+H5bmz5reh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memFkuadr+aYr+eUnOicnOiAjOaCpuS6uueahO+8jOWboOS4uuWug+ab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Co+efpeW/g+S6uuWEv+eahOaoseWUh+OAguWTpu+8geS9huaEv+S4iuW4neaKi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Uh+aUvuWIsOaIkeeahOWYtOWUh+S4iu+8jOiuqeWlueS4gOWPo+awlOmlruWwv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DiOmFku+8gTwvcD48cD48ZW0+MzQuPC9lbT7miJHllpzmrKLvvIz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pI/lpKnnmoTpm6jvvIznp4vlpKnnmoTlj7bvvIzlhqzlpKnnmoTpm6rvvIz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vlraPnmoTkvaDvvIE8L3A+PHA+PGVtPjM1LjwvZW0+5aWH6L+55bCx55WZ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pyJ5L2g5LqG44CCPC9wPjxwPjxlbT4zNi48L2VtPuS7u+S9leaXtu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DheWGte+8jOWPquimgeS9oOmcgOimgeaIke+8jOaIkeeri+WNs+i1tuadpe+8jO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Km+S4uuS9oOWBmuS6i+OAgjwvcD48cD48ZW0+MzcuPC9lbT7miJHlvojmh5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nibnplb/vvIzkvYbniLHkvaDmmK/kuIDmiorlpb3miY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aSp5oiR5Lus6YO96ICB5LqG77yM5L2G5piv5oiR5L6d54S26K6w5b6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2g6K6p5oiR5b+D5Yqo55qE5qC35a2Q44CCPC9wPjxwPjxlbT4zOS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QiOmAgueahOaXtumXtOOAguaIkeS7rOaBi+eIse+8jOe7k+Wpmu+8jOeUn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qeaalueahOmZquS8tOS4reiAgeWOu+OAgui/meWwseaYr+aIkeimg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eos+eahOW5uOemj+OAgjwvcD48cD48ZW0+NDAuPC9lbT7oirHlhL/mnLXmnLX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mnInkurrniLHvvIzopoHniLHniLHkuIDmnLXvvIzkuI3opoHmnLXmnLXniLH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XmnLXniLHvvIzlj6rlpb3ourLnnYDniLHvvIzkuI3og73mnLXmnLXourLvvIzlj6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mnLXvvIzlrp7lnKjmsqHlvpfourLvvIzlpJrmnLXlsLHlpJrmn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KM5L2g5Zyo5LiA6LW355qE5pe25YCZ77yM5aSp54m55Yir6JOd77yM6aO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F54i977yM5qCR5Y+254m55Yir57u/77yM5omA5pyJ5o6g6L+H55qE6aOO5pmv6YO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35Lq677yM5oiR5Lmf54m55Yir55qE6Ieq5Zyo5ZKM5qyi5Zac44CC5oiR5oOz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44CCPC9wPjxwPjxlbT40Mi48L2VtPuW4jOacm+iDveWDj+S4quWtqeWt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8tOS9oOW3puWPs+OAgjwvcD48cD48ZW0+NDMuPC9lbT7mg4XkurrmgLvmmK/liI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jvvIzlj6/mmK/miJHku6zljbTotorniLHotormt7HvvIzmiJHku6znmoTniLHmg4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Y/kuobogIPpqozjgII8L3A+PHA+PGVtPjQ0LjwvZW0+5L2g55qE5ZCN5a2X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+H5pyA55+t55qE5oOF6K+X44CC5oiR5b6I5Zac5qyi5L2g77yM5YOP5pil5Y67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qOg6Iqx5byA44CCPC9wPjxwPjxlbT40NS48L2VtPuaBqOayoeacieWcqOmHjua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+8jOWBh+WmguS9oOaYr+eBq++8jOS+v+S6ieaIkeWBmueBq+WklueahOS4gOeykuey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+neeBreS9oOeahOWImuaDhe+8jOS6iea1keaYjua3jOWnlOWpieaIk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aDlnKjmiJHouqvovrnkuZ/lpb3vvIzlnKjlpKnovrn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g7PliLDkuJbnlYznmoTop5LokL3mnInkuIDkuKrkvaDvvIzop4nlvpf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Z/lj5jlvpfmuKnmn5TlronlrprkuobjgII8L3A+PHA+PGVtPjQ3LjwvZW0+5omA6LC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77yM5aW95LiN6L+H6IO95pyJ5Liq5Lq677yM55+l5L2g5Ya35pqW77yM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77yM5oeC5L2g55qE5Lq677yM5omN6YWN5b6X5LiK5L2g55qE5L2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quaDs+eUqOS4gOmil+W/g++8jOadpeaNouWPluS9oDEwMCX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Q5LjwvZW0+5Yas5aSp5aSq5Ya35LqG77yM5omL5oyH6YO95YO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Lqr5L2T5Yas55yg5LqG77yM5Y+v5b+D5YS/5Y206YaS552A77yM5a6D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oiR5oOz5L2g5LqG77yB5oiR5piv54K954Ot55qE77yM5Y+v5Lu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2l5oiR55qE6Lqr6L6577yM6K6p5oiR5oqx5oqx5L2g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7juS7gOS5iOaXtuWAmeW8gOWni++8jOWcqOS6uue+pOS4reS4gOec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aIkOS6huaIkeacgOaThemVv+eahOS6i+aDheOAguaAneW/teaJgOi+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FieaJgOWPiuS5i+WkhOmDveaYr+S9oOOAgjwvcD48cD48ZW0+NTEuPC9lbT7mg7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4vlnKjkvaDnmoTmgIDph4zvvIzphpLml7blkKzlv4Pot7PvvIznnaHml7blgbflgbf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+55Yir5Lq65p2l6K+077yM5L2g5piv5LiA5Liq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+55oiR5p2l6K+077yM5L2g5Y205piv5oiR55qE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gOenjem4n+S4gOeUn+WPquWUseS4gOasoe+8jOWug+WcqOiNhu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seWHuueUn+WRveS5i+atjOOAguS4gOS4quS6uuS4gOeUn+WPqueIseS4gOasoe+8jO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IjeW8g+S4gOWIh+e9ruS5i+atu+WcsOWQjueUn+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mnIDlubjov5DnmoTkuKTku7bkuovvvJrkuIDku7bmmK/ml7blhYn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g73lsIbmiJHlr7nkvaDnmoTniLHmtojogJfmroblsL3vvJvkuIDku7bmmK/lvoj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6XliY3mnInkuIDlpKnvvIzmiJHpgYfop4Hkva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L2g56yo5LiA54K577yM5q+V56uf5Lul5ZCO5piv5oiR54Wn6aG+5L2g77yM5oi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2g55qE5bCP57KX5b+D5ZKM5bCP6IS+5rCU77yM5oiR5Lmf6YO95YWB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kqeW+iOiTne+8jOWcsOW+iOW5v++8j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AneW/te+8m+aJmOa4hemjju+8jOS8oOebuOaAne+8jOaJmOe7humbqO+8jOivie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Ds+edgOS9oO+8jOW/teedgOS9oO+8jOacm+edgOS9oO+8jOaIkeeahOW/g+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uuS9oOaypumZt++8geWPr+aEv+aEj++8jOaOpeWPl+aIkeeahOeIs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hYnpmLTojY/oi5LvvIzmv4Dmg4XlvZLkuo7lubPmt6HvvIzlsLHorqnmiJ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lubPlh6HjgILor7fkvaDnm7jkv6HvvIzlj6ropoHmiJHnmoTlv4Pov5jlnKj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r/mmK/lm6DkvaDogIzot7PjgII8L3A+PHA+PGVtPjU4LjwvZW0+5L2g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iR5Lmf6LWw5L2g55qE6Lev44CCPC9wPjxwPjxlbT41OS48L2VtPuaIkeeIs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p+aEgemHjOeahOeDreaDheWSjOWtqeerpeaXtuS7o+eahOW/oOiv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vaDmmK/lpoLmraTnmoTpmr7ku6Xlv5jorrDvvIzmta7mta7msonms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kvaDnmoTnrJHlrrnkvaDnmoTkuIDliqjkuIDkuL7vvIz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rrDlv4bvvIzkvaDmmK/lpoLmraTnmoTpmr7ku6Xlv5jor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K+05LiN5riF5Li65LuA5LmI54ix5L2g77yM5L2G5L2g5bCx5piv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CG55Sx44CCPC9wPjxwPjxlbT42Mi48L2VtPuiZveeEtuaIkeS4jeaYr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WnOasoueahOS6uu+8jOS4jeaYr+S9oOesrOS4gOS4queJteaJi+aLpeaKse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S9huaIkeW4jOacm+aIkeWPr+S7peaYr+S9oOmBh+WIsOeXm+iLp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AvuivieeahOS6uu+8jOmBh+WIsOW/q+S5kOesrOS4gOS4quaDs+WIhuS6q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aMq+aKmOesrOS4gOS4quaDs+imgeS+nemdoOeahOS6uu+8jOaIkeWPr+S7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eUn+esrOS4gOS4quebuOS8tOWIsOiAgeeahOS6uu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vJ3lpKrlrr3vvIzml7bpl7TlpKrnmKbvvIzlpb3lubjov5DmiJHpnaLliY3ov5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mK/kvaDjgII8L3A+PHA+PGVtPjY0LjwvZW0+6K6p5oiR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LiA6LW36LWw44CCPC9wPjxwPjxlbT42NS48L2VtPuacieS9oOaci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wseWDj+aYr+mCo+WPquayoeacieeDpuaBvOeahOWFlOWtkO+8jO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Qg+edgO+8jOWQq+aciee7tOeUn+e0oEFCQ0TnmoTokJ3ljZzvvIzkuI3orr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I7moLfnnIvmiJHvvIzlsLHmmK/mg4XmnInni6zpkp/nmoTlkoDlmrzvvIz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Y2LjwvZW0+6Z2S5pil5bCx5YOP5piv5YiH5rSL6JG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rOq5rWB5ruh6Z2i77yM5Y206L+Y5LmQ5q2k5LiN55ay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kmueahOiogOivre+8geWPquacieS4gOWPpeivneimg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WcqOS4gOi1t++8jOS9oOaYr+S4gOWIh++8jOayoeacieS9oOWcqOi6q+i+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r+S9oOOAgjwvcD48cD48ZW0+NjguPC9lbT7lnKjmsqHmnInpgYfliLDkvaDku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kuI3nn6XpgZPmgJ3lv7XnmoTmhJ/op4nku6Xlj4rniLHnmoTnlJzonJz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miJHorqnov5nnp43mhJ/op4nlkozkvaDkuIDotbfpmarkvLTmiJH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piv5LiA5Liq56yo6JuL77yM5L2G5piv6K+3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25LiN5piv5pyJ5oSP55qE44CC6IO95Y6f6LCF5oiR5ZCX77yf5Lqy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cgOW5uOi/kOeahOaYr++8jOaIkeeahOmXr+WFpe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OS6huS9oOeahOW/g+OAgjwvcD48cD48ZW0+NzEuPC9lbT7ov5jmmK/ngavmn7T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YrvvIzlpbnor7TnlLfkurrpg73mmK/kuIvljYrouqvliqjnianjgILpgqPkupv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Plo7Dlo7Dlr7nkvaDor7Tnu5nkvaDkuIvljYrnlJ/nmoTlubjnpo/vvIzlhbblrp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kvaDkuIvljYrouqvnmoTlubjnpo/jgII8L3A+PHA+PGVtPjcyLjwvZW0+5L2g5ZCD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qE5qC35a2Q55yf5b+D54ix77yM5piv57uD6L+H5ZCX77yf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kp+W+l+WJjeaJgOacquacie+8jOW+rueskeS4juazquS/s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jIbljIbogZrvvIzmtZPmtZPmg4XmhI/mjKXkuI3ljrvvvIzpmr7mlpn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J/nmoTkvJrmiJDnlr7vvIzoi6boi6bmgJ3lv7Xkuqbop4nnlJzonJzvvIzlj6rmg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moTkvaDmnKrooqvlm7DlnKjov5nlnLrngb7pmr7ph4zvvIzlj6rmgZDkvaD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HmhL/kvaDmr4/ml6XmgLvnm7jlv4bvvIE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6a75LiN5byD77yM5oiR5b+F55Sf5q2755u45L6d44CC5rex5oOF5piv5L2g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mf5piv5L2g44CCPC9wPjxwPjxlbT43Ni48L2VtPuaIkeaDs+S/neaKpOWlue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aKpOi/meWFu+WlueeahOWxseW3neS4juS6uumXtO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r7nlpKflnLDnmoTmib/or7rvvIzmmK/pm6jnmoTnvKDnu7XvvJvlsoHmnIjlr7n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ib/or7rvvIzmmK/oibLlvanmlpHosLDvvJvlpJznqbrlr7nmmJ/mmJ/nmoTmib/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bbojrnliZTpgI/vvJvmiJHlr7nkvaDnmoTmib/or7rvvIzmmK/ku4rnlJ/mi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E8L3A+PHA+PGVtPjc4LjwvZW0+5pyJ5L2g5Zyo55qE5Zyw5pa577yM5aSp5rCU5piO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Y+v54ix44CCPC9wPjxwPjxlbT43OS48L2VtPuS4juS9oOebuOivh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jOS4juS9oOebuOaBi+aYr+S4gOenjee+ju+8jOS4juS9oOebuOS8tOaYr+S4gO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Ev+WSjOS9oOebuOS8tOWIsOawuOi/nOOAgjwvcD48cD48ZW0+ODAuPC9lbT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mhI/ngrnngrnmg4XvvIzkv6Hmga/lo7Dlo7DkvKDnnJ/mg4XvvIznpZ3npo/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gZzvvIzmhL/kvaDlpKnlpKnlpb3lv4Pmg4XvvIzkurLmg4XniLHmg4XmoLfmoL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v4PkuovkuJrmiJDvvIzpkp7npajlpKnlpKnotZrkuI3lgZz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rJHnm4jnm4jvvIE8L3A+PHA+PGVtPjgxLjwvZW0+5oiR5Zac5qyi5aSP5aSp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M56eL5aSc55qE5pif56m677yM5Yas5pel55qE6Zuq5Y6f77yM5oiR5Zac5qy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4mp77yM5L2G5piv5a6D5Lus5Yqg6LW35p2l6YO95LiN5Y+K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H5YiG5LmL5LiA44CCPC9wPjxwPjxlbT44Mi48L2VtPuWwseeul+S4lueVjOiN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Au+acieS4gOS4quS6uu+8jOS8muaYr+S9oOeahOS/oeW+kuOAguaZmuWuiei/meS5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+8jOS9huaIkeWPquaDs+ivtOe7meS9oOWQrOOAgjwvcD48cD48ZW0+ODM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miJHmiY3nn6XpgZPku4rnlJ/kvaDlsLHmmK/miJHnmoTmnIDniLHvvIz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pgqPkuYjmuKnmmpbvvIzmiJHkvJrlpb3lpb3nj43mg5zvvIznm7TliLD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amJtMGkuaHRtbCI+aHR0cHM6Ly9kdWFuanV6aWt1LmNvbS9kdWFuanV6aS9nOGhtYWpi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8E6DC3223ED35A80B78B24CFDF8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