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A10D6EB7577920A92C09DE6734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A10D6EB7577920A92C09DE6734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72R5ZCN5Lik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ruWfjjwvcD48cD48ZW0+Mi48L2VtPuWGt+eQ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uOmAhDwvcD48cD48ZW0+NC48L2VtPueLrOeZv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+minDwvcD48cD48ZW0+Ni48L2VtPuiLn+S4lDwvcD48cD48ZW0+Ny48L2VtPu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OC48L2VtPumavueYpjwvcD48cD48ZW0+OS48L2VtPuiXjeiq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pub88L3A+PHA+PGVtPjExLjwvZW0+5Yir6Ke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j+aBrzwvcD48cD48ZW0+MTMuPC9lbT7mn5LpuKA8L3A+PHA+PGVtPjE0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xNS48L2VtPueQieOBi+eSgzwvcD48cD48ZW0+MTYuPC9lbT7moqb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Oq54K5PC9wPjxwPjxlbT4xOC48L2VtPuiKt+S6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moIA8L3A+PHA+PGVtPjIwLjwvZW0+5LiN5L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WfjjwvcD48cD48ZW0+MjIuPC9lbT7lha7nhLY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+aPC9wPjxwPjxlbT4yNC48L2VtPum5v+ecuDwvcD48cD48ZW0+MjUuPC9lbT7lpI/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+S5LiDPC9wPjxwPjxlbT4yNy48L2VtPumFp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3nprs8L3A+PHA+PGVtPjI5LjwvZW0+5YWu5aS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4oTwvcD48cD48ZW0+MzEuPC9lbT7lmLTova88L3A+PHA+PGVtPjMy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xwPjxlbT4zMy48L2VtPuWuneWunTwvcD48cD48ZW0+MzQuPC9lbT7mgrL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G5piUPC9wPjxwPjxlbT4zNi48L2VtPuWNl+WG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ajnhpk8L3A+PHA+PGVtPjM4LjwvZW0+5pKS5aiH77yO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5vzwvcD48cD48ZW0+NDAuPC9lbT7lt6fpopw8L3A+PHA+PGVtPjQ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wPjxwPjxlbT40Mi48L2VtPuiQveaipjwvcD48cD48ZW0+NDMuPC9lbT7lh4nlh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35LmLPC9wPjxwPjxlbT40NS48L2VtPuaaru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onlha48L3A+PHA+PGVtPjQ3LjwvZW0+6YaJ5rOi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makDwvcD48cD48ZW0+NDkuPC9lbT7lubvmn488L3A+PHA+PGVtPjUwLjwvZW0+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1heW/tTwvcD48cD48ZW0+NTIuPC9lbT7moIfng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76b6EPC9wPjxwPjxlbT41NC48L2VtPuiKsea8k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v7U8L3A+PHA+PGVtPjU2LjwvZW0+6Z2S6KK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jwvcD48cD48ZW0+NTguPC9lbT7mnIjnqbo8L3A+PHA+PGVtPjU5LjwvZW0+5a6J6Z2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+ihjDwvcD48cD48ZW0+NjEuPC9lbT7lkYbnk5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P6KiAPC9wPjxwPjxlbT42My48L2VtPuS4g+eek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rojLY8L3A+PHA+PGVtPjY1LjwvZW0+6Z2S6bubPC9wPjxwPjxlbT42Ni48L2VtPu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jcuPC9lbT7otKrlqao8L3A+PHA+PGVtPjY4LjwvZW0+5qix5a+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pmeWtkDwvcD48cD48ZW0+NzAuPC9lbT7mn5PlsJg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g6bG8PC9wPjxwPjxlbT43Mi48L2VtPumjnue1r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bI8L3A+PHA+PGVtPjc0LjwvZW0+5pen6aaGPC9wPjxwPjxlbT43NS48L2VtPuaui+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q/lpI88L3A+PHA+PGVtPjc3LjwvZW0+5oy956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9rumfszwvcD48cD48ZW0+NzkuPC9lbT7mtrXpm6o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J6KeSPC9wPjxwPjxlbT44MS48L2VtPuWWmOaBrzwvcD48cD48ZW0+ODIuPC9lbT7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veWtk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aHRtbCI+aHR0cHM6Ly9kdWFuanV6aWt1LmNvbS9kdWFuanV6aS9rb3lrZHlnYW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A10D6EB7577920A92C09DE6734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