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DA00B29CD1DE6B5D03F1DA5578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DA00B29CD1DE6B5D03F1DA5578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Y+l5q61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eaXpeiRteaRh+WKq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iEuO+8jOWcqOWSjOaIkeaJk+aLm+WRvOOAgjwvcD48cD48ZW0+Mi48L2VtPu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i9u+i9u+eahOS4i+edgO+8jOa4qeaflOeahOaKmuaRuOedgOavj+S4qu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OAgjwvcD48cD48ZW0+My48L2VtPueUn+a0u+WmguS4gOiCoea4heazie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aXoOWRs++8jOS9huaYr+W5s+a3oeiAjOecn+WunuOAgjwvcD48cD48ZW0+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eahOe7j+iEieaIlueyl+aIlue7hu+8jOaIlumVv+aIluefre+8jOWwseWDj+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mhu+S4gOagt+maj+aEj+WcsOeUn+mVv+WcqOWPtuWtkO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iKseWcqOWklemYs+eahOi+ieaYoOS4i++8jOi/nOi/nOeci+WO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Hg+eDp+eahOeBq+eEsO+8jOe6ouW9pOW9pOeahO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WVpu+8jOWGrOWkqeadpeWVpu+8geS4gOeJh+eJh+mbquiKseS7juWkqeepu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e7meWkp+WcsOmTuuS4iuS6huS4gOWxgumTtuiJsueahOWcsOavr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egeS6hu+8gTwvcD48cD48ZW0+Ny48L2VtPuaXtumXtOWwseWDj+aJi+mHjO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uuuaIkeS7rOaAjuagt+eUqOWKm+eahOaPoee0p++8jOWug+aAu+aYr+S4jeWB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OC48L2VtPuS4gOaOkuaOkui3r+eBr+WDj+aImOWjq+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IkeS7rO+8jOeFp+S6ruS6hua8hum7keeahOWknOaZ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4oeW8oOW8gOe/heiGgOermeWcqOWkqumYs+S4i++8jOWwseWDj+WHpOWHs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mHkeS6rumHkeS6rueahO+8jOe+juS4veaeg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g4/lkozolLzlj6/kurLnmoTlubTovbvpmL/lp6jvvIzorqnmiJHku6z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ov4flvpflvIDlv4PvvIzorqnliqDnj63nmoTkurrku6zlv4Pmg4Xmm7T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2R5a2Q5Lic6KW/5Lik6L6577yM5ZCE5pyJ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7yT57yT5Zyw5rWB552A77yM6KaB5piv56uZ5Zyo6auY5bGx6aG25LiK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7O75Zyo5p2R6IWw5LiK55qE5Lik5p2h57u/6Imy55qE57u45b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epuuabtOWKoOmYtOayie+8jOmTgeWdl+iIrOeahOS5jOS6ke+8jO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oei/nuWcqOS4gOi1t++8jOWDj+mTgeesvOS4gOagt+aKiuadkeW6hOWbtOWbsO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LrkvJrmmK/kuIDpppbmt7Hmg4XnmoTmrYzvvIzlqYnova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vbvlkJ/mtYXllLHjgII8L3A+PHA+PGVtPjE0LjwvZW0+5LiA57yV55m95Lq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LiA5qC377yM6KKr5pmo6aOO5b6Q5b6Q5ZC56YCB77yM5LuO6YKj54mH5qCR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LiK6aOY5p2l77yM5YGc5Zyo5oiR5Lus55qE5aS05LiK77yM5L2O5Zue5rWB6L+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b+N56a75Y6744CCPC9wPjxwPjxlbT4xNS48L2VtPuidtOidtuWcqOepuu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wseWDj+S4gOS9jeiInui5iOa8lOWRmOWcqOi3s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ubTnmoTlhqzlpKnnibnliKvlhrfvvIzlr5Lpo47lkLnlnKjohLjkuI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bLkvLznmoTnl5vjgII8L3A+PHA+PGVtPjE3LjwvZW0+54mh5Li56Iqx5bGV5b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77yM57u95pS+5Ye6576O5Li955qE5b6u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cn+eDre+8jOS7v+S9m+S4gOS4quato+WcqOeBq+S4iuWKoOeDreeahOW3qO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OOAgjwvcD48cD48ZW0+MTkuPC9lbT7kuIDmnLXmnLXojbfoirHvvIzntKfntKfkvp3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nu7/mu5rlnIbnmoTojbflj7bvvIzlnKjovbvmn5TnmoTpm6jkuJ3mspDmtb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muIXnp4DjgIHpm4XmtIHjgIHlpqnlqprjgIHlj6/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qE5YKy5YWs6bih5YOP5LiA5Liq6IOc5Yip6ICF77yM5piC6aaW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6auY55qE55+z5aS05LiK5q2M5ZSx44CCPC9wPjxwPjxlbT4yMS48L2VtP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iwt+epl+WEv+mVv+W+l+WDj+eLl+WwvuW3tOS8vOeahO+8jOmHkem7h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edgOeIseatu+S6uu+8gTwvcD48cD48ZW0+MjIuPC9lbT7mmKXlpKnvvIz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lnLDmjqLlh7rohLjmnaXlgbfnnIvov5nlpKflpb3mmKX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5Li+552A6ZW/6ZW/55qE5p6d5p2h77yM5bCx5YOP5Lq65Lus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X5bic77yM5YuH5b6A55u05YmN5Zyw5ZCR5LiK5pSA77yM5pyd552A5pyJ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qq5Yqb55Sf6ZW/44CCPC9wPjxwPjxlbT4yNC48L2VtPuS4gOmYteaYp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rmOWxseS4iueahOWGsOmbquWwseWMluS6hu+8jOaYpembt+OAgeaYpembqOWcq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RouOAguaYpemjjuWPq+aYpembtyZtaWRkb3Q75pil6Zuo5LiA6LW35YGa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Co+S4gOaOkuaOkuafs+agkeWpgOWonOWkmuWnv+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xleeOsOedgOiHquW3seaflOe+jueahOi6q+Wnv+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4/kuIDmnKzkuabvvIzooajpnaLlubPmt6Hml6DlpYfvvIzkuabph4zljb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I3LjwvZW0+5rKz5rC05ZSx552A6L275b+r55qE5Y+u5ZK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Zyw5ZCR5YmN5rWB5reM44CCPC9wPjxwPjxlbT4yOC48L2VtPuWGrO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+8jOiuqeS6uuaXoOWkhOWPr+mAg+OAguWHiemjlemjleeahOepuuawlOaDs+WGu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ug+S9v+aJgOacieeahOa0u+WKqOmDveWPmOW+l+e8k+aFouiAjOi/n+mS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KXlpKnlnKjlpKnnqbrkuK3vvIzlsI/puJ/ku6zlnK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po57ljrvlj6/lpb3njqnllYrjgII8L3A+PHA+PGVtPjMwLjwvZW0+5Y+q6Ke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oms5oms55qE5LuO56m65Lit6aOY5p2l77yM5bCx5YOP6auY6LS155qE55m9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Yqo552A5rSB55m955qE57695q+b77yM57695q+b57yT57yT6aOe5LqG5LiL5p2l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pm26I6555qE5Zyw5LiK44CCPC9wPjxwPjxlbT4zMS48L2VtPueBvOeD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8q+WxsemBjemHjueahOmrmOeyseeip+e7v+eip+e7v+eahO+8jOWF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S4gOagquagqumrmOmrmOWcsOefl+eri+edgO+8jOmVv+mVv+eahOWPtuWtk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WKqOOAgjwvcD48cD48ZW0+MzIuPC9lbT7mmKXpm6jmnKbmnKbog6fog6fnmoT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5bkuIrkuobkuIDlsYLoloTnurHvvIzlpb3lg4/mnaXliLDkuobkuIDkuKr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nq6Xor53kuJbnlYzjgII8L3A+PHA+PGVtPjMzLjwvZW0+5pil6aOO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+N5Lqy77yM6L276L2755qE5Li65p2o5p+z5qKz5aS05Y+R77yM5Li65bCP6I2J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r5LiK5LqG6KGj6KOF77yM5o2i5LiK5LqG5LiA5bmF55Sf5py65YuD5YuD55qE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44CCPC9wPjxwPjxlbT4zNC48L2VtPuWcqOWHieeIveeahOen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mrmOWFtOWcsOadpeWIsOS6huWuveaVnueahOeBr+WFieS9k+iCs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iLHlpI/vvIzniLHlroPkuI3lg4/mmKXpgqPkuYj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np4vpgqPkuYjlh4nniL3vvIzkuI3lg4/lhqzpgqPkuYjlhrf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uo5ZCO77yM6aOO5YGc5LqG77yM5aSp56m65Lit5Ye6546w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p+z5qCR5Lmf5byv552A6IWw77yM5a6J6Z2Z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pemjjuS4gOWQue+8jOahg+iKseeTo+iQveWcqOWcsOS4iuWSj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S7meWls+aSkuiKseS4gOagt+Wlveeci+W+l+W+i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luLjlnLDllpzmrKLmmKXpm6jvvIzlm6DkuLrmmKXpm6jlj6/ku6Xnu5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m7TlpJrnmoTnlJ/mnLrvvIzmm7TlpJrnmoToibLlva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Zyo6aOe5py65LiK77yM55m95LqR5aW96LGh5bCx5Zyo5oiR55qE6ISa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OeJh+eahOWkp+ixhuaRh+WKqOedgOixhuiN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WTl+WVpuWVpueahOeskeWjsOOAgjwvcD48cD48ZW0+NDEuPC9lbT7lpI/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gaXlo67nmoTpnZLlubTvvIzmnInlgaXlo67nmoTohbDohJrvvIzpoob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rvjgII8L3A+PHA+PGVtPjQyLjwvZW0+5Zyo5aSP5pel55qE5rKz6L6577yM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raf5ryq77yM5LiA5p2h5bCP6bG86LeD5Ye65rC06Z2i77yM5rqF6LW35LiA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55qE5bCP5rC054+g77yM5YOP5LiA5Liy5Liy6aKX6aKX54+N54+g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Co+mbquiKsea0geeZveWmgue1ru+8jO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6iua0geeZveeahOajieiiq++8jOe7meWkp+WcsOWmiOWmiOadpeWPl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IbmupzmupznmoTmn7/lrZDlg4/orrjorrjlpJrlpJr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jILmu6Hmnp3lpLTjgII8L3A+PHA+PGVtPjQ1LjwvZW0+54i25q+N55qE5LiA5Y+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6p5Yia6LiP5YWl56S+5Lya55qE5a2p56ul6IS46Iul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j+mXuemSn+eahOmTg+WjsO+8jOWlveWQrOaegeS6hu+8jOWwseWD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Tg+mTm+WjsO+8jOWPkeWHuiZsZHF1bzvlj67pk4Ppk4MmcmRxdW875Zyw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j5L+D5oiR6LW35bqK77yM5YKs5L+D5oiR552h6Ke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5oeeahOaiheiKse+8jOeUqOWug+a8guS6rueahOWkluihqOadpeasoui/jui/n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DguPC9lbT7mmKXpm6jlsLHlg4/lrrPnvp7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nmoTvvIzmn5Tmn5TnmoTvvIzlroPov5jlg4/lpbblpbbnlKjnmoTnu6PoirH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CP54yr6L+I552A5qih54m55LiA5qC355qE5q2l5Ly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ZCR5oiR6LWw5p2l44CCPC9wPjxwPjxlbT41MC48L2VtPuWQkeaXpeiRteWwhu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FsOmDqOS8uOWQkeS7lueahOW/g+iEj++8jOiuqeS7luW+rueske+8jOeci+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vOWRveWcsOeCq+iAgOWlueWImuW4puadpeeahOmHkeiJsu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mb3lhazpuKHnq5bnnYDpuKHlhqDmgJLmsJTlhrLlhrLlnLDmiYfnnYD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vLjnnYDplb/plb/nmoQmIzM5O+iEluWtkOeureS8vOWcsOWQkeWJjeWGs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LDph4znmoTnpr7oi5fvvIzlm6DkuLrmnInkuob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7/kuobjgILlsbHkuIrnmoTlsI/moJHvvIzlm6DkuLrmnInkuobpmLPlhYnvvIz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rPpnaLpl6rnnYDpmLPlhYnvvIzlsI/msrPlsLHlg4/plb/plb/nmoTplKbnvI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2l5p2l5b6A5b6A5Zyw56m/5qKt552A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mh5p2R55qE55Sw5Zyw6YeM77yM5Yac5rCR5Lus5Zyo5pKt5rSS552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1NC48L2VtPuWkp+awlOiiq+WiqOiJsueahOS6ke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Ur+m9v+W9oueahOmXqueUteaatOaAkuWcsOWJsuijguW8gOS5jOS6ke+8jOWcqOmY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keaal+S4remXquWwhOedgOWIuuecvOeahOWFieS6r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mmK/kuIDkuKrphonphZLnmoTmsYnlrZDvvIznuqLnnYDohLjlkJHlsbHlkI7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2LjwvZW0+5aSP5aSp5YOP5bCP5aeR5aiY77yM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yR552A77yM6LWw552A44CCPC9wPjxwPjxlbT41Ny48L2VtPuWkj+Wkq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4iu+8jOWkqeS4iuaYn+aYn+mXqueDge+8jOS4gOmYtemYteWHiemjjumpseaVo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S9meeDre+8jOWkp+WcsOS4gOeJh+Wvgumdm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6TlvIDlpKnovp/lnLDku6XlkI7vvIzlpKnkuIrmnInkuobml6XmnIjmmJ/ovrD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oblsbHlt53msrPmtYHvvIzmlbTkuKrkuJbnlYznlJ/mnLrli4Pli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J206J225Zyo56m65Lit6Iie5Yqo5amA5aic55qE6Lqr5ae/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6O5Li955qE6Iie6ICF44CCPC9wPjxwPjxlbT42MC48L2VtPuaYpemjju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YpemjjuWcqOS9oOeahOWPkeaiou+8jOaYpemjjuWcqOS7lueahOecvOec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cqOS6uuS7rOeahOW/g+mHjOOAgjwvcD48cD48ZW0+NjEuPC9lbT7ov5zlpITnmoT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npvkuIrniKzmu6Hkuoblj4Llt67kuI3pvZDnmoTlpKfljZfnk5zvvIzlroPku6z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nmoTlvoDkuIrmiqLvvIzku7/kvZvmmK/lnKjkuL7ooYznmbvlsbHmr5Tot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eg6KGM6KGw5p+z77yM5Lmx5Y+R5Ly855qE5Z6C5oyC552A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255qE5p6d5p2h77yM5Zyo5Ya36aOO6YeM5pGH6I2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wseaYr+mcgOimgeWPkeeOsO+8jOWlueaAu+aYr+WcqOS9oOi/mOayoe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aChOaChOWcsOadpeS6huOAgjwvcD48cD48ZW0+NjQuPC9lbT7lpI/vvIzlg4/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oibLlvanoo5nnvp7mtqnnmoToiJ7lpbPvvIzmkYfmkYbnnYDoiJ7oo5nmgoTmg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vvIzmvbrmvbrnmoTmuqrmtYHmnInoioLlpY/lnLDmlbLlk43nnYDms6Lmtar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Sr572X5YWw55ub5byA552A6K645aSa5YOP5bCP5a2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A5qC35pm26I6555qE5rWF6JOd6Imy6Iqx5py144CCPC9wPjxwPjxlbT42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S4peWOieeahOiAgeW4iO+8jOeUqOS4peWvkuS4jumjjumbquWBmuaVmeme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S7rOaLpeaciemhveW8uueahOaEj+W/l+OAgjwvcD48cD48ZW0+Nj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sI/pm6jov4flkI7vvIzosIPnmq7nmoTpnLLnj6DmgqDpl7LlnLDourrlnKjkuIDlvK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IrvvIzlg4/mmK/nj43nj6DmkpLlnKjkuobnoqfnjonnm5jph4z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kuIvvvIzpl6rng4HnnYDph5HlhYnjgII8L3A+PHA+PGVtPjY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N5rip5p+U55qE5q+N5Lqy77yM55So5ruh5YWc55qE5p6c5a6e5oub5b6F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us44CCPC9wPjxwPjxlbT42OS48L2VtPuWkp+a1t++8jOacieaXtu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avjeS6su+8jOacieaXtuWDj+S4gOS9jeS8mOmbheeahOWwkeWls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S9jemhveearueahOWog+Wog++8jOaIkeS4jeemgei1nuWPue+8muWViu+8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IseS9oO+8gTwvcD48cD48ZW0+NzAuPC9lbT7lhqznmoTkuKXlr5LvvIz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lj6rmmK/mmoLml7bnmoTvvIzkuYzkupHpga7kuI3kvY/ljYfotbf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mKXmmpboirHlvIDvvIzpnZnlgJnkuIfnianlpI3oi4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77yM5piv5LiA56eN5YuH5rCU77yM5b+X5b2T5a2Y6auY6L+c77yM54eV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l6bi/6bmE5b+X44CCPC9wPjxwPjxlbT43Mi48L2VtPueItuS6sueqgeeEtuerm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W5vea3seeahOmbvuiSmeiSmeeahOagkeael++8jOS4iuS4iuS4i+S4i+eah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cm++8jOeUqOm8u+WtkOmXu+S6huWPiOmXu+OAgjwvcD48cD48ZW0+Nz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vvIzpnZLom5nnmoTlj6vlo7Dnm7jov57vvIzlh7rnlJ/vvIzlh7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6aOO5ZC577yM5qGD6Iqx5byA5LqG77yM5bCx5YOP5LiA576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J6Imy6KGj6KOZ55qE5bCP77yM56uZ5Zyo5p6d5aS05LiK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GrOaXpeeahOmYs+WFieaYr+eSgOeSqOeahO+8jOWGr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eyvuelnueahO+8jOWGrOaXpeeahOmYs+WFieaYr+a4qeaa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JrliJrotbfouqvnmoTlpKrpmLPlkbXvvIznsr7npZ7mipbmk57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5vmuqLvvIzmiormlbTkuKrkuJbnlYznhaflvpfpgJrkuq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um5Yid54Wn77yM6ICM5bGx5YOP5ZCr576e55qE5bCR5aWz77yM6Iul6ZqQ6I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KW/5bGx77yM5L2Z5YWJ5qiq54Wn44CCPC9wPjxwPjxlbT43OC48L2VtP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mVv+WDj+adoeW3qOm+me+8jOebmOaXi+WcqOWxseS4iu+8jOWogeatpue6p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4vlpKnliLDkuobvvIzpuqblrZDnqb/kuIrkuobph5H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nnJ/lpb3nnIvjgII8L3A+PHA+PGVtPjgwLjwvZW0+5aSc56m65Lit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aW95YOP5LiA6aKX6aKX576O5Li955qE54+N54+g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WmgumTtuWtkO+8jOaXoOWkhOS4jeWPr+eFp+WPiu+8jOWxseS4iueruee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S4i+WPmOaIkOS6huS4gOeJh+m7keiJsuOAgjwvcD48cD48ZW0+ODI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u5PpmJ/nmoTniZvnvorlnKjojYnljp/kuIrlkYbnq4vkuI3liqjvvIzlsLHlg4/lnKj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nZHplb/orq3or53kuIDoiKzvvIzml6nlt7LnpZ7muLjlpKn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Zuq77yM5Yaw5Ya35rSB55m977yM5YOP5piv56We5Zyj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6We44CCPC9wPjxwPjxlbT44NC48L2VtPuS7luaJk+egtOS6huS4gOWdl+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W+l+WDj+WmluaAquS4gOagt+mAg+i3keS6huOAgjwvcD48cD48ZW0+ODUuPC9lbT7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rJHlvK/kuoblmLTvvIzkuKTlpLTnv5jotbfop5LlhL/vvIzmtLvlg4/kuIDmlK/lpK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gII8L3A+PHA+PGVtPjg2LjwvZW0+5aW555qE6buR5aS05Y+R77yM5aW95YOP5Lib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6KaG5Zyo5Zyw55qE6aKd5LiK44CCPC9wPjxwPjxlbT44Ny48L2VtPua1t+ajo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W4puadpeS6hueUn+acuu+8jOS9v+aYpeWkqeS6lOW9qee8pOe6t++8j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quWvuea1t+ajoOiKseaDheacieeLrOmSn++8jOaIkeeIsemCo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OAgjwvcD48cD48ZW0+ODguPC9lbT7pm77lp5HlqJjmnaXkuobvvIzlm6DkuL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ov5jpga7kuIrkuobkurrku6znmoTnnLznnZvjgII8L3A+PHA+PGVtPjg5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77yM5YOP6Iqm6Iqx77yM5YOP5qOJ57Wu55qE5aSn6Zuq6ZmN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pe+8jOWwseWDj+S4gOS4qua8guS6rueahOS7meWls+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ChOeEtuWcsO+8jOaKiuS4gOWIh+eahOeUn+eJqemDveWPq+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mbbmmbbplb/lvpfog5bog5bnmoTvvIzlg4/kuKrogonlm6LlrZD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kuI3lpJrvvIzmt6HnnInmr5vvvIznjrvnkoPnkIPoiKznmoTnnLznj6DmlbTlpK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nm7TovazvvIzkuI3nn6XpgZPlnKjmg7Pkupvku4DkuYj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piO5bm05pil5aSp5a6D5Lya5L6d54S25aaC57qm77yM6YeN5pa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ql55+l5pil5aSp55qE5Yiw5Li044CCPC9wPjxwPjxlbT45My48L2VtPuW+rum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eahOazoua1qu+8jOWlveWDj+S6reS6reeahOiInuWls+aLluedgOeahOijmeW5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agt+i9r++8jOmCo+agt+e+juOAgjwvcD48cD48ZW0+OTQuPC9lbT7lpbn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nuqLkuobvvIznuqLlvpflg4/kuIDmnLXlkKvoi57nmoTnn7Pmpr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uW5LiA56yR6LW35p2l77yM6IS45LiK5YWo5piv5aSn5ous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us5Y+377yM55y86KeS5LiK5ZGi77yM5aCG5ruh5LqG5pS+5bCE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heiKseaRh+aZg+edgOaflOmfp+eahOi6q+Wnv++8jOWlveWDj+Wcq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S4jeaAleS4peWvkuOAgeiTrOWLg+WQkeS4i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ovbvovbvlnLDnrJHkuobvvIzlg4/kuIDmirnmt6Hmt6HnmoTpnJ7lhYnku4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po5jkuobov4fljrvjgII8L3A+PHA+PGVtPjk4LjwvZW0+5LuW55qE6by7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5qE77yM55yL6LW35p2l5Ly85LmO5LiA5p2h57qi6L6j5qSS5oyC5Zyo5Zi05b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5OS48L2VtPua0u+azouWPr+eIseeahOm4veWtkO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UseiHquWcqOeahOi3s+iInuOAgjwvcD48cD48ZW0+MTAwLjwvZW0+5LiA5py15py1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5bCR5aWz5LiA5qC3576e562U562U5Zyo5aSc6Imy5Lit5byA5b6X5q2j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nIvliLDnmoTngJHluIPmsLTlsLHkuI3lsI/vvIzlg4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iJjpqazlkIzml7bot4Plh7rvvIzmtanmtanojaHojaHlnLDpo57lpZT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gkeS4iuaMgua7oeS6hue6ouapmeapmeeahOafv+Wtk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kp+ecvOedm++8jOe6ouW9pOW9pOeahOWkp+ecvOedm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JqV5bCx5YOP6ICB5biI5LiA5qC377yM5Li65LqG5Yir5Lq677yM5Y20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MDQuPC9lbT7mmKXlp5HlqJjmnaXkuobvvIz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ohJrmraXmnaXkuobvvIzlpbnmkLrnnYDnpZ7lpYfnmoTlsI/oirHnr67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mkpLlkJHlpKflnLDjgII8L3A+PHA+PGVtPjEwNS48L2VtPumfs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Nr++8jOW4ruaIkeaOkuino+eDpuaBvO+8jOaAu+aYr+S9v+aIke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aSq6Ziz5pep5bey5LiL5Y6777yM6KSq5q6L55qE57S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yw57uV5oyC5Zyo6KW/6L655bGx5bOw5LiK77yM5aSp56m65piv56Kn5Y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6IuN55m955qE5bCP5pif5pif5bey57uP5byA5aeL5Zyo6Zeq54O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pmLPlhYnkuIvnm5vlvIDnmoTnjqvnkbDoirHvvIznirnlpoL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mLvnrJHnmoTpopzlr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pcTRlMGNse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aXE0ZTBjbH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DA00B29CD1DE6B5D03F1DA5578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