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8BB1F27133C4F3F3DC746F2626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8BB1F27133C4F3F3DC746F2626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pel5a+E6K+t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WvkuWvku+8jOmjjuiQp+iQp++8jOi6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hOWHhO+8jOWGrOWknOiMq+iMq++8jOelneS9oOWGmeWHuuWxnuS6juiHquW3s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Ilua3seaIlua1he+8jOaIluecn+aIluWBh++8jOW5uOemj+Wwse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jOa4qeaaluWwseWlve+8jOeyvuW9qeWwseWlve+8jOelneS9oOi6q+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+8jOS4jeWvguWvnuOAgjwvcD48cD48ZW0+Mi48L2VtPuaXqeaZqOS4gOeil+ey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Oq+WQg+i2s+OAgum7juaYjuaXoui1t+i6q++8jOWPqem9v+S4ieWNgeWFreOAguWd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q+W9k+mjju+8jOmikeS6juaaluWkhOaykOOAgumlreWQjui1sOWNg+atpe+8jOW4u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i+iFueOAgua3seeni+W3suadpeWIsO+8jOefreS/oemAge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mOa0kueahOmbquiKseiInuWKqOedgOWoh+WohueahOmjjuWnv++8jOeUn+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ci+S4jeingei1t+iQvemjnuaJrO+8jOS9oOaYr+WcqOWRiuivieS6uuS7rO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epv+ajieS/neaaluS6hu+8jOWwkeWHuumXqOeDreeCleWktOeOqeaji+eJjOWFq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9oOW5s+WuieWQieelpeS4gOWutuS6su+8gTwvcD48cD48ZW0+NC48L2VtP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a4qeS9ju+8jOa2pua7keayuem7j+a7nuW6puWinuWKoOS4jeaYk+a1geWKqO+8j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mihOeDreWQjuWGjei1t+atpe+8jOmihOeDreacn+mXtOS4jeWPr+eMm+i4j+ayu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ihqOaMh+mSiOW8gOWni+S4iuWNh+WGjei1t+atpeOAguelneWHuuih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adoeefreS/oeWcqOS9oOiAs+i+uei9u+WjsOWbn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S6huaYpeaaluiKseW8gOeahOiKrOiKs++8jOWHneiBmuS6huWkj+aXpeacn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AvuazqOS6hueni+mHjua8q+WkqeeahOW4jOacm++8jOWvhOaJmOS6h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eahOe/see/lO+8jOelneemj+edgOS9oOS4gOWIh+eahOWuieW6t+OAgumZjea4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azqOaEj+S/neaalu+8jOi6q+W8uuS9k+Wjr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7iOS6hu+8jOWkqeWGt+S6hu+8jOefreS/oeWPkeS6hu+8jOmCo+aYr+S7o+ih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m+a4qemZjeS6hu+8jOmbqumjmOS6hu+8jOelneemj+mAgeS6hu+8jO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S7rOeahOaDheiwiuabtOa3seS6hu+8m+aAneW/teS6hu+8jOmXruWAme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WIsOS6hu+8jOelneS9oOS4h+S6i+mDveWmguaE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aYr+WGrOWkqeeahOenmOWvhu+8jOaAu+acieWNg+S4neS4h+e8le+8jOmbq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qeeahOicnOivre+8jOaAu+acieWNg+iIrOeUmOeUnO+8jOmbquiKseaYr+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inhe+8jOaAu+acieWNg+WxseS4h+mbqu+8jOWPquWcqOi9rOi6q+S5i+mXtO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Kgu+8jOW4jOacm+W5uOemj+WPr+S7peaJvuWIsO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OWjq+WGrOWto+aPkOmGkuaCqO+8jOaXqei1t+mUu+eCvOimgeazqOaEj++8muWGrOW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awlOa4qeS9ju+8jOWPo+m8u+acgOaYk+WPl+WIuua/gO+8jOaItOWlveWPo+e9q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+8jOa4qeWSjOi/kOWKqOWLv+i/h+a/gO+8jOmUu+eCvOaXtumXtOmAieaLqe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W3puWPs+acgOmAguWunOOAguelneWBpeW6t+WGrOWto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bm+Wto+S6pOabv++8jOaAneW/teawuOiKt+W/g+W6leOAgui9rOecvOWPiO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mXruWAmeWPiuaXtumAgeS9oOOAguaZqOi1t+eWvui1sOaFoui3ke+8jOS4gO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WlleWlleOAguWGrOaXpeato+WlveWFu+eUn++8jOWkqeWGt+WLv+W/mOa3u+iho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4jeW/mOWFu+aAp++8jOWdmuWuiOW/q+S5kOWkqeWcs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orqnmiJHkuLrkvaDlu7rkuIDmoIvliKvlooXvvIznlKjlv6vkuZDlgZr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g6bmgbzvvIznlKjlubjnpo/lgZrpl6jvvIznlJ/mtLvlpb3vvIznlKjlgaXlurf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r7nl4XlsJHvvIznlKjnnJ/lv4PlsIHpobbvvIzmuKnluqbkv53jgILmhL/mra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g73lpJ/lnKjlr5LlhrfnmoTlhqzlpKnph4zkuLrkvaDpga7mjKHpo47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as5a2j5peF5ri46LS05aOr77ya6ZW/6YCU5a6i6L2m5a+5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SH6b2Q6Ziy5a+S6KGj54mp77yb56m/6Zuq5Zyw6Ziy5ruR5qOJ6Z6L77y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a76Ziy5ruR77yM6KaB5aSH6L2u6IOO6Ziy5ruR6ZO+77yb55u45py65L+d5pqW77y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6Ziy5oSf5YaS44CC5peF5ri45byA5b+D5oSJ5b+r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r+a0geeahOWGrOWkqeaChOeEtua1gemAne+8jOWkmuWPmOeahOawuOi/nOaY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PmOeahOawuOi/nOaYr+W/g+aDhe+8geaEv+a3oea3oeeahOWvkuawlOi9u+aL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eWsuaDq++8jOmjkumjkueahOWMl+mjjuS8oOmAkuaIkeiht+W/g+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WGrOWkqemHjO+8jOazqOaEj+S/neaalu+8gTwvcD48cD48ZW0+MTMuPC9lbT7nib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sL7vvIzmi4nnnYDmmKXlpKnnmoTmiYvjgILmmKXlpKnliLDkuob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luKbnnYDlhqzlraPnmoTlubjnpo/kuI7mrKLnrJHvvIzov47mjqXmmKXl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47mraTkuovkuJrmraXmraXpq5jvvIzlubjnpo/kuZDpgI3pgaX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ouKrvvIE8L3A+PHA+PGVtPjE0LjwvZW0+5aSp5Ya35piv5LuK5aSp55qE546w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LuK5aSp55qE5Li76aKY77yb6Zeu5YCZ5piv5LuK5aSp55qE6K+d6aKY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piv5L2g55qE6Zeu6aKY44CC5ZG15ZG177yM5pyL5Y+L77yM6K+35rOo5o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ZmN5rip77yM5Li65LqG5L2g55qE5YGl5bq377yM6K+35aSa5Yqg6KG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i/memHjOaYqOaZmuS5n+S4i+mbquS6hu+8jOeOsOWcqOi/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wj+mbquiKse+8jOWklumdouS4gOeJh+a0geeZveeahOS4lueVjO+8jOaxvei9pu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ixoeicl+eJm+S4gOagt+aFouaFoueahOi1sOedgO+8jOalvOWJjeeahOadvuaf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S4iuaMgua7oeS6hueZvembqu+8jOa8guS6ruaegeS6hu+8geWViu+8geS4gOS4q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lveeahOaXqeaZqO+8jOS9oOW+rueskeeahOagt+WtkO+8jOS8tOmaj+edg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ahOaXi+W+i++8jOWIu+eUu+WcqOaIkeS7rOW/g+m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lhYnlhYnvvIzojYnpu4Tpu4TvvIzpo47lhrflhrfvvIzpm6jlh4nlh4njgILlsI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sJTmuKnpmY3vvIzmg4XosIrmtqjvvIzlsI/lsI/nn63kv6HkuZDliIbkuqv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nkuJzlj4jlv5nopb/vvIzlv5jkuobnu4/luLjmiormg4XpgJLvvIzku4rml6X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mhL/lj4vlhqzml6XlpJrlkInnpaXvvIE8L3A+PHA+PGVtPjE3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77yM5rip5bqm5L2O77yb5Zyw5b6I5bm/77yM5peg6L6555WM77yb5rW3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qV57q/77yM5oOK5Zac5peg6ZmQ77yM57K+5b2p6L+e6L+e77yM5aW96L+Q57+7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JST5bu277yM5Y+R5p2h55+t5L+h6KGo56Wd5oS/77ya56eL5Y675Yas5p2l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76KGj5L+d5pqW77yBPC9wPjxwPjxlbT4xOC48L2VtPuWlieWkqeaJv+i/kO+8j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+absO+8muS7iuWkqeS4peWvku+8jOeJuei1kOeIseWNv+Wkp+ekvOWMhe+8jOWGh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S4gOS7tuajieijpOS4gOadoeajiemei+S4gOWPjOeLl+earuW4veWtkOS4gOmhtuWF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Wll+S4gOWJr++8jOacm+eIseWNv+WNs+aXpei1t+WFqOWJr+atpuijhe+8jOa4qea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+8gTwvcD48cD48ZW0+MTkuPC9lbT7pmY3muKnmnaXvvIzpgJDmuJDlh4nvvIz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pJrkv53mmpbvvIzppa7po5/opoHpgInmmpbog4PnsbvvvIzlgaXlurf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nnaHop4nnjKrohJrliKvlhrvnnYDvvIzml7bliLvms6jmhI/pmLLmhJ/l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kv53mjIHlpb3lv4Pmg4XvvIzlv6vkuZDlubjnpo/lubb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I5piv5LiA5bm05Yas5a2j6Iez77yM5LiA6Zi15YyX6aOO5LiA5bGC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l5b+Z56KM5oy66L6b6Ium77yM5aSp5YeJ5Yir5b+Y5re76KGj6KOz44CC54ix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g6JCl5YW777yM54+N6KeG5Y+L5oOF5bi45oOz5oOz44CC55+t5L+h5oOF5bi46Ki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ZSv5oS/5pyL5Y+L5aSa5a6J5bq344CCPC9wPjxwPjxlbT4yMS48L2VtPuWGr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vkumjjuWQueaVo+S6huS9oOeahOeDpuaBvO+8jOmcnOWGu+WGu+e7k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mbquiKsemHiuaUvuS6huS9oOeahOWWnOaCpu+8jOiAjOaIke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nee7k+WcqOecn+W/g+e8lue7h+eahOS4gOadoeefreS/oeS4re+8jOaPkOmGkuS9o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azqOaEj+S/neaalu+8jOWHuumXqOiusOW+l+a3u+iho+ij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po47ooq3mnaXlpKnovazlh4nvvIzmmpbmmpblhbPmgIDmnaXpgIHkuIr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YjnnaHojqvlpKrplb/vvIzluLjluLjplLvngrzlv4PoiJLnlYXvvJvohbnpg6jmjInm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4PogqDvvIzmtJfmiYvkuZ/og73mtLvooYDohInvvJvmuKnmsLTmt4vmtbTmhaLmhaL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gaXkvZPlurfnsr7npZ7ml7rjgILmuKnluqbpmY3vvIzlpKnmm7Tlh4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sLjoiJLnlYXvvIE8L3A+PHA+PGVtPjIzLjwvZW0+5oOz5L2g55qE6K+t6Ki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+05LiN5bC977yb5YWz5b+D5L2g55qE5b+D77yM5aeL57uI5LiN5Lya5Y+Y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a6e5Zyo5b+Y5LiN5LqG44CC5Yas5aSp6Jm95Ya377yM5Y205Ya3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aKX5pqW5pqW55qE5b+D77yM56Wd77ya6auY6auY5YW05YW06L+H5Yas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BPC9wPjxwPjxlbT4yNC48L2VtPua7oeWcsOeahOmcnO+8jOa7o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vkuWGt+eahOWkqeawlO+8jOelneemj+aaluaalu+8jOWPi+aDheS4jeab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+8jOmXruWAmeaAjuiDveWBnOatou+8jOeJteaMguS+neaXp+WcqOW/g+mXt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s+aAgOefreS/oeS8oO+8jOWkqeWGt+Wkmuepv+iho++8jOmUu+eCvO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hJ/osKLkuIDlubTmnaXnmoTnhafpob7lkozlrr3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vKvplb/nmoTlhqzlraPvvIzlm6DkvaDnmoTml6Dnp4HluK7liqnvvIzkvb/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rXmipflr5LlhrfnmoTliqjlipvvvIzlr7nmnKrmnaXmnInkuobnvo7lpb3nmoTmhqf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nKjmiJHnlJ/lkb3kuK3lh7rnjrDnmoTkvaDvvIz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6L+Z5a+S5Ya355qE5Yas5a2j77yM5a+E57uZ5L2g5LiA5Lu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Yas6KGj77yM5a6D5Lul6LS05b+D5Li66YeM77yM5aaC5oSP5Li66KGo77yM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KG77yM5p+U5oOF5Li66KKW77yM54m15oyC5Li657q95omj77yM6YeM6Z2i57Wu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q6355qE54ix77yM5pS25Yiw55+t5L+h55qE5ZCM5pe25bCx5Lya5pS2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bquiInu+8jOmjjuWGt++8jOaui+mYs+ayiemZt++8jOS4gOS+o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ermeeri++8jOS7lueahOecvOelnuOAgeihqOaDheOAgeW/g+W+iOWGt+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+atu+S6hu+8jOivpeWwj+ivtOaPkOekuu+8muWGrOWkqeWkqeWGt++8jOiusOW+l+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jguPC9lbT7lpoLmnpzmhJ/liLDlr5LlhrfvvIzkvaDlsLHmkJPm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lpoLmnpzmhJ/liLDlr5LlhrfvvIzkvaDlsLHot7rot7rohJrvvJvlpoLmnp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pgqPlsLHor4HmmI7msJTlgJnmraPluLjvvJvlhqzlpKnkuobpm7bluq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lsLHlnY/kuobvvIzlkbXlkbXvvIHnpZ3mgqjlhqzlpKnkuovkuJrnuqLngav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urvng6bjgII8L3A+PHA+PGVtPjI5LjwvZW0+5aSp5Ya35ZWm77yB6YCB5L2g5LiA6aG2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i95a2Q77yM5LiN6K6p6aOO5ZC55Lmx5L2g6YKj5omA5Ymp5peg5Yeg55qE5aS0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B5L2g5LiA5Y+M5YWU5q+b5omL5aWX77yM5Yir5Ya7552A5L2g6YKj5bmy5be05b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iq77yb5pyA5ZCO6YCB5L2g5LiA5Z2X6Iqx5omL57ui77yM5aW95aW95pOm5pO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y75raV5ZCn44CCPC9wPjxwPjxlbT4zMC48L2VtPuWkqeW+iOWGt++8jOmbvuW+i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eql+WkluWPiOi1t+mjju+8m+S6uuW+iOW/me+8jOa0u+W+iOmHje+8j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ayoeacieepuu+8m+mSseiZveWwke+8jOS6uuiZveept++8jOi/mOaYr+img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+8muWGrOWkqeWGt++8jOWkmuS/nemHje+8jOWBpeW6t+W5s+WuieS6uui9u+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LXmnLXpm6roirHomb3nhLbmuLrlsI/ljbTmnoTmiJD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mnZ/oo7nnmoTkuJbnlYzvvJvmnaHmnaHnn63kv6Homb3nhLbnn63lsI/vvIzljb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g4XmhI/nhornhornh4Png6fjgILkurLniLHnmoTmnIvlj4v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pqbHotbDlhqzml6XnmoTkuKXlr5LvvIznpZ3kvaDlhqz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s5bey5Yiw5bCP6LS05aOr6YCB5LiK77ya552h55yg6KaB5aW9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CN5qOS77yb5rOo5oSP5L+d5pqW77yM5Yuk5Yqg6KGj6KOz77yb5Z2a5oyB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y65L2T5aOu77yb6aWu6aOf5Z2H6KGh77yM6JCl5YW75YGl5bq377yb55+l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5ZCR5LiK44CC5oS/5L2g5Yas5a2j5pqW5pqW5aaC5oS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GrOWkqeadpeWIsOS6hu+8jOawlOa4qeS4i+mZjeS6h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mAgeS6hu+8jOa4qeaaluaKpeWIsOS6huOAguW5s+WuieWNh+WgguS6hu+8jO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pOS6huOAguWQieelpeWNh+W4kOS6hu+8jOWmguaEj+eCueWNr+S6huOAguWPi+iwiuWN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5uOemj+W4uOmpu+S6huOAguaXqeWuie+8gT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r5LlhrfnmoTlraPoioLvvIzkuLrkvaDnp43kuIvkuIDku73luIzmnJv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nmoTku4rlpKnvvIzluIzmnJvlsLHkvJrlj5jmiJDnjrDlrp7vvIznjrDlnKj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uKbmnaXnmoTmmK/mmI7lubTnmoTmlLbojrfvvIzmnInmiJHpmarkvaDkuIDotbf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kvJrlraTljZXvvIzmiJHku6zmnInnnYDluIzmnJ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yo5LmO5bGx55uf5rW36KqT77yM5LiN5Zyo5LmO6aaZ6L2m546J5qW8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yo5LmO5pyd5pyd5pqu5pqu77yM5LiN5Zyo5LmO5aSp6ZW/5Zyw5LmF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Q5Ya355qE56eL5a2j77yM5oiR5Y+q5Zyo5LmO5L2g5a+55oiR55qE5LiA54K5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aOw6Zeu5YCZ77yM5pyL5Y+L77yM5aSp5Ya377yM6KaB5re7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neemj+aYr+mbqu+8jOaAneW/teaYr+iKse+8jOWPmOaIkOa8q+Wkq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mOWIsOS9oOmdouWJjeOAgumbquiKsee6t+mjnu+8jOaYr+aIkeS4uuS9oOeCue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+8jOaEv+S9oOWcqOi/meS4quWGrOWto+mHjO+8jOi6q+S9k+aaluaaluWSj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/q+W/q+S5kOS5kO+8gTwvcD48cD48ZW0+MzcuPC9lbT7lj6Pooovlj6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ZDlj6vlhbPmgIDvvIzoopblrZDlj6vkvZPotLTvvIzmiaPlrZDlj6v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blpJblpZfntKfntKfkvLTnnYDmnIvlj4vmuKHov4fmr4/kuIDliIb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ubjnpo/vvIHml6nlronvvIzmnIvlj4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p+P6Z2S5p2+77yM57u/5oSP5pym6IOn77yM5bCP6Zuq5pe26IqC5oCd57uq5Y2D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Wu5bC95p2v6YWS77yM5pqW5oSP5aWU5rWB77yM6JOm54S25Zue6aaW5Y+L5oOF5Lu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b5Zyw5Ya75aSp5a+S77yM54OI6aOO5bit5Y2377yM5ZC+5Y+L6LCo6K6w5YGl5bq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44CCPC9wPjxwPjxlbT4zOS48L2VtPuiDveS9v+S9oOeWsuaDq+eah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eahOi3r++8jOi/mOWPr+iDveaYr+S9oOmei+mHjOeahOS4gOeykuayme+8m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eahOS4jeS7heS7heaYr+WOmuWunueahOajieiihO+8jOi/mOWPr+iDv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4gOadoeS/oeaBr+OAguWkqeWGt+S6hu+8jOazqOaEj+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5LlhrfnmoTlhqzlpKnvvIzorqnmiJHnpYjmhL/vvJr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lkIzngavnhLDvvIznu5nkvaDluKbljrvmuKnmmpbvvIzmhL/miJHnmoTnpZ3npo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q7po47vvIzmm7/kvaDlkLnotbDlv4Png6bvvIzmhL/miJHnmoTnpZ3npo/lpoLlk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b/kvaDnlJ/mtLvngb/ng4LjgII8L3A+PHA+PGVtPjQxLjwvZW0+5ryr6ZW/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oiR55qE56Wd56aP5Li65L2g56C05pmT6buR5pqX77yb5a+S5Ya355qE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5qE56Wd56aP5Li65L2g6amx5pWj5Lil5a+S44CC5oS/5L2g55qE5LiW55W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Imz6Ziz5aSp77ya5b+D5oOF54G/54OC77yM5rip5pqW5bi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bquiKseaYr+eql+WklueahOaipuaDs++8jOmbquiKseaYr+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Wkp+mbquWto+iKgu+8jOaOqOW8gOS9oOeahOW/g+eql++8jOS4lueV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S6ru+8jOaOqOW8gOS9oOeahOW/g+eql++8jOS4lueVjOS4uuS9oOW8gOaAgO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u+8jOelneemj+S9oOayoeacieeDpuaBvO+8jOWFhea7o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ppnphofnmoTlkpbllaHvvIzog73luK7kvaDpqbHotbbkuIDkuJ3lh4n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mnaHmn5Tova/nmoTlm7Tlt77vvIzog73luK7kvaDpmLvmraLlr5LlhrfnmoTooq3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mnaHnpZ3npo/nmoTnn63kv6HvvIzorqnkvaDnmoTkuJbnlYzmsLjov5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HlpKnlhrfkuobvvIzopoHms6jmhI/ouqvkvZ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iw5LqG77yM5oCV5Ya355qE5Lq65Y+v5Zyo6LW35bqK5ZCO77yM5Zad5LiA5p2v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i25L2c5pa55rOV5b6I566A5Y2V77yM5bCx5piv55So55Sf5aec5ZKM6Iy25oi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iA6LW35Yay5rOh77yM5YW35pyJ5pqW6Lqr6KGl6IK+562J5L2c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eS4quWGrOWto+aIkeWmguaenOS4jee7meS9oOelneemj++8jOWkp+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mOa3oe+8jOWFrOm4oeWwseimgeS4i+ibi++8jOaSkuWTiOaLieS4jeWGjeW5sua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mxvOmDveimgeS4iuWkqe+8jOWkp+eGiueMq+S5n+imgeWQg+exs+mlre+8jOWfu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HoOeCue+8jOelneWGrOWto+W/q+S5kO+8jOW3pei1hOe/u+e/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rpmLPlhazlhazkuIrmoJHmoqLvvIzpl7npkp/lt7Lnu4/lj67lvZPlj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h5LnjKrov5jlnKjnnaHop4nvvIzov5jkuI3lv6vngrnotbfluoropoHov5/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pl67kvaDkuIDlj6XvvIzmmKjmmZrmnInmsqHmnInmiorluorlsL/vvI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Q3LjwvZW0+5Yas5aSp5bey57uP55m75Zy6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q/5LiL6ZmN44CC6Ziy5a+S6I6r6KaB6YCe5by677yM5L+d5pqW5YaF6KGj56m/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K55YW755Sf5ruL6KGl5rGk77yM54Om5oG85Yir5pS+5b+D5LiK44CC5YGl5bq3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b+r5LmQ5LiN57y66aG544CC56yR5YKy6Zuo6Zuq6aOO6Zyc77yM57K+5b2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PC9wPjxwPjxlbT40OC48L2VtPuWcqOWGrOaXpeeahOWkqeawlOmHjO+8jOmF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nea4qeaalu+8jOmAgeWHuuS4gOS4nea4hemmme+8jOWwhuS4gOS7veaAneW/t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aWueeahOS9oO+8jOaEv+WcqOi/meWvkuWGt+eahOWGrOWto+mHjOS4gOadoeefre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WGjeWvkuWGt++8jOiuqeS9oOefpemBk+i/nOWkhOacieS6uuWcqOm7mOm7m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S9oOOAgjwvcD48cD48ZW0+NDkuPC9lbT7mtZPmtZPnmoTnpZ3npo/mmK/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mmK/plIXvvIzph4zpnaLoo4Xovb3nnYDnlJznlJznmoTlvq7nr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lv6vkuZDvvIzlgZrkuIDpgZPlkI3lj6smbGRxdW875bm456aPJnJkcXVv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iuqeaaluaalueahOeDreawlOmpsemAkOS4peWvkueahOWbtOe7le+8jOelne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kuWGt+S4jeefpeaZk++8gTwvcD48cD48ZW0+NTAuPC9lbT7lhqzlpKnmnInkuInoi6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o47jgIHlhpLpm6rjgIHkuqTpgJrloLXjgILpmLLlr5LmnInkuInlrp3vvJrng6Tng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jgIHmmpbmiYvlrp3jgILmiJHpgIHkvaDkuInoqIDvvJrmuKnoqIDjgIHmmpb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or63jgILlhqzlpKnliLDkuobvvIzms6jmhI/pmLLlr5Lkv53mmpbvvIznpZ3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4flhqzjgILml6nlronvvIE8L3A+PHA+PGVtPjUxLjwvZW0+5aSp5Ya35LqG5omL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Lmf5LiN5oS/5oSP56Kw5LqG44CC5Y+v5LiA5oOz6LW35pyL5Y+L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mO5LmO55qE44CC5oOF6LCK55u45Ly077yM5rC46L+c5rip5pqW77yM55+t5L+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bq35YGl77yM56yR5a655aSp5aSp5aSa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aluaEj+WKoOayueerme+8muS4uuehruS/neWGrOaXpea4qeaalu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l+WvkuWGt+S+teeKr++8jOeJueWlieS4iuWFs+W/g+ivreS4gOWjsO+8j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Jh++8jOWkluWKoOecn+aDheeBq+eCieS+m+S+m+aalu+8jOasoui/juaXtuWIu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+8jOelneS9oOWGrOWto+avlOaYpeaalu+8gTwvcD48cD48ZW0+NTMuPC9lbT7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vvIzmiJHku6zmmK/kuIDlr7nlsI/lsI/nmoTogIHpvKDvvIznrKjnrKjnmoT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nmi5nnmoTkvp3lgY7vvIzlgrvlgrvnmoTlnKjkuIDotbfvvJvku4rlubTlpKf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Dlrrblubjnpo/nmoTogIHpvKDvvIzlv6vkuZDnmoTotY/pm6r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jor53vvIzlubjnpo/nmoTnnIvnn63kv6HjgII8L3A+PHA+PGVtPjU0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6Jm954S25pe26Ze056m66Ze06YO95Zyo5Y+Y77yM6IC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Lya5Y+Y77yM5oS/5L2g77ya55Sf5rS777yM54Om5oG86I6r6KaB5rK+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+r5LmQ6I6r6KaB5pat77yb55Sf5rS777yM5oOF6LCK5LiN6IO95Y+Y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5rC46L+c44CCPC9wPjxwPjxlbT41NS48L2VtPuWGt+aaluS6uumX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PmOi/geOAguWygeaciOabtOabv++8jOeni+WIhuaChOeEtuWPiOiHs++8m+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S4jeW/mOS9oOaIkeaDheaEj+OAguiuqeelneemj+WcqOWvkuWGt+S4r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eS4nea4qeaalu+8gTwvcD48cD48ZW0+NTYuPC9lbT7nqb/mr5vooaPvvIznqb/mo4n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lvpfnrJHlgrLlhrfnqbrmsJTvvIzmiLTkuKrluL3vvIzmiLTmiYvlpZfvvIzpmLL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vojph43opoHvvIzli6TplLvngrzvvIzlpJrllp3msaTvvIzov5nmoLfmiY3og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nIvlj4vvvIzpmY3muKnkuIvpm6rkuobvvIznpZ3kvaDlv6vkuZDov4f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as5a2j5pyA6YCC5ZCI5ZCD6auY6JuL55m96LSo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a+S5Ya35L2/5b6X6KGA5ray5pS26JeP5Zyo5L2T5YaF77yM5YaF6ISP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+N6ICM5YWF6Laz77yM5omA5Lul5Yas5a2j5bCx5pu06YCC5ZCI5L+u6KGl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Ieq54S255qE5pys5oSP44CCPC9wPjxwPjxlbT41OC48L2VtPuWkqeS5n+iL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Mq++8jOmjjuWQuembquiQveebruiLjem7hO+8m+WxseS4gOmHje+8jOawtOS4g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mHjOWBt+mXsuW/g+aVnuS6ru+8m+aDheWPiOecn++8jOaEj+WPiOWIh++8jO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lneemj+mVv++8muWGrOWto+WIsO+8jOWkqeW3suWGt++8jOiusOW+l+a3u+iho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TkuPC9lbT7kurrmtbfojKvojKvvvIznm7jpgKLkuI3mmJ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7jlvoXvvIznpZ3npo/msLjov5zvvIHnvJjliIblj6/otLXvvIzlj4vmg4Xml6D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uKbnnYDlvq7nrJHpnaLlr7nnlJ/mtLvjgILlv4PkuK3mnIn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sr7lvanvvJvpl67lgJnmnInkvaDvvIzmhJ/op4nmuKnmmpbvvJvkuqTlvoD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kurLliIfvvJvmnIvlj4vkuK3mnInkvaDvvIzmiJHlvojlv6vkuZDvvIH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j43ol4/vvIznpZ3npo/lv7Xlv7XkuI3lv5jvvIHlhqzlpKnmnaX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wLjwvZW0+55yf55yf55qE6Zeu5YCZ5ZKM56Wd56aP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Cd5b+15ZKM54m15oyC77yb55yf55yf55qE5YWz5oCA5ZKM5oOm6K6w77yb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pyL5Y+L5ZKM5oOF6LCK77yM5bi45bi46IGU57O76I6r5b+Y6K6w44CC5Yas5a2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U5rip6ZmN77yM5aSp5rCU6L2s5Ya36KaB5Yqg6KGj77yM5YGl5bq36Lqr5L2T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S48L2VtPuaIkeeahOmXruWAmeaYpeWkqeWQueW8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Wkj+WkqeS8oOe7meS9oOWHieeIve+8jOeni+WkqeW4pue7meS9oOaUtuiO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Hg+eDp+S9oOeahOa/gOaDhe+8jOWbsOmavuaXtuW4uOe7meS9oOmAgeWOu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NjIuPC9lbT7pgZPkuIDlj6Xml6nlronvvIz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vvIzmmbTnqbrmtJLkuIvnmoTnpZ3npo/kvLTpmo/lnKj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HotbfkuKrml6nvvIzmlLbmi77kuIDkuIvlv4Pmg4Xnu5noh6rlt7H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pZ3npo/kvaDmlrDnmoTkuIDlpKnlpb3nmoTlv4Pmg4XvvIzmlrDnmoTlraPoi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znvo7lpb3nmoTkuIDlpKnlsZ7kuo7kva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M5pyL5Y+L77yB5Yas5a2j5piT5oSf5YaS77yM5pWZ5L2g6aKE6Ziy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a5Z2a5oyB5Ya35rC05rSX6IS477yM6ICQ5a+S6IO95Yqb5o+Q6auY77yb5bqK5aS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JaE6I235rK577yM6by75aGe5LiN5Lya5pyJ44CC5qGR5Y+256eL6I+K5L2c5p6V6I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uu5Y+I6YaS6ISR44CC5bi45Zad55m95byA5rC077yM5o6S5q+S5Lmf5Yip5bC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ZOm77yBPC9wPjxwPjxlbT42NC48L2VtPuaKiumbquafk+aIkOS4g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iAjOe7muS4ve+8jOW4pue7meS9oOacgOW/q+S5kOeahOW/g+aDhe+8m+aKiumj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aAneW/teaDhe+8jOe7temVv+iAjOa4qemmqO+8jOW4pue7meS9oOacgOWuieWu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OAguiEieiEieWkp+mbqu+8jOa1k+a1k+elneemj++8jOaaluaaluaDheaEj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S9oOOAgjwvcD48cD48ZW0+NjUuPC9lbT7pl67lgJnnu4/luLjvvIzlhbPmgIDml7b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kvKDpgJLvvIznnJ/or5rnpZ3mhL/vvIzlpKnlhrfkuobvvIzlpJr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o47otbfkuobvvIzlpJrliqDku7booaPmnI3vvIzmnIvlj4vnmoTlv4PmhI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53or63lpJrlsJHvvIzlj6ropoHkvaDog73mhJ/lj5fliLDmuKnmmpblsLH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vvIzlgaXlurflubPlronvvIE8L3A+PHA+PGVtPjY2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5rWB56qB6KKt77yM5Lil5Yas5Yiw5p2l77yM5L+d5YGl5YW755S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eN6KaB77yM55Sf5rS76KeE5b6L77yM5oyJ5pe25L2c5oGv77yM5a6a5pe25a6a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SQ6aWu6aOf77yM5a6k5YaF5a6k5aSW77yM5aSa5aSa6L+Q5Yqo77yM6IqC5Yi2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6Laz552h55yg77yM6YG/5YWN55ay5Yqz77yM5aKe5by65YWN55ar44CC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J56Wl5aaC5oSP44CCPC9wPjxwPjxlbT42Ny48L2VtPuWGt+mjjuWRv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Kiuelneemj+adpemAgeS4iu+8muWkqeWvkuWcsOWGu+aYk+WPl+WHie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acjeimgeS/neaalu+8m+aXqeWHuuaZmuW9kua4qeW3ruWkp++8jOWinua3u+iho+ac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OW9k++8m+aXqeedoeaXqei1t+i6q+S9k+Wlve+8jOS4h+S6i+WmguaEj+m9kOWut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uOemj++8gTwvcD48cD48ZW0+NjguPC9lbT7lpKnlhrfms6jmhI/vvIzlpKn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HlpKnlhrfopoHlpb3lpb3nhafpob7oh6rlt7HvvIzlpJrnqb/ooaPjgIL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or53popjvvIzlsLHmmK/miJHlpb3mg7PkvaDjgILlho3lkYror4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r7nkvaDor7TnmoTnp5jlr4bvvIzlsLHmmK/miJHniLHkva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36aOe55qE6Zuq6Iqx5pu+5piv5oiR576O5Li95Zue5b+G55qE5Lmm562+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Zyo5LqU5b2p5Zyj6K+e5qCR5LiL57+p57+p6LW36Iie5pu+5piv5oiR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yo6L+Z54m55Yir55qE5pel5a2Q77yM6K6p5oiR55So55yf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p6YO95b+r5LmQ77yBPC9wPjxwPjxlbT43MC48L2VtPuaKiuW/q+S5kOa7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ueQg++8jOaKiui0ouWvjOWghuaIkOmbquWxse+8jOeUqOael+a1t+ijheaJrumbq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bquawtOa4hea0l+iTneWkqe+8jOeUqOmbquaph+aQrOadpeWlvei/kO+8jOiu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S4i+mbquazpe+8jOWGjeWwhumbquiKseWBmuaIkOWygeaciOeahOS5puetv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S4gOS4quWGrOWkqe+8gTwvcD48cD48ZW0+NzEuPC9lbT7pm6roirHpo5jpo5j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aXliLDvvIzkuIDniYfkuIDniYfvvIzpo57mtJLlkInnpaXnmoTlkbPpgZPvvJvkuID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nu73mlL7lv6vkuZDnmoTlvq7nrJHvvJvkuIDnk6PkuIDnk6PvvIzoo7n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vo7lpb3jgILmhL/kvaDpm6rkuK3nv6nnv6nooYzvvIzlubjnpo/lpb3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yLjwvZW0+5aSp5Ya36Ziy6aOO5a+S77yM5L+d5pqW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b6ZmN5rip5Yir5oSf5YaS77yM5YGl6Lqr5b6I6YeN6KaB77yb5rC06LSo6KaB5Z2H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rm/5LiN6IO95bCR77yb5L2c5oGv6aG76KeE5b6L77yM57K+5Yqb5omN5YWF5r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L+H5Yas5a2j77yM55Sf5rS75Yir5qC3576O44CC5pep5a6J77yM56Wd5L2g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SJ5b+r77yBPC9wPjxwPjxlbT43My48L2VtPuW4puedgOa7oea7oeebuOaA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7oea7oeelneemj++8jOW4puedgOa4qemmqOeliOaEv++8jOWcqOi/meS4qu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elneemj+S9oOW5tumAgeS4iuS4gOWPpemXruWAme+8jOS4gOWPpeWPru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miOWmiOiIrOeahOWUoOWPqO+8jOWkqeWHieS6huiusOW+l+a3u+iho+mYs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urrku6zor7TlnLDnkIPmraPlnKjlj5jmmpbvvIzlhq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KXlr5LjgILmiJHmg7Por7TljbPkvb/lhqzml6Xlr5LlhrfvvIzmiJHmnInngb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jgILlj4zljaHlj4zlj7fnp7vliqjvvIzmuKnmmpbnpZ3npo/nv7vnlarjgILngbX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ur/vvIznrKzkuIDml7bpl7TmiormuKnmmpbkvKDpgJLnu5nkvaDjgILkvaDmlLb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1LjwvZW0+5a+S5aSp5YKs5pel55+t77yM6aOO5rWq5LiO5Lq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6Zuq6ZqP6aOO6ZmN77yM56Wd56aP5LiO5oKo6KGM77yb6ZmN5rip5oC7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qW6Lqr5b+D77yb55+t5L+h6Jm956S86L2777yM56S86L275oOF5oSP6YeN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Q5rex77yM5rip5bqm5riQ5Ya377yM5rOo5oSP6Lqr5L2T77yM5YGl5bq35YW7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AneW/temih+Wkmu+8jOaXoOWkhOWvhOaJmO+8jOWAn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ieivtO+8m+Wwj+mbquaXtuiKgu+8jOS4peWvkuaKmOejqO+8jOiOq+aKiuaEn+WGk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3oeeUn+a0u++8jOWFheWunuW6pui/h++8jOavj+WkqeimgeW/q+S5kOOAg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jOefpeW3semavuW+l++8jOePjeaDnOacieS9oOeahOavj+S4gO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gIHnu5nkvaDkuIDniYfmmpbmmpbnmoTpmLPlhYnvvIzmma7nhafkvaD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lv4Pmg4XvvJvpgIHkvaDkuIDku73muKnppqjnmoTnpZ3npo/vvIzop6bliqjkva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mhJ/liqjvvJvnvo7kuL3nmoTlv4Pmg4XvvIzphY3kuIrlj4vkurrnmoTlhbP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qzlraPvvIzov5jlhrflkJfvvJ88L3A+PHA+PGVtPjc4LjwvZW0+5Yas5a2j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JC96Zuq5Y+I6ZmN5rip77yb5a6k5YaF6YCa6aOO5aW977yM5oSf5YaS5YeP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c5oGv6KaB6YCC5b2T77yM6aWu6aOf5Yir5aSq6I2k77yb5rOh5rOh6ISa77yM6IiS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qN5YW76IS+6IOD44CC5YW755Sf5p2l5rOo6YeN77yM5YGl5bq35Y+I5rip6aao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K+56We6L+H5a+S5Yas77yM56Wd5L2g5ZCJ56Wl5aaC5oSP5Y+I5a6J5bq3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9k+eni+aEj+a4kOa1k++8jOaJjeWPkeinie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W3sumjmOeEtuiAjOiHs+OAguWGrOWkqeadpeS6hu+8jOi/meS4gOWIu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/mOiusO+8jOWUr+eLrOW/mOS4jeS6huWQkeS9oOmAgeS4iua4qeaal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vkuWGt+eahOaXpeWtkOmHjO+8jOWvkuWGt+eahOaXpeWtkOmHjOWlveWlveW/g+eW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/q+S5kOi/h+WGrO+8geaXqeWuie+8jOaci+WPi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nu5nkvaDmuKnmmpbvvIzmnIjnu5nkvaDmuKnppqjvvIzmmJ/nu5nkvaDmtarmv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5nkvaDmuIXniL3vvIzpm6jnu5nkvaDmu4vmtqbvvIzpm6rnu5nkvaDlroznvo7vvIz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mbbojrnvvIzmiJHnu5nkvaDnpZ3npo/vvIHml6nlro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zOXk0N2N1c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Mzl5NDdjdXM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8BB1F27133C4F3F3DC746F2626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