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B5C63EEE2E7E6ECB72CF2B842F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B5C63EEE2E7E6ECB72CF2B842F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m96buY56yR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geWFrOWPkeaci+WPi+WciOivtO+8muWIq+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aJi+OAgeemu+Wpmu+8jOaIkeWwseWOieWus+S6huWHreacrOS6i+eVmeS9j+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s+Wmh++8jOaIkeWqs+Wmh+emu+S4jeW8gOaIkX7msqHkuIDkvJrlhL/lhL/lrZDlnK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4TorrrpgZPvvJrmi4nlgJLlkKfvvIHlh63mnKzkuovnlZnkvY/lqrPlpof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lqrPlpofml6not5HkuobvvIzkuZ/kuI3nn6XpgZPmiJHlpojlpojnnIvkuIr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+PC9wPjxwPjxlbT4yLjwvZW0+5omT566X5aW95aW955qE77yM5LiL5ZGo5pyr6K6p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rKh5Ye66L+H6L+c6Zeo55qE54i55aaI5p2l5YyX5Lqs77yM5oiR6Zmq5LuW5Lu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546p44CC57uT5p6c77yM5LuK5aSp5Y+I5omT55S16K+d5ZWG6YeP55qE5pe25YC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556qB54S26K+05LiN5p2l5LqG77yM6IiN5LiN5b6X5a626YeM56eN55qE6I+c77yB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bSp5rqD5LqG77yM54i55ZWK77yM6Ze65aWz5aSa5oOz5bim5L2g5Ye65p2l5b6X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ZWK77yM5Y+v5piv5L2g6L+Y5ouS57ud5oiR77yBPC9wPjxwPjxlbT4z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6p5LqG5LiA5aSp77yM5pma5LiK5YS/5a2Q552h5LqG44CB5omN5oOz6LW35p2l5oyH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Ymq44CC6LW257Sn5ou/5Ye65oyH55Sy5YiA77yM5bCP5b+D57+857+85Zyw57u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mq5oyH55Sy44CC5YS/5a2Q5bCx55y8552b5LiA55yo5LiN55yo55qE55yL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G45pG45LuW55qE5aS077yM6K+077yaJmxkcXVvO+S5luS5luedoeinie+8jOaIk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meS9oOWJqu+8gSZyZHF1bzvlhL/lrZDor7TvvJombGRxdW875oiR6L+Y5piv55yL55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52A5LqG56qB54S255a86LW35p2l5bCx552h5LiN552A5LqGfn4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ZCs6L2m5LiK55qE5bm/5pKt77yM5piv5LiA5Liq54K55q2M57G7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5S35Lq65omT6L+b55S16K+d77yM5oSf6KeJ6Z2e5bi46auY5YW077yM6K+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5oqK5aqz5aaH6YCB5Zue5aiY5a625LqG77yMYmFsYWJhbGHorrLkuoblj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kuLvmkq3pl67kvaDmg7PngrnkuIDpppbku4DkuYjmrYzlkaLvvIzpgqP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LDvvJombGRxdW875oiR5oOz54K55LiA6aaW5YiY5b635Y2O55qE44CK54us6Ieq5Y67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LJnJkcXVvO+OAguaIkeaDs+ivtO+8jOWkp+WTpe+8jOS9oOecn+eJ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3n+S4gOWls+WQjOS6i+eOqeaJk+aJi+iDjOeahOa4uOaIj++8j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k+WIsOS6huWlueeahOaJi++8jOegtOS6huS4gOeCueihqOearu+8jOeEtuWQjuWls+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EuOiupOecn+eahOaLv+WHuuaJi+acuu+8jOato+WcqOaIkeS7peS4uuWlueimg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aci+WPi+WciOaOp+ivieaIkeeahOaXtuWAmSZoZWxsaXA75Y+q6KeB5aW55Zyo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7Si77ya6KKr5Y2V6Lqr54uX5oqT5LqG6ZyA6KaB5omT54uC54qs55ar6IuX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b2T5a6j5biD6L+H5a+55p2c5q+U5YWI55Sf55qE5Y2H6IG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CB5p2/5ruh5oSP5Zyw5a+55LuW6K+077yaJmxkcXVvO+ivtOWunuWcqO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+8jOeOsOWcqOWDj+S9oOi/meagt+WLpOWli+eahOS6uuW3sue7j+S4je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piv5ZWK77yM6LCB5Y+r5oKo5rKh5pyJ5aWz5YS/5ZGi77yB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l5oiR5Y+q5aW96Z2g6Ieq5bex5Yqq5Yqb5bel5L2c5LqG44CCJnJkcXVvO+adnOav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OAgjwvcD48cD48ZW0+Ny48L2VtPuW5vOWEv+WbreiAgeW4iOe7meWrguWtkO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OWwj+S+hOWls+aKiuS4gOS4quWwj+eUt+WtqeaJk+WTreS6hu+8jOWrguWtk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mXruWwj+S4q+WktOS4uuWVpeaJk+S6uu+8jOWwj+S4q+WktOivtCZsZHF1bzvosI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lpzmrKLmiJHvvIzkuI3llpzmrKLmiJHmiJHlsLHmiZPku5bvvIzkuIDlrpropo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ZPliLDllpzmrKLmiJHkuLrmraImaGVsbGlwOyZoZWxsaXA7JnJkcXVvO+WrguWtkO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DiuWRhuS6huOAgjwvcD48cD48ZW0+OC48L2VtPuS4jeiDveWkluWHu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aYr+WNgeWIhuaXoOiBiueahOOAguWQrOivtOacieaVsOagkeWPtueahO+8jOacieaV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eahO+8jOacieaVsOWcsOadv+eahO+8jOi/mOacieaVsOWkp+exs+eahOOAgui/me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eahOWumuaYr+S6m+WNlei6q+eLl++8jOW5uOemj+eahOS6uuWEv+i/h+eahOaXpe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seS4jeS4gOagt+S6hu+8jOeul+eul+aXtumXtO+8jOS7iuW5tDEx5pyI5Ye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a2p5a2Q55qE6auY5bOw44CCPC9wPjxwPjxlbT45LjwvZW0+5aSa5bm0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CM5a2m6IGa6aSQ77yM6KaB5rGC6YO95bim5a2p5a2Q44CC5LiA5bCP55S35a2p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eB6L6555qE5L2N572u77yM5pys5p2l5Lq65bCx5aSa77yM556s6Ze056m6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LiA5Lid5Yed6YeN55qE5rCU5ZGz77yM5bCx5Zyo6L+Z5pe277yM5bCP55S3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LqG5Y+l77ya5aaI77yM5L2g5pS+55qE5bGB55yf6IetJmhlbGxpcDvpob/ml7bpgqP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sLHlh4zkubHkuobvvIzov5nmmK/kurLlhL/lrZDllYomaGVsbGlwOyZoZWxsaXA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iAgeWphuaAgOWtleS6hu+8jOWOu+WMu+mZouWBmu+8oui2h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uS5oOeahOWwj+S8meS4gOiEuOS4peiCg+eahOi3n+aIkeS7rOivtO+8jOWBmuWlv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+8jOWPr+iDveaYr+S4quaAquiDju+8jOS7luacieS/qeiEkeiii+Wbm+WPquaJ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oeiFv++8geaIkeWSjOiAgeWphuW9k+aXtuWwseaDiuWRhuS6hu+8jOi/meaYr+aXt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adpeS4gOS4quWkp+iAs+WFieWwseaJk+S4iuWOu+S6hu+8jOmCo+aYr+WPjOiDnuiD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p++8gTwvcD48cD48ZW0+MTEuPC9lbT7mnI3liqHlkZjlnKjljIXpl7TmnI3liq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IvliLDov5nmoLfkuIDluZXvvJrpooblr7znlKjnrbflrZDlpLnnm5jlrZDph4z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KrniZvogonkuLjvvIzotLnkuoblvojlpKflirLmgI7kuYjkuZ/lpLnkuI3kuI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Zjlt6XliJrlpb3miYvkuIrmnInmsaTljJnvvIjlj6/og73mmK/llp3lpJrkuo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kuIDmir3miorniZvogonkuLjnm5vliLDku5boh6rlt7Hoh6rlt7Hnopfph4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kuIDmoYzkurrpg73nlKjpkqbkvannmoTnnLznpZ7nnIvnnYDku5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ep5LiK5LiK54+t55qE5Lq66YO95oCl5oCl5b+Z5b+Z5Zyw5Y676LW2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eM5oyk5b6X5ruh5ruh55qE77yM6L+e6L2s5Liq6Lqr6YO95LiN5Y+v6IO977yM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yk5LiK5p2l5Liq5aSn6IOW5a2Q77yM5LuW5Y+R546w6Ieq5bex6Lip552A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Sa77yM5L6/5aSn5ZC86YGT77yaJmxkcXVvO+WYv++8jOaIkei4qeedgOiwg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pu+8n+WvueS4jei1t++8gSZyZHF1bzsmbGRxdW875aaC5p6c6YKj5Y+q6ISa5rKh56m/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piv5oiR55qE6ISa77yBJnJkcXVvOzwvcD48cD48ZW0+MTMuPC9lbT7lsI/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oHvvIzpgqPlpKnku5bljrvpmpTlo4HnjqnvvIzpgrvlsYXmmK/kuIDkuKrnvo7lp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pk7rluorljZXvvIzluorljZXlvojmvILkuq7vvIznhLblkI7lsI/lvJ/or7T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eQ5aeQ77yM5L2g5bqK5aW95ryC5Lqu44CCJnJkcXVvO+e+juWls+mAl+S7luivt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kvaDku4rlpKnot5/miJHnnaHlkKfvvIzlpb3kuI3lpb3vvJ8mcmRxdW875LuW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LqG5LiA5LiL6K+077yaJmxkcXVvO+S4jeS6hu+8jOaIkei/mOWwj+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ub5bKB55qE5aWz5YS/5ZCs5aaI5aaI6K6yJmxkcXVvO+S4ie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iZyZHF1bzvnmoTmlYXkuovvvJrlpKflsI/njKrnlKjkuIDlpKnml7bpl7Tnm5b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LvojYnmiL/lrZDvvJvkuozlsI/njKrnlKjkuobkuInlpKnml7bpl7Tnm5b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/lrZDvvJvlvZPlpbPlhL/lkKzliLAmbGRxdW875LiJ5bCP54yq55So5LqG5LiJ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uW5LqG5LiA5Liq56CW5aS05oi/5a2QJnJkcXVvO+aXtu+8jOWls+WEv+ivt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iZsZHF1bzvkuInlsI/njKrnnJ/mnInpkrHlkYDvvIEmcmRxdW875ZOI5ZO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AgeeIuOmAvOaIkeWSjOaImOWPi+eahOWEv+WtkOebuOS6s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Qjueci+eUt+WtkOi/meS5iOmCi+mBou+8jOaIkeeCueS6huS4gOaUr+eDn+ivt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/meS6uuacieS4quacgOWkp+eahOe8uueCue+8jOWSjOWQhOenjeeUt+S6uue6p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i/meaXtu+8jOS7juWklumdoui/m+adpeS4gOS4quW4heawlOeahOWwj+S8me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LjniLjvvIzov5nmmK/miJHnmoTnu5PlqZrlr7nosaHlkJc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YuPC9lbT7mnInkuKo05bKB5LiK5LiL55qE5bCP55S35a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mN5Y+w6KaB5LqG5LiA55O257qi6Iy277yM5oun5byA5bCx5Zad44CC5YmN5Y+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YCX5LuW77yM6Lef5LuW6KaB6ZKx77yM5LuW6K+05rKh5pyJ77yM576O55yJ6KOF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ayoemSseaJvuS9oOWmiOWmiOWOu++8gSZyZHF1bzvlsI/lranlkJPnmoT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g73mjonlnLDkuIrkuobjgILmjaHotbfmnaXkuIDnnIvvvJrlho3mnaXkuIDnk7bvvI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nk7bnm5bnu5nkuobnvo7nnInvvIzouabouabot7Pot7PlnLDljrvku5blpojlpo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YmaGVsbGlwOyZoZWxsaXA7PC9wPjxwPjxlbT4xNy48L2VtPuS7iuWkqeWOu+ebu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tqemXruaIke+8miZsZHF1bzvkvaDmmK/lgZrku4DkuYjlt6XkvZznmoT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aJmxkcXVvO+eglOeptuWRmOOAgiZyZHF1bzvlpbPvvJombGRxdW875ZOm77yf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qE77yfJnJkcXVvO+aIke+8miZsZHF1bzvlkITnp43luLjop4HkuI7pnZ7luLj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nKjpq5jmuKnkuIvnmoTliIblrZDph43mlrDmjpLliJflj4rnu4TlkIj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aJmxkcXVvO+WFt+S9k+eCue+8jOWQrOS4jeWkquaHguOAgiZyZHF1bzvmiJH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6o5biI77yM54KS6I+c55qE44CCJnJkcXVvOzwvcD48cD48ZW0+MTguPC9lbT7mn5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uL7ooYzkuobkuIDmrKHnn6Xor4bmtYvpqozjgILnrZTpopjkuK3mnInkuIDpopj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A5LmI5piv5paH5oi/5Zub5a6d44CCJnJkcXVvO+i/meS4gOmimOeci+i1t+adpe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Pr+aYr+acieS6m+mdkuW5tOS6uui/mOWvueaWh+aIv+Wbm+WuneaQnuS4j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OS4jeS4iuadpeOAguWFtuS4reacieS4qumdkuW5tOS6uueahOetlOahiOaYr+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rvlrZDjgIHlhL/lrZDjgIHpobnpk77jgIHmiJLmjIfov5nlm5vlrp3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/h+W5tOW4puWqs+Wmh+WbnuWutu+8jOWmiOWmiOivtOWHoOS5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mgeWOu+S6suaImuWutuS4sumXqOWQg+mlre+8jOS4gOiIrOW5tOi9u+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aEv+aEj+S4sumXqO+8jOS9huWqs+Wmh+W+iOS5kOaEj++8jOaIkeWmiOihqOekuu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aHguS6i++8jOWPiOe7meS6huS4quWkp+e6ouWMheOAguaIkeS7iuWkqeWkuOWqs+Wm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+8jOe7k+aenOWlueivtOWcqOWutuWQg+mlreimgea0l+eil++8jOS4sumXqOWQg+m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0l+eilyZoZWxsaXA7JmhlbGxpcDvlqrPlpofkvaDnnJ/nmoTlpJ/mnLrmmbrllYo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zwvcD48cD48ZW0+MjAuPC9lbT7miJHkuIDlkIzlrabvvIzliY3mrrXml7bpl7TljZb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JfkuqznmoTkuIDlpZfmiL/lrZDvvIzlrrbkurrmgI7kuYjmi6bpg73msqHmnInnl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5bljp/lm6DvvIzku5bor7TvvJrlsLHov5nkuIDlpZfmiL/vvIzlsIbmnaXkvY/pg7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vvIzkuZ/kubDkuI3otbfkuobvvIzkuI3lpoLlnKjogIHlrrbljr/ln47kubDkuKr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ZfvvIzlroHlgZrpuKHlpLTkuI3lgZrlh6TlsL7lmJvvvIHnm7TliLDliY3kuKTlpKn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5blvIDkuobkuKrmtJfmtbTkuK3lv4PvvIzmiJHnrpfmmI7nmb3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A5a625LiJ5Y+j5omT566X5Y675peF5ri45bim5LiK5bKz54i25bKz5q+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77yB55S355qE5Zyo5Lmw5py656Wo55qE5pe25YCZ6Zeu77ya6ICB5amG5LiA5YWx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y656Wo44CC6L+Y5pyJ5L+d6Zmp44CC5Lmw5L+d6Zmp5ZCX77yf5a6J5YWo56ys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6K+077ya5Lmw5ZCn77yB5LiH5LiA5Ye65LqL5pWF5LqG5ZGi77yB6L+Z5pe25om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2j6ICA55qE5YS/5a2Q6K+077ya6YO95Zui54Gt5LqG44CC5Lmw5L+d6Zmp5pyJ55So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i48L2VtPuWOu+mdoummhuWQg+mdou+8jOS4gOS4qua8guS6r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jeWKoeWRmOi/h+adpemXru+8muS9oOimgeWQg+S7gOS5iOmdou+8n+aIkeaDs+mAl+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wseivtO+8muWwj+eil+mdouWkp+eil+ijhe+8jOWkmuaUvuiCieeJh+WwkeaU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ouadoemHjOmdouS4jeimgeaxpO+8geWnkeWomOaEo+aEo+eahOeci+S6huaIke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reWktOWvueWOqOaIv+mHjOmdouWWiuWIsO+8mueIuO+8jOacieS6uuadpeeguOWc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MuPC9lbT7pnaLor5XogIXvvJombGRxdW875bm06L27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6IO95bqU5LuY5aW95LiN5ZCM55qE5bel5L2c5ZCX77yf5rGC6IGM6ICF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6lOivpeayoeaciemXrumimOOAguS4jeWIsDbkuKrmnIjph4zvvIzmiJHlt7Lnu4/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uS4quS4jeWQjOeahOW3peS9nOS6huOAgiZyZHF1bzsmbGRxdW875L2g5Lus5Y2V5L2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IGM5bel77yfMTHkuKrjgILnoa7liIflnLDor7TvvIzlj6rmnIkxMOS4q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cieS4gOS6uui5suWcqOWOleaJgOmHjOOAgiZyZHF1bzs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LiA5LiL5aSn5a6277yM5aaC5p6c5LiA55u05Zyo5a6277yM5Ye6546w5rWR6Lqr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6YW455eb44CB5aS055a877yM5LiN6KaB6L+H5YiG57Sn5byg44CC5Zug5Li6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6Lq65bqK5LiK5Yi35omL5py66YCg5oiQ55qE77yM5LiN55So5ouF5b+D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LiA5LiL77yM5aaC5p6c5Zyo5a626YeM5Ye6546w5ZaJ5ZKZ55eS77yM5oyB57ut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955qE5oOF5Ya177yM5Lmf5LiN6KaB5aSq57Sn5byg77yM6K+05piO5L2g55Oc5a2Q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qGD562J54KS6LSn5ZCD5aSq5aSa5LqG44CCPC9wPjxwPjxlbT4yNS48L2VtPuWJj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WMu+mZouaJk+mSiO+8jOaXgei+ueS4pOS4quWkp+Wkq+iBiuWkqe+8jOS4gOS4q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+8miZsZHF1bzvmiJHku6zljLvpmaLnmoTlmajmnZDlpKrpg73or6XmjaLkuob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rZDpg73pkp3nmoTmsqHms5XnlKjvvIzpgqPlpKnmnInkuKrnlLfnlJ/mnaXlibLljIX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pg73nu5nkurrlrrblvITmiJDoirHovrnnmoTkuoYmcmRxdW87JmhlbGxpcD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HovrnmhovnmoTvvIzlvbvlupXlhoXkvKTjgII8L3A+PHA+PGVtPjI2LjwvZW0+5pa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ZCM5LqL6Zeu77ya5Yia5omN6YKj55S35Lq65piv6LCB5ZWK77yf5aW55Zue56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CB5aSW5Y2W55qE44CC5paw5p2l5ZCM5LqL5Y+I6Zeu77ya5oCO5LmI5rKS57uZ6ZK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+077ya5LiN55So57uZ77yM5pma5LiK6Zmq5LuW552h5LiA6KeJ5bCx5aW95LqG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556s6Ze05YeM5Lmx5Zyw55yL552A5aW577yM5rKJ6buY5LqG44CC56ys5LqM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aw55S35ZCM5LqL57uZ5aW55bim5LqG5Y2I6aWt77yB6L+Y5piv5LiJ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WutumHjOW8gOS6huWHoOWutumkkOmlrui/numU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aYr+iAgeeIuOS4jeiuqeaIkeeCq+iAgO+8jOWQjOWtpuS7rOmDveS7peS4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nOadkeeahOWcn+mzluOAguaYqOWkqe+8jOaIkeWQkeWwj+e+juihqOeZve+8jOaIke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I/nvo7vvIzmiJHllpzmrKLkvaDvvIEmcmRxdW875bCP576O77yaJmxkcXVvO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n+S9oOWutuacieS7gOS5iOWRgO+8jOWcn+iAgeW4ve+8gSZyZHF1bzvmiJH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a625pyJ5bqX77yBJnJkcXVvO+Wwj+e+ju+8miZsZHF1bzvmnInnlLXvvJ/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mnZHmsqHnlLXvvJ8mcmRxdW875oiRJmhlbGxpcDsmaGVsbGlwO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rliJrpl7ronJzlvpfmhI/lnLDot5/miJHor7TvvIzmmKjlpKnlv4Pmg4X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ib7kuKrnkIbnlLHpqoLogIHlhazvvIzmiqzlpLTkuIDnnIvvvIzku5blj4jmmK/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j4jmmK/miavlnLDnmoTvvIzlsLHlvoDoirHnk7bph4zkuKLkuoYxMDDlnZfpkrH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mbfku5bol4/np4HmiL/pkrHjgILnhLblkI7mioroirHnk7blvoDlnLDkuIvkuIDmkZ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jpvvvIzlsYXnhLbmkZTlh7rkuoY1MjblnZfpkrHvvIE8L3A+PHA+PGVtPjI5LjwvZW0+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e35biQ77yB5LiN6K645Yqo5omL77yB6YKj5Yeg5L2N5pa95Li75Y+I5LiN5piv5aaW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O5LmI5bGh5pWZ5LiN5pS577yM5Y+I5aaE6Ieq5p2A55Sf77yf5ZOm77yf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Ce5Zyw5rKf5rK555qE77yf6Zi/5byl6ZmA5L2b77yM5oKf5YeA77yM5biu5Li65biI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LqU5L2b5Yag77yb5oKf56m677yM5oqK6YeR566N5qOS5YCf5Li65biI5LiA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YWr5oiS77yM5oqK5L2g6ZKJ6ICZ57uZ5oiR77yB5L2g5aaI55qE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zwvcD48cD48ZW0+MzAuPC9lbT7mib7kuKrlo7Dpn7Plpb3lkKznmoT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lsLHnrpfmmK/lkLXmnrbkuobvvIzku5bor7Tlj6UmbGRxdW875a6d6LSd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JnJkcXVvO+S9oOWwseiDvemprOS4iuWOn+iwheS7luOAguivleaDs+aDs+S4gOS4quey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WvueS9oOWajiZsZHF1bzvlmI7lk4jllYrlqrPlpoflhL/vvIHmhovmo67msJTkuo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oXnnoXplZzlkovnnIvnnIvkvaDlk63miJDlhoXpgLzmoLfvvIHlpLrpmr7nnIvlk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ovlk63llabvvIE8L3A+PHA+PGVtPjMxLjwvZW0+6aqR6Ieq6KGM6L2m57uP6L+H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n576k5Lq65Zyo6Lez5bm/5Zy66Iie77yM6aKG5aS055qE5aSn5aeQ5rS75Yq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77yM5oiR5b+N5LiN5L2P6am76Laz6KeC55yL5LqG5LiA5Lya77yM6ZqP552A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7qi5b2x5LiA6Zeq6ICM6L+H77yM5aSn5aeQ5Y2V6ISa56uZ552A6Lef5oiR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iR56S86LKM5oCn54K55aS05b6u56yR77yM6aqR6L2m6LWw5Lq644CC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7qg57uT5LqG77yM5oiR6L2m56+T5a2Q6YeM5pyJ5Y+q57qi6Imy5YeJ6Z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SjOiAgeWphuWcqOihl+i+ueaVo+atpe+8jOaIkeaJi+S4iuaN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8oOW3suaPieaIkOS4gOWboueahOS8oOWNle+8jOi1sOS6huWlveS4gOS8mue7iOS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quWeg+Wcvuahtu+8jOaIkei1tue0p+i3kei/h+WOu+aDs+aJlOaOie+8j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phuS7juWQjui+ueS4gOaKiuaLieS9j+aIkeivtO+8muiAgeWFrO+8jOmCo+S4qu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S4jeW+l+S6hu+8jOWIq+aNoeOAguaIkeS4gOaEo++8jOWPkeeOsOWeg+Wcvuahtumh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UvuedgOWNiuS4quilv+eTnOOAgjwvcD48cD48ZW0+MzMuPC9lbT7mnInkuIDnp4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6vnrYnlpJbljZbvvIzmnInkuIDnp43kvp3otZblj6vmi6fnk7bnm5bvvIz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lj6vpq5jlr4zluIXvvIzmnInkuIDnp43kvKTlrrPlj6vkuJHlhavmgKrjgIL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5jmsbDlj6vmhJ/op4nlpb3lsbHlr6jvvIzmnInkuIDnp43lpLHotKXlj6vlh7rkuob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mnInkuIDnp43mgrLlk4Dlj6vmkJzkuI3liLBXSUZJ77yM5pyJ5LiA56eN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Go5pyr6L+H5b6X5aSq5b+r44CCPC9wPjxwPjxlbT4zNC48L2VtPuS4gOWTpeS7rOm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iq+iAgeW4iOaKk+S9j+S6hu+8jOiAgeW4iOW9k+WcuuaKiuaJi+acuue7meS7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aJk+eUteivneiuqeS7luWmiOadpeS4gOS4i+WtpuagoSZoZWxsaXA7JmhlbGxpcD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JrkuobvvIzlk6Xku6zlj6/mgJzlha7lha7nmoTor7TvvJombGRxdW875aaI77yM5oiR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G77yM6ICB5biI6K6p5L2g5p2l5LiA5LiL77yBJnJkcXVvO+e7k+aenO+8jOeUteiv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WHuuS4gOS4queyl+eLgueahOWls+WjsO+8muayoeepuu+8geS5neetki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8L3A+PHA+PGVtPjM1LjwvZW0+5oiR5aaI6K+05pyJ5Lq66KaB57uZ5oiR5LuL57u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4S25ZCO55yL5LqG5oiR54Wn54mH5bCx5LiN5o+Q6L+Z5LqL5LqG44CC5oiR6K+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q5byg54Wn54mH77yM5oiR5aaI5bGV56S657uZ5oiR77yM5pyJ5LiA5qyh5Yia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rKh5rSX54mZ5rKh5Yi355y8552b5rKh552B5byA77yM6IS45LiK6ZW/5Lq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Y77yM5oiR5aaI5Li65LqG6K6p5oiR55yL55eY6ZW/5Zyo5ZOq54Wn5LiL5p2l57uZ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byg44CCPC9wPjxwPjxlbT4zNi48L2VtPuaYqOaZmuWOu+mkkOmmhuWQg+mlr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lveS5heaIkeimgeeahOiPnOi/mOayoeacieS4iuadpe+8jOaIkeS4jeiAkOeDp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iZsZHF1bzvmnI3liqHlkZjvvIzmiJHnrYnkuoblpb3kuYXopoHnmoToj5zmgI7kuYjl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kuIrmnaXvvIzkvaDnnIvnjrDlnKjlt7Lnu4/ljYHngrnkuobjgIImcmRxdW87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aJmxkcXVvO+WFiOeUn++8jOivt+S4jeimgeedgOaApe+8jOaIkeS7rOi/meaYrz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JCl5Lia55qE44CCJnJkcXVvO+aIke+8miZoZWxsaXA7JmhlbGxpcDs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5qE5qKm5oOz5piv6L+H5LiK54yq5LiA5qC355qE55Sf5rS777yM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52h6YaS5LqG5ZCD77yM5oiR6L+Z5omN6L+H5LqG5LiA5aSp54yq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ex5rex5Zyw5L2T5Lya5Yiw5LqG5YW25a6e54yq6L+H5b6X5Lmf5LiN5a655piT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aS044CB5YGa5oyH55Sy44CB56eN552r5q+b44CB5Lmw6KGj5pyN44CB5o2i5Y+j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Lus77yM5LiH5LiH5rKh5oOz5Yiw5LiA5Lu2552h6KGj5bCx6IO95omb6L+H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ZCn44CCPC9wPjxwPjxlbT4zOC48L2VtPuWls+WEv+WJjeWHoOWkqeacieS6m+WS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WlueWQg+iNr+WlueS4jeWQg++8jOiuqeWlueWkmuWWneawtOS5n+S4jeWW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aIkeWRiuivieWlue+8mumCo+WwseW/jeedgOWIq+WSs++8geS7iuWkqeaIkeS5n+WS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tqeWtkOeIueWvueaIkeivtO+8muW/jeedgOWIq+WSs+WViu+8geaIke+8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DveW/jeW+l+S9j+WQl++8geWtqeWtkOeIue+8mui/meS4jeaYr+S9oOivtOeah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kuPC9lbT7lsI/ml7blgJnlkIzmnZHlpbPlrankuIDotbfkuIrlr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LrkvZXkuKTkuKrokJ3ojonpl7notbfliKvmia3vvIzov5nkuKrmi4nnnYD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ot5/osIHlpb3vvJ/pgqPkuKrmi4nnnYDmiJHor7TvvIzkvaDlj6rlh4bot5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t6blj7PkuLrpmr7jgILnrKzkuozlpKnvvIzlpbnkuKTlpb3nmoTmiYvmi4n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kurLng63ng63jgILkuZ/mmK/okJ3ojonkuYvpl7Tlk6rmnInpmpTlpJzku4fjgI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kuKTpg73kuI3nkIbmiJHkuobjgILkuLrku4DkuYjvvJ8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pe25YCZ77yM576O5aWz56m/552A6KOZ5a2Q6LWw5Zyo6KGX5LiK77yM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pGG6KKr6aOO5ZC55LqG6LW35p2l44CC576O5aWz5bCW5Y+r5LiA5aOw77yM56uL6am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L5o2C6IS477yM5Y+m5LiA5Y+q5omL5Y675ouJ6KOZ5a2Q6KeS44CC6L+Z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6LWw5p2l5LiA5Liq55S35aOr77yM5LuW56uf54S26Iul5peg5YW25LqL5Zyw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Wm77yM5rKh5pyJ55yL576O5aWz55qE56qY5oCB77yB576O5aWz5oSf5Yiw57qz6Z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5yf5Y+Y5oCB77yBPC9wPjxwPjxlbT40MS48L2VtPuWOleaJgOeisOWIsOeJqeeQ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0p+W8oOeahOWwv+S4jeWHuuadpeOAgueJqeeQhuiAgeW4iOW8gOWPo+S6h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S9oOeahOacuuacuui3neWcsOmdojDjgII4be+8jOWInemAn+W6puS4ujEwbS9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6m65rCU6Zi75Yqb77yM5rGC5L2g5bC/5LqG5aSa6L+c77yf5oiR6IS457qi552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a5piv5LuO5pyA5YmN56uv566X6LW35ZCX77yf6ICB5biI6La06L+H5p2l55yL5Lq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77ya5L2g6L+Z5Liq5Y+v5Lul5b+955Wl5LiN6K6h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tpueahOaXtuWAme+8jOi3n+eUt+WPi+aYr+W8guWcsOaBi++8jOacieS4gOasoe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7meS7luaJk+eUteivneivtOimgeWOu+aJvuS7lu+8jOS7luaLkue7neS6hu+8j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reS6huS4gOWknOOAguWQjuadpeavleS4muS5i+WQjuWcqOS4gOi1t+W3peS9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XruS7luW9k+aXtuaYr+S4uuS7gOS5iOS4jeiuqeaIkeWOu++8jOS7luaRuOaRu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ivtO+8miZsZHF1bzvmiJHlvZPml7blsLHkuIDnmb7lnZfpkrHvvIzkvaDmnaX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sqHpkrHluKbkvaDnjqnjgIImcmRxdW87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dWRtczlwbm5k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XVkbXM5cG5u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B5C63EEE2E7E6ECB72CF2B842F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