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3:11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7C70EA6CE57D2D14BB3B234C4186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7C70EA6CE57D2D14BB3B234C4186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Lq655qE54ix5oOF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+l+aEj+a3oeeEtu+8jOWkseaEj+WdpueEtu+8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AjOS4jeeLgu+8jOW/p+iAjOS4jeS8pOOAgjwvcD48cD48ZW0+Mi48L2VtPuWlveaDs+Wb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j+aXtuWAme+8jOmavui/h+S6hu+8jOWPr+S7peWjsOWYtuWKm+erreWcsOWT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IkeWAkuS6huadr+eDreawtOe7meS9oO+8jOS9oOWNtOaDs+WWneml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7k+aenOmlruaWmei2iuWWnei2iua4tO+8jOWPr+mCo+aXtueDreawtOW3suWG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reaDheaciemZkO+8jOS9oOaKiuaPoeaXtumXtOOAgjwvcD48cD48ZW0+NC48L2VtPuS7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6ouS6huecvOectu+8jOS9oOWNtOi/mOeskeedgOWOn+iwhe+8jOi/meWwseaYr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S48L2VtPuWmguaenOaIkeivtOS4jeWQu+S9oOS4jee9ouS8k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DvemAvOaIkeWwhuWwseOAgjwvcD48cD48ZW0+Ni48L2VtPuWUr+eLrOS9oOWPjOaJi+aP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ijuaIke+8jOS9huaIkeS6q+WPl+i/meaKmOejqOOAgjwvcD48cD48ZW0+Ny48L2VtPu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wge+8jOaIkeeIseS9oOeIseWIsOWPr+S7pei/nuiHquW3seeahOeIsemDveS4jeim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iwgeaYr+aIkeaipuaDs++8jOaYr+e7meaIkeW4jOacm++8jOiw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mXr+iNoeOAgjwvcD48cD48ZW0+OS48L2VtPueIseaDheWwseWDj+eskeivne+8jOes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ecvOazqu+8jOeskeeWvOS6huiHquW3seOAgjwvcD48cD48ZW0+MTAuPC9lbT7ml6D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msqHmnInlj6PooovvvIzmiJHnmoTniLHvvIzmsLjov5zpg73lnK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pyJ5pe277yM5oiR5Lus5bqU6K+l6K6w5L2P6YKj5Lqb5oKy5Lyk77yM54mi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P44CCPC9wPjxwPjxlbT4xMi48L2VtPumCo+S4quS9jee9rui/mOaYr+S4uuS9oOep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yoeS6uuWPr+S7peS7o+abv+OAgjwvcD48cD48ZW0+MTMuPC9lbT7kvaDlsL3lj6/ms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iKvkurrnmoTohLjvvIzkvYbor7fkv6Hku7vmiJHov5npopflv4P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25a6e5oiR5LiN5piv5LiA6Iis5LiR77yM5oiR5Y+q5piv576O55qE5aSq6L+H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xNS48L2VtPueIseWwseWDj+S4gOWPjOmei++8jOWmguaenOS7l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S9oOeahO+8jOS7luWwseS8mueZvuWIhueZvueahOmAguWQiOS9oO+8jOayoeacieW8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yoeacieaMo+aJju+8jOayoeacieeXm+iLpuOAgjwvcD48cD48ZW0+MTY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aTkuobkvaDvvIzmiJHlsLHmsqHkurropoHkuobjgILlj6rmmK/pmaTkuobkvaD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pg73kuI3mg7PopoHjgII8L3A+PHA+PGVtPjE3LjwvZW0+6YGH6KeB55qE6YO95piv5aSp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55qE6YO95piv5bm46L+Q77yM5oS/5pyJ5Lq657uZ5L2g5rOi5r6c5LiN5oO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6Zmq5L2g55yL57uG5rC06ZW/5rWB55qE6aOO5pmv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WHuueOsO+8jOWwseWDj+WcqOeZveW8gOawtOS4gOagt+a3oea3oe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WBt+WBt+WKoOS6huS4gOmil+ezluOAgjwvcD48cD48ZW0+MTkuPC9lbT7pgZPlvrf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np5jlr4bmmK/niLHjgII8L3A+PHA+PGVtPjIwLjwvZW0+5Y2K5aSc5LiK5a6M5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ZCO5omL6ISa5Yaw5YeJ5Zyw6ZK75Zue6KKr56qd77yM5pyJ5Liq5Lq65oSP6K+G5pym6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q275ZG95oqK5L2g5b6A5LuW5oCA6YeM5ouJ77yM6YKj56eN5rip5pqW55yf55qE5a+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Zu944CCPC9wPjxwPjxlbT4yMS48L2VtPuiuqeaIkeS8pOW/g+mavui/h++8jOi/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ivtOeIseaIkeeahOivgeaNruOAgjwvcD48cD48ZW0+MjIuPC9lbT7miJHkuIDnm7T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ib7pgqPnp43mhJ/op4nvvIzpgqPnp43lnKjlr5LlhrfnmoTml6XlrZDph4zvvIznibX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4zmuKnmmpbnmoTmiYvvvIzouI/lrp7lnLDlkJHliY3otbDnmoTmhJ/op4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6Zq+6L+H5LqG5LiN6KaB5ZGK6K+J5Yir5Lq677yM5Zug5Li65Yir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44CCPC9wPjxwPjxlbT4yNC48L2VtPuaXoOiuuuWmguS9le+8jOivt+S9oOiusO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bvueUqOW/g+eIsei/h+S9oOOAgjwvcD48cD48ZW0+MjUuPC9lbT7lj6ropoHop4H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l6DorrrlpJrns5/vvIzmiJHpg73mu6HotrPjgII8L3A+PHA+PGVtPjI2LjwvZW0+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S5LiN5L6155qE5aWz5rGJ5a2Q77yM5ZOq5Liq5Lul5YmN5LiN5piv5b+D6L2v5oiQ55e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cqOS9oOS7gOS5iOS5n+S4jeaDs+imgeeahOaXtuWA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Wmguacn+iAjOadpeOAgjwvcD48cD48ZW0+MjguPC9lbT7mi4Xlv4Pku4DkuYj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mnInmiJHlkaLjgILojqvlkI3nmoTkuIDnp43ouI/lrp7mhJ/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oOF5bCx5piv6L+Z5qC377yM5YWI5piv57qi5LqG6IS477yM54S25ZCO57qi5LqG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S7peS4uuaEn+aDheiDveawuOi/nO+8jOWPr+WQjuad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iuadpei2iua3oeS6huS4jeaYr+S5iOOAgjwvcD48cD48ZW0+MzEuPC9lbT7ku7vml4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nkoDnkqjogIDnnLzvvIzllK/kvaDmiJHnnLzkuK3ni6zlsYX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piv6JeP5LiN5L2P55qE77yM6Zet5LiK5Zi05be077yM55y8552b5Lmf5Lya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44CCPC9wPjxwPjxlbT4zMy48L2VtPuS4jeWBnOeahOWGmeaXpeiusO+8jOaIk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BnOS4jeS9j+eahOeptuern+aYr+eslO+8jOi/mOaYr+iusOW/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r7nkuI3otbfvvIzmiJHlv5jkuobvvIzkvaDlt7Lnu4/kuI3lho3pnIDopo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M1LjwvZW0+5L2g55So5LiA5Zy66Jma5YGH5YGH5oiP77yM5a+8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Lus5oOF57uq55qE5raI54Gt44CCPC9wPjxwPjxlbT4zNi48L2VtPuaIkeWPr+S7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S4jeivtO+8jOS9huaYr+aIkeW5tuS4jeaYr+S4jeefpemB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uI3mjIfmnJvkvaDnkIbop6PmiJHlj6ropoHkuI3or6/op6PmiJHlsLHlt7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b3kuobjgII8L3A+PHA+PGVtPjM4LjwvZW0+54ix5oiR77yM5bCx57uZ5oiR56m/5LiK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x77yM54S25ZCO5YaN5Lqy5omL5omS5YWJ44CCPC9wPjxwPjxlbT4zOS48L2VtPuS9oO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aIkeadpeaJv+aLhe+8jOaIkeeahOW/q+S5kOS9oOadpeWIhuS6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nKjlr7nnmoTml7bpl7TvvIzpgYfop4Hlr7nnmoTkurrvvIzmmK/kuIDnlJ/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QxLjwvZW0+5LiN5oS/5L2g5aeU5bGI55qx55yJ55qE5Lq6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u755Sx5L2g6IOh5p2l44CCPC9wPjxwPjxlbT40Mi48L2VtPuecn+ato+eahOeIse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eimgeaxguebuOeIse+8jOiAjOS4lOimgeaxguebuOS6kua0nuWvn+WvueaWueeahO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lueVjOOAgjwvcD48cD48ZW0+NDMuPC9lbT7njrvnkoPmna/kuI7nuqLphZLlnKjpu4Tmm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b/mg4XkuI7pmarkvLTlnKjkvZnnlJ/jgII8L3A+PHA+PGVtPjQ0LjwvZW0+6K+0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Yiw55m95aS077yM5L2g5Y+v5LiN6IO95YG35YG35Y6754SX5rK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cieaXtuWAmeaJv+ivuuWPquacieWQrOeahOmCo+S4quS6uuaJjeS8mu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NDYuPC9lbT7miJHmsqHmnInog73lipvlho3pl67kuLrkvZX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miJHlj4jmnInkvZXkuI3lj6/jgII8L3A+PHA+PGVtPjQ3LjwvZW0+55u46YGH55qE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M5a2k5Y2V55qE6Ium5rap77yM6YO95piv5L2g5oiR55qE5Zue5b+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Tpu+8jOWIq+S7peS4uuiAgeWomOWlveasuui0n++8jOWwj+W/g+WNiuWkn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VsumXqO+8gTwvcD48cD48ZW0+NDkuPC9lbT7pgqPkuIDmirnnibXlvLrnmoTnrJHvvIz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og73mh4Lph4zpnaLnmoTmgrLkvKTjgII8L3A+PHA+PGVtPjUwLjwvZW0+5bem5omL5o+h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Y+z5omL5o+h552A5Zue5b+G77yM6Iqx5byA5LiN6LSl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aDs+mZquS9oOeci+mBjeS4lumXtOe+juaZr++8jOeEtuWQjuWRiuiv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S7rOmDveS4jeWPiuS9oOS4h+WIhuS5i+S4gOOAgjwvcD48cD48ZW0+NTI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kuI3nrqHlpoLkvZXvvIzmiJHku6zml6LnhLbpgInmi6nkuobniLHvvIzlsLHopoH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ml6DmgpTvvIzlsLHnrpfnu5PmnpzkuI3lpoLkurrmhI/vvIzkuZ/opoHlrabkvJrmlL7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Tph4rmgIDjgII8L3A+PHA+PGVtPjUzLjwvZW0+5YaN5Zac5qyi5Lmf5LiN6KaB5pen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4eD77yM5pen5oOF5aSN54eD55qE57uT5p6c5bCx5piv6YeN6LmI6KaG6L6Z77yM6Ieq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OF55qE5LiL5Zy65bCx5piv6Ieq5Y+W5YW26L6x44CCPC9wPjxwPjxlbT41NC48L2Vt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mCo+S4quePjeaDnOaIkeeahOS6uu+8jOi/meagt+eahOW5uOemj+W+iOa7oei2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osIHlj6/ku6XpmarmiJHnnIvkuIDlnLrkuIDovojlrZDpgqP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nlLXlvbHjgII8L3A+PHA+PGVtPjU2LjwvZW0+5Y2z5L6/5piv5rW35p6v55+z54OC5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6ams5Lmx5oiR5Lmf5Lya5LiA55u06Zmq552A5L2g44CCPC9wPjxwPjxlbT41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u+aYr+i/meagt++8jOaDueaIkeWPkeeBq+eEtuWQjuWPiOiuqeaIkeaEn+WK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kuI3nn6XpgZPkuLrku4DkuYjvvIznnLzms6rkuI3nn6XkuI3op4n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tYHkuIvmnaXjgII8L3A+PHA+PGVtPjU5LjwvZW0+6K645aSa5aWz5Lq65LiN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Zyo77yM5bCG5YWo6YOo55qE5bm456aP5a+E5omY5Zyo5LiA5Liq55S35Lq66Lqr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k5aW556yR77yM5Luk5aW55ZOt77yM5Zac5oCS5ZOA5LmQ5YWo6YOo5LiO5LuW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ehqueIseayte+8jOayoemBk+eQhu+8jOWwseaYr+eW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agt+eahOeIseayteOAgjwvcD48cD48ZW0+NjEuPC9lbT7lpbPkurrlpoLlkIzmnKjlg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lhbfvvIzooqvmi4bnmoTnsonnoo7kuZ/nhKHmgKjnhKHmgpT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6ZyA6KaB5L2g5aSa5aW977yM5Y+q6KaB5L2g5a+55oiR5aW95bCx5aSf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WPr+S4jeWPr+S7peiuqeaIkemBh+WIsOS4gOS4qu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mVv+WcsOS5heeahOS6uuOAgjwvcD48cD48ZW0+NjQuPC9lbT7mg7PmiJHlsLHopoH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vvIzmlL7lnKjlv4Pph4zlj4jkuI3kvJrmtqjliKnmga/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v5LiN5piv5rS755qE5aSq5piO55m95LqG77yM5omA5Lul6YO95LiN5a655piT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ayoeacieWuieaFsOOAguayoeaciemXruWAmeOAg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PquaYr+S4gOS6uua4uOOAgjwvcD48cD48ZW0+NjcuPC9lbT7nnJ/mraPnmoT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4zmlrnpg73oh6rmhL/kuLrlr7nmlrnlgZrlh7rmlLnlj5j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mp6ISa55qE5oOF6K+d5Zyo6YGH5Yiw5L2g5LmL5ZCO5bCx5oiQ5LqG56KO56KO5b+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aIkeaYjuefpemBk+e7k+aenOOAgeS9hui/mOaYr+i+k+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eahOS4jeeUmOW/g+OAgjwvcD48cD48ZW0+NzAuPC9lbT7mgLvmmK/pq5jkvLD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5voi6bvvIznnIvkvY7oh6rlt7HnmoTlubjnpo/jgII8L3A+PHA+PGVtPjcx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+Q5Lqb5pe25YCZ77yM5pys5p2l5bCx5piv5LiA5Liq5Lq655qE6Ieq5oCc6Ieq6LW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S4gOaDs+WIsOS9oOWRgO+8jOW/g+WwseaJkemAmuaJkemA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OWIsOS4jeihjOWRouOAgjwvcD48cD48ZW0+NzMuPC9lbT7miJHmg7Plpb3lpb3nmoT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kuIDniLHlsLHmmK/kuIDovojlrZDjgII8L3A+PHA+PGVtPjc0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S75Zyo6Ieq5bex55qE5LiW55WM6YeM77yM5omN5piv55yf55qE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WvueS9oOeskeaYr+e7meS9oOiEuO+8jOWwkeS7luWmiOe7meiEu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EuO+8gTwvcD48cD48ZW0+NzYuPC9lbT7nrYnliLDkupLnm7jpg73msqHor53or7T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rrXmhJ/mg4XkuZ/lsLHnu5PmnZ/kuobjgII8L3A+PHA+PGVtPjc3LjwvZW0+57yY5Yi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LiN566h6YKj5Liq5Lq65Zyo5ZOq6YeM77yM5Yiw5LqG5pe26Ze06YKj5Liq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ya5ZKM5L2g55u46YGH77yM5LiN6L+f5LiN5pep44CCPC9wPjxwPjxlbT43O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hOiiq+S6uuasuu+8jOW5tumdnuaXoOeoveS5i+iwiOOAgjwvcD48cD48ZW0+N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m6DkuLrkuIDkuKrlhajnhLbpmYznlJ/nmoTkvaDvvIzlv4Pot7PliLDlv4PlvovlpLHl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L2g5piv5oiR5b+D5aS055qE5LiA5ru05rOq54+g77yM5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oiQ54ix55qE5rW35rSL44CCPC9wPjxwPjxlbT44MS48L2VtPumCo+WIu+eahOaApueEt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OWPquaYr+WIuemCo+aDiuiJs++8jOaftOexs+ayueebkOS4reeahOWFs+W/g+aJ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eahOWSjOe+juaXi+W+i+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NXo2eXNsMDM5ZS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V6NnlzbDAzOW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7C70EA6CE57D2D14BB3B234C4186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