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93256E81B931927FE9F113047A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93256E81B931927FE9F113047A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66A55+t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veWDj+ayoemCo+S5iOWWnOaso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PiOa7oeiEkeWtkOmDveaYr+S9oOOAgjwvcD48cD48ZW0+Mi48L2VtPuiwgeaVou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+8jOaIkeWwseWSjOiwgeeOqeWRve+8jOe7neS4jeiuqeiHquW3seWPl+WNiueCu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y48L2VtPuS4lueVjOWkquWkp++8jOS6uueUn+WkqumVv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e0r+OAgjwvcD48cD48ZW0+NC48L2VtPuabvue7j+iOquS7peS4uuW/teW/teS4jeW/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S5n+WwseWcqOS4gOW/teS5i+mXtOmDveW/mOiusO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KseWYreeahOS4gOWjsOW8gOS6hu+8jOaIkeWwseefpemBk+aYr+S9oO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oeacieacn+W+heWwsemBv+WFjeWkseiQve+8jOaIk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oOivmuWunueahOW+iOeos+WmpeOAgjwvcD48cD48ZW0+Ny48L2VtPuS9o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agt+eahOS4ieW/g+S6jOaEj++8muS/oeW/g+aBkuW/g+WGs+W/g++8m+WIm+aEj+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eXm+iLpuaYr+S4gOi/h+i/h+eoi++8jOWdmuaM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+8jOWwseS8muWPmOW+l+iZmuS8quOAgjwvcD48cD48ZW0+OS48L2VtPuS4jeaAl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+8jOaAleS9oOacieS6huiDveWKm+S7peWQjuWNtOW/mOiusOS6hu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lsLHlg4/pn7PkuZDkuIDmoLfvvIzmnInkupvorrL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vvIzmnInnmoTlj6rmmK/lmarpn7PjgII8L3A+PHA+PGVtPjExLjwvZW0+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G977yM5bCG5p2l5ZG9546p5L2g44CCPC9wPjxwPjxlbT4xMi48L2VtPuaIkeaAgO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qeaalueahOepuuawlOWMluaIkOawtO+8jOS4jeaVouWGjeivtOWG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p/mnaXmiJHlnKjkvaDnmoTlv4Pph4zvvIzkuIDmlofkuI3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O5L2g55u46YGH77yM5aaC5YWl5qKm5Lit77yM5LuO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aS55+j44CCPC9wPjxwPjxlbT4xNS48L2VtPuWRvei/kOS4gOasoeWPiOS4gOaso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hO+8jOaXoOaDheeahOe7k+WxgOS4gOasoeasoeWPkeeU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nnIvliLDoh6rlt7HlpZTms6LlirPntK/nmoTnlLfkurrvvIzlv4PkuK3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grLmgJzvvIE8L3A+PHA+PGVtPjE3LjwvZW0+5b6F5Yiw5pil6Iqx54OC5ry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f5b6F5LiO5L2g5rip5p+U6YKC6YCF77yBPC9wPjxwPjxlbT4xOC48L2VtPuWFt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i+aYr++8muS9oOWWnOasoueahOS6uu+8jOavlOS9oOabtOWKo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lroHlj6/oh6rlt7Hljrvljp/osIXliKvkurrvvIz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KvkurrmnaXljp/osIXoh6rlt7HjgII8L3A+PHA+PGVtPjIwLjwvZW0+5pGG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e/5oCB77yM6K6p5LuW5piO55m96L+H5Y6755qE5rC46L+c5Zue5Li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gOaAleaWsOS6uuWGjeWlve+8jOaXp+S6uuS4gOWPpeWbn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S8mumHjei5iOimhui+meOAgjwvcD48cD48ZW0+MjIuPC9lbT7lhqXlhqXkuY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ljp/mnaXkuI3mmK/kuI3lj6/ku6XvvIzljp/mnaXlj6rmnInkvaDlj6/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ix5oOF5bCx5YOP5L+d5oqk6LS577yM6Ieq5bex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L+Y5oOz562J5Yir5Lq66YCB5LiK6Zeo77yfPC9wPjxwPjxlbT4y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Qhuino+S9oO+8jOeLgumjjuS5n+inieW+l+aLgumdo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nIDlpb3nmoTlubTnuqrpgYfop4HkvaDvvIzmiJHkuZ/nrpfmsqHmnInovpzotJ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2LjwvZW0+5bm057qq6L276L2777yM5L2T6YeN5YCS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5L2Z6aKd5LiN5aSa77yM5oOz5Lmw55qE5YCS5piv5LiN5bC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r+aCsueahOaYr++8jOS6uuS7rOeVmeS9j+S9oOeahOaWueW8j+WwseaYr+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jguPC9lbT7miJHnmoTllL7msqvmmK/nlKjmnaXmlbDpkr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lKjmnaXlkozkvaDorrLpgZPnkIbnmoT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6aG+6JmR77yM5oiR5Y+q5oOz6KeB5L2g44CCPC9wPjxwPjxlbT4zMC48L2VtP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aYr+S4gOW8oOeZvee6uO+8jOS4gOaXpueaseS6hu+8jOWug+WwseS4jeWPr+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OAgjwvcD48cD48ZW0+MzEuPC9lbT7kvaDnu5nnmoTluIzmnJvnu5/nu5/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HmnJvjgII8L3A+PHA+PGVtPjMyLjwvZW0+5L2G5oS/5omA5pyJ55qE5aaC5p6c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p6c77yM5Y+q5pyJ5aSx5Y6755qE5rip5p+U5pyA5rip5p+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cieWvueiHquW3sei2s+Wkn+eLoO+8jOaJjeiDveWcqOaXpeWQjuiv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+8jOaIkeWwveWKm+S6huOAgjwvcD48cD48ZW0+MzQuPC9lbT7kvaDplb/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nnIvvvIzmtLvor6XooqvmiJHllpzmrKLjgII8L3A+PHA+PGVtPjM1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bCP5Yqo5L2c5bCx6K6p5oiR5oOz6LW35L2g5b6I5LmF5b6I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mOWHuuS4jeS4gOWumuacieWbnuaKpe+8jOetieW+heS4j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OAgjwvcD48cD48ZW0+MzcuPC9lbT7kuJbkurrlv5nlv5nnooznoozvvIzni6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nu4jml6Xls6HosLflhZzpo47jgII8L3A+PHA+PGVtPjM4LjwvZW0+5Lq65Li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yf55qE5pyJ56OB5Zy66L+Z5Zue5LqL77yM5LiA5o6l6Kem5bCx6IO95oSf6KeJ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uqeavj+S4gOS4quWtqeWtkOmDveacieaIkOWKn+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aVheS6i+OAgjwvcD48cD48ZW0+NDAuPC9lbT7kvaDmmK/miJHop4Hov4f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kurrvvIzljbTkuI3mmK/pmarmiJHliLDmnIDlkI7nmoTkur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77yM5oiR5rKh5pyJ5YaN5omT5omw5L2g77yM5L2g5Lmf5rKh5pyJ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44CCPC9wPjxwPjxlbT40Mi48L2VtPuWmguaenOacieS4gOWkqe+8jOaIkeWr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ivt+aKiuaIkeWfi+WcqO+8jOmdnuivmuWLv+aJsOmHj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4bkvaDpgqPlpKnmiJHnlKjlsL3kuobkuIDnlJ/nmoTlubj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2T5Yir5Lq65byA5aeL6K+05L2g5piv55av5a2Q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Q5Yqf5bCx5LiN6L+c5LqG44CCPC9wPjxwPjxlbT40NS48L2VtPuWQjuadpeeGrO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+8jOe7iOS6juS5oOaDr+S6huayoeacieS6uuWFs+W/g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JrllpzmrKLmiJHnmoTvvIzkuI3mmK/njrDlnKjkuI3mmK/mnKrmnaXvvIzmmK/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nJ/lvoXjgII8L3A+PHA+PGVtPjQ3LjwvZW0+55CG5oOz55qE6Lev5oC75piv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5qE5Lq66aKE5aSH552A44CCPC9wPjxwPjxlbT40OC48L2VtPuaBi+eIseS4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u+S6i+aAu+aYr+iuqeS6uuaEn+WIsOWNgeWIhue+juWmm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lvojkuYXlvojkuYXvvIzmib7kuKrlgJ/lj6PosIHpg73lj6/ku6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UwLjwvZW0+5oiR5oOz77yM6IC26K645raI5aSx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p2l6K+077yM5Lya5piv5pyA5aW955qE5pa55by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WWnOasouS9oO+8jOS9oOS5n+imgeWkmueCueS4gOagt+WWnOasou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j+awlO+8jOaLieWLvuOAgjwvcD48cD48ZW0+NTIuPC9lbT7kurrlnKjlvpfmhI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sonlvpfkvY/lgrLmsJTvvJvlpLHmhI/ml7bliJnopoHlv43lvpfkvY/ngav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x55yg77yM5bqG5bm45Y+I5LiA5qyh55u45a6J5peg5LqL54a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J6JaE55qE5aSp5Lqu44CCPC9wPjxwPjxlbT41NC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pOS6huWdmuW8uu+8jOWIq+aXoOmAieaLqeOAgjwvcD48cD48ZW0+NTUuPC9lbT7lub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miaflrZDkuYvmiYvkuI7lrZDlgZXogIHvvIzku5bouqvml4HnmoTljbTkuI3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N566h546w5Zyo5pyJ5aSa5LmI6Imw6L6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Ga5Liq55Sf5rS755qE6Iie6ICF44CCPC9wPjxwPjxlbT41Ny48L2VtPuaDs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eahOS4lueVjO+8jOaDs+WcqOS9oOaipueahOeUu+mdo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p43kuIvnmoTliY3lm6DvvIzmiJHlj4jmmK/osIHnmoTmnpzmi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Zyo5LiA5peB5Ya355y85Yed5pyb77yM5L2g5omv552A6LCO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bim552A56yR5a6544CCPC9wPjxwPjxlbT42MC48L2VtPuS9oOeDpuaIke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aIke+8jOS9oOWwseWotuaIkeOAgjwvcD48cD48ZW0+NjEuPC9lbT7lnKj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rvop4HmnKrmnaXkvaDmg7Pop4HnmoTkurrjgII8L3A+PHA+PGVtPjYy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q5bex55qE6YCJ5oup77yM5rKh5pyJ6LCB6IO95ZG95Luk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/n+S4jei/n+aZmuS4jeaZmu+8jOiDvemBh+S4iuWwsemBh+S4iu+8j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wsei/meagt+OAgjwvcD48cD48ZW0+NjQuPC9lbT7ooYzliqjmmK/pgJrlvoD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pgZPot6/jgII8L3A+PHA+PGVtPjY1LjwvZW0+6KaB55+l6YGT77yM5pyq5pu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Lq677yM5oGQ5oCV5Lmf5pyq5pu+5oiQ5Yqf6L+H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vuawlOmaj+S6uuiAjOWumu+8jOS9oOS7gOS5iOi0p+iJsu+8jOaIkeWwseS7gOS5iOiE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cuPC9lbT7mgJ3lv7XkuI3pnIDnu5PmnpzvvIzlroPlj6r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mnInkuKrkurrmm77lrZjlnKjov4fjgII8L3A+PHA+PGVtPjY4LjwvZW0+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06Zq+77yM5Lit6Ze06Zq+77yM5pyA5ZCO57uT5bC+6Zq+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mCo+enjeiiq+S6uuiDjOWPm+i/nuecvOazqumDveaHkuW+l+a1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AuPC9lbT7msqHmnInnrYnlh7rmnaXnmoTkuIDmiYvpga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7zlh7rmnaXnmoTkuIfkurrkuYvkuIrjgII8L3A+PHA+PGVtPjcx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Jm954S25oiR5Lus56a75Yir5LqG5L2G5piv5oiR5oOz6Zeu5L2g77ya5L2g5LuO5Ym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ZCX77yfPC9wPjxwPjxlbT43Mi48L2VtPuaDs+acieS4gOWkqeaMv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aVrOWQhOS9jeadpeWuvueahOmFkuOAgjwvcD48cD48ZW0+NzM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lronvvIzkvaDnnaHkvaDnmoTvvIzmiJHnnIvmiJHnmo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m5byA5aeL6K6o5Y6M5p+Q5Lq677yM5peg6K665YW25YGa5LuA5LmI6YO9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M54Om44CCPC9wPjxwPjxlbT43NS48L2VtPuayn+mAmuW/g+eBteeahOahpeaYr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nuaOpeW/g+eBteeahOi3r+aYr+S/oeS7u+OAgjwvcD48cD48ZW0+NzYuPC9lbT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nmoTlpKrnprvosLHvvIzov5jmmK/njrDlrp7poqDlgJLkuobpu5H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+Z5LiW6Ze055qE6Ium5aSq5aSa5LqG77yM5L2g5LiA5Liq5Lq6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6LaK6KeB6L+H5Lq65oOF5Ya35pqW44CCPC9wPjxwPjxlbT43OC48L2VtPuaIke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WboOS4uuaIkeS4gOebtOWcqOWvu+aJvumAguWQiOaI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iLHkuIrkuIDkuKrkuI3miorkvaDlvZPlm57kuovnmoTkurrvvIzmiY3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mY3ouqvku7fjgII8L3A+PHA+PGVtPjgwLjwvZW0+6LCB5pWZ5aSa5oOF5YGP5L2c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LCB6K646JaE5oOF6YW/5oiQ55e05oOF5b+n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jOaBtui/meS4lueVjOeahOS4kemZi++8jOWPr+aYr+aIkei/mOaYr+abtOaEv+aEj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OAgjwvcD48cD48ZW0+ODIuPC9lbT7lpI/lpKnmnInmooXlrZDlkbPnmoTmmZr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popfllaTphZLlkbPnmoTmmJ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tOHdrM3ljeW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bTh3azN5Y3l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93256E81B931927FE9F113047A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