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A6D410A70B630D09E60B27B20C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6D410A70B630D09E60B27B20C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+U6L6D5pq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g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/g+mHjO+8jOaIkeeahOW/g+S4jeWkp++8jOWPquijheW+l+S4i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eUn+WRveaAu+S7pOS6uuayieaAne+8jOWug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5n+aYr+a8q+mVv+eahO+8jOaYr+iEhuW8seeahOS5n+aYr+WdmuW8uu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5n+aYr+S4lueVjOeahOOAgjwvcD48cD48ZW0+My48L2VtPuS9oOimge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awuOi/nOeIseS9oO+8jOS9oOimgeaYr+S4jeaEv+aEj++8jOaIk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OAgjwvcD48cD48ZW0+NC48L2VtPumYs+WFieato+Wlve+8jOaYpeiJsuato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i/nOaWue+8jOaIkei/h+W+l+S4gOWIh+WmguW4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4gOW6puiiq+S+nei1luiSmeiUveWPjOecvO+8jOWkqeecn+eahOS7peS4u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S9oOeahOeIseOAgjwvcD48cD48ZW0+Ni48L2VtPuaYn+WFieaWkeaWk+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ui++8jOmcnOWHnembvua8q++8jOaeq+WPtue/qee/qeOAgueni+mrmOS6kea3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7tee7te+8jOmbqOiQveW/g+eUsO+8jOa6hei1t+aAneW/teOAguecvOWJje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6sueIseeahO+8jOaDs+S9oOOAgjwvcD48cD48ZW0+Ny48L2VtPuS9oOaYr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aYr+WkqeS4iuS6ke+8jOWkqeWMheWuueS6ke+8jOS6keeVmeaBi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aXoOazlemjnue/lO+8m+S9oOaYr+i/t+S6uuWknO+8jOaIkeaYr+WknOS4r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hrOaJmOaYn++8jOaYn+eCuee8gOWknO+8jOayoeS9oOaIkeaXoOazleWPkeWFi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OAgjwvcD48cD48ZW0+OC48L2VtPuiKseiQveeahOWjsOmfs+mj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aEn+inieW/g+efpemBk++8jOWPmOWGt+eahOa4qeW6puWGr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9oOefpemBk++8jOayoeacieWNjuS4veeahOivjeivre+8jOWPquaDs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eahOWGrOWkqeS4uuS9oOmAgeS4iuaaluaalueahOelneem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BmuS9oOeUn+WRveeahOaPkuabsu+8jOWPquaDs+WBmuS9o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e7k+WxgOOAgjwvcD48cD48ZW0+MTAuPC9lbT7miJHlk63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miJHvvIzmiJHnrJHmmK/lm6DkuLrkvaDlpKrlnKjkuY7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bm456aP55qE5Zub5Lu25LqL77ya5pyJ5Lq65L+h5L2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J5Lq65biu5L2g77yM5pyJ5Lq65oeC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aYr+S4gOWPqueLl++8jOWkqeWkqeWuiOWcqOS9oOmXqOWPo+OAg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eMqu+8jOWkqeWkqemZquS9oOWOu+eci+S5puOAguaIkeaDs+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+8jOWkqeWkqemZquS9oOWOu+mjn+WgguOAgjwvcD48cD48ZW0+MTM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op4nlvpfoh6rlt7Hlvojlubjnpo/vvIzlpoLmnpzkuI3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lpbPkurrvvIzkuZ/mmK/kuJbnlYzkuIrnrKzkuozlubjnpo/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lsLHmmK/lvojlubjnpo/jgII8L3A+PHA+PGVtPjE0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oS/5oSP55So55Sf5ZG95Lit55qE5q+P5LiA5YiG5q+P5LiA56eS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77yM546w5Zyo5oiR6IO95YGa55qE77yM5Y+q5piv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Oz552A5L2g77yBPC9wPjxwPjxlbT4xNS48L2VtPuS4jeW8gOW/g+eahOS6i+aDh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4hemZpO+8jOmCo+agt+aJjeacieWCqOWtmOW/q+S5kOeahOepuumXtO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mhJ/op4nliLDpmr7ov4flubbkuI3mmK/lm6DkuLr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lj5HnjrDoh6rlt7Hku4DkuYjpg73lgZrkuI3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L276L275Zyo5oiR6ICz6L656K+054ix5oiR77yM5ZSk6LW35oiR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4ix77yb6K+36L276L275Zyo5o+h55qE5omL5b+D5YaZ54ix5oiR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aSp56m65ZKM5bm456aP77yb5LiA5Y+l6K+d5bCx56a75oiR6L+R5LqG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ul5pyJ5b+r5LmQ55qE5piO5aSp77yBPC9wPjxwPjxlbT4xOC48L2VtPuecvOedm+a2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ecvOazqueahOa1kea1iueIseaDhea2qeS6hu+8jOaYr+WboOS4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Jp+edgOOAgjwvcD48cD48ZW0+MTkuPC9lbT7miJHluIzmnJvmnIn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lpoLlsbHpl7TmuIXniL3nmoTpo47vvIzlpoLlj6Tln47muKnmmpb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uIXmmajliLDlpJzmmZrnlLHlsbHpl7TliLDkuabmiL/vvIz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IwLjwvZW0+5bm95oCA5oOF5oCd6YCB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66r56yb57uV5qKB6Z+z77yM5oOF5q2M5puy5puy5YWl55S75p2l77yM57Sg5b+D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+k5Lyg5LuK77yM5Yas5a+S5bCa5pyq6ZqP5Yaw5Y6777yM5pep5pyJ5L2z6Z+z5YW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Oz5L2g77yM5bCx5Zyo5q+P5LiA6aaW5LmQ5puy6YeM77yM5ZCf5ZSx552A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aP5YiG44CCPC9wPjxwPjxlbT4yMS48L2VtPuS9oOWwseaYr+aIkeW/g+S4r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kp+W4iO+8jOiDveWwhuaXtumXtOWPmOmVv+aIluWPmOefre+8jOWwhuW/g+aDhe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PmOWdj++8jOWwhuS6i+aDheWPmOeugOWNleaIluWkjeadgu+8jOi/mOWPr+S7p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eXtOeXtOWRhuWRhuOAguaXpemHjOaDs+S9oO+8jOWknOmHjOW/teS9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ecvOmHjOaYr+S9oO+8jOW/g+mHjOeIseS9oO+8geS4gOWIh+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IuPC9lbT7nlKjlnLDlubPnur/nu4fkuIDku7bmr5v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kuI3nrqHkvaDliLDlk6rvvIzpg73kuI3lh7rmiJHnmoTop4bnur/vvJvnlK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4fkuIDku7bmr5vooaPpgIHkvaDvvIzkuI3nrqHkvaDljrvlk6rvvIzmiJHpg73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I8L3A+PHA+PGVtPjIzLjwvZW0+5oiR5pyJ5LiA56eN6LaF6IO95Yqb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z5L2/5pyJ5Y2D55m+5Lq65Lmf6IO96ams5LiK5om+5Yiw5L2g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mil+eIseS9oOeahOW/g++8jOWPquS4uuS9o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uiOWAmeOAgueIseaYr+S4jeiuoeaIkOacrOeahOS7mOWHuu+8jOS4jeS4u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8uOaJi++8jOWPquS4uueIseS6uuW5uOemj+OAgjwvcD48cD48ZW0+MjUuPC9lb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kuI3pgILlkIjvvIzlvZPlvbzmraTkuI3mhL/mhI/lho3ljrvov4Hls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kuIDlrprlj5jnmoTkuI3pgILlkIjvvIzlvZPlr7nmlrnor7TmiJHku6zkuI3pgIL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v6HvvIzlroPlt7Lnu4/kuI3niLHkvaDkuo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6K6p5oiR5Lus5LiA6LW36LWw77yM57uG6IW755qE5b+D5oCd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l5pyJ44CCPC9wPjxwPjxlbT4yNy48L2VtPui/meS4gOWcuuacq+i3r+e5ge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fju+8jOS4jeWAvuWbve+8jOWNtOWAvuaIkeaJgOac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ho3lhrfvvIznlJ/mtLvlho3pmr7vvIzmhL/kvaDlr7nnlJ/mtLvkvp3nhL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mb3nhLbkuJbnlYzlgbblsJTlh4noloTvvIzmhL/kvaDkuIDlpoLml6Llvo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4PmnInpmLPlhYnvvIzmib7liLDmuKnmmpboh6rlt7H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KaB5YGa5pep5pmo56ys5LiA5Liq5ZSk6YaS5L2g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yA5ZCO5LiA5Liq55yL5L2g5YWl552h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Iu+aEj+eahOmZquS8tO+8jOWPqumcgOWBtuWwlOeahOebuOinhuS4gO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HqueEtu+8jOWNtOWPiOS7v+S9m+iDnOi/h+WNg+iogOS4h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KznnYDmmKXlpKnorrLliLDnmoTkvaDvvIzmiJHmg4XkuI3oh6rnpoHnmo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r4/kuIDliLvpg73mnInlkb3nmoTmtLvlipvvvIzmr4/kuIDliIbpg73mnIn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r4/kuIDnp5Lpg73mnInkvaDnu73mlL7nmoTprYXlipv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mhI/mtZPjgII8L3A+PHA+PGVtPjMyLjwvZW0+552B5byA5oiR55qE55y855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77yM6Zet5LiK5oiR55qE55y8552b77yM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im5LiK5oiR55qE55y86ZWc77yM5oiR55qE5Zub5Liq55y8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iCpeayg+eahOWcn+WcsOaYr+mdkuaYpe+8jOa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agkeael+aYr+eIseaDhe+8jOmjnuWQkeS9oOeahOmbqueZveeahOS/oees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gkeS4iuWekuW3oueahOWwj+m4n+WEv+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m6DkuLrmiJHlv4Pph4zmnInkvaDvvJvmiJHoiJLlv4PmmK/lm6DkuLr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vvJvmiJHnlJzlr4bmmK/lm6DkuLrmiJHniLHkvaDvvJvmiJHpobrliKn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iLHmiJHvvIE8L3A+PHA+PGVtPjM1LjwvZW0+5rKh5pyJ5Lq66Zmq5L2g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6KaB6YCC5bqU5a2k54us77yb5rKh5pyJ5Lq65Lya5biu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6KaB5LiA55u05aWL5paX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aflOaDheeahOaXi+W+i++8jOWvu+aJvueOq+eRsOeahOi4qui/u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S9oOaYr+S4gOWIh++8m+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aYr+S9oOOAgjwvcD48cD48ZW0+MzcuPC9lbT7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Lml6Dosozml6DlrrbkuJbvvIzljbTmnInmg4XmnInkuYnmnInotKPku7vmhJ/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HmiJHmhL/mhI/nlKjmiJHnmoTpnZLmmKXlgZrkuLrotYzms6jvvIzmnaX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M4LjwvZW0+5LiK5aSp5rKh5pyJ57uZ5oiR5bi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77yM5rKh5pyJ57uZ5oiR5bm96buY55qE6LCI5ZCQ77yM5Lmf5rKh5pyJ57uZ5oi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65oWn77yM5pu05rKh5pyJ57uZ5oiR6Z2e5Yeh55qE5omN6IO9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qK5L2g57uZ5LqG5oiR77yM5pyJ5LqG5L2g77yM5oiR5b6I5bm456aP5bm2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On+adpe+8jOi/meWwmOS4luaYr+aciei/me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cquW8gOWPo++8jOS+v+azo+S4jeaIkOWj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ku6zlj6/ku6XniLHlvojlpJrkuKrkurrvvIzkvYblj6rmnInkuIDkuKr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vvIznrJHnmoTmnIDngb/ng4LvvIzlk63nmoTmnIDkvKT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Sq6IOW5bCx56ev5p6B6L+Q5Yqo77yM55qu6IKk5LiN5aW95bCx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M5LqU5a6Y5pS55Y+Y5LiN5LqG5bCx5pS55Y+Y5rCU6LSo77yM5LiN5oeC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a2m77yM5rC46L+c5LiN6KaB6K6p6Ieq5bex5YGc5q2i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aDheWwseWDj+azoeazoeezlu+8jOWQueW+l+i2iuWkp+i2iu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egtOijgu+8m+eIseaDheWwseWDj+acieeRleeWteeahOawtOaZt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aDs+aKiueRleeWteaTpuWOu++8jOe7k+aenOawtOaZtuWPmOaIkOS6hueOu+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Yr+W/g+eahOW9kuWuv++8jOaYr+WMheWuueabtOaYr+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JfkurrnmobphonmiJHni6zphpLvvIzliIfojqvnrJHmiJHlpKrn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nvJjllpznm7jpgKLvvIzkuIDnlJ/kuIDkuJblsIbkvaDnrYn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mlL7kuKrooYzvvIzlj5HlvKDniLHmg4Xorrjlj6/or4HvvIzmsqHkvaDkurrnl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m57mnaHkv6Hmga/lpKnmlL7mmbTvvIznrYnkvaDlroHmhL/nlKj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oiR5piv546r55Gw5oiR5bCG57uZ5L2g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aSq6Ziz5oiR5bCG57uZ5L2g6Ziz5YWJ77yb5aaC5p6c5oiR5piv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7uZ5L2g5rC45oGS77yb5aaC5p6c5oiR5piv5L2g55qE54ix5oiR5bCG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0NS48L2VtPuWmguaenOS9oOinieW+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KiuS9oOW/mOiusO+8jOivt+S9oOadpeWIsOaIkeeahOiusOW/hu+8jOe/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hOS4jeWcqOeahOe+juS4ve+8m+WmguaenOS9oOinieW+l+WFqOS4lueVjOm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8g++8jOivt+i6sui/m+aIkeeahOeIsemHjO+8jOWGjeS5n+S4jeimge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g6jllabvvIHmiJHkuLrkuobllpzmrKLkvaD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JHkvaDooajnmb3kuobvvIzkuLrkuobooaXlgb/miJHvvIzkvaDlv4Xpobv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iLHmiJHvvIzkuI3nhLbvvIzmiJHkuIDlrprkvJrohb7lh7rml7bpl7TlkJH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jgII8L3A+PHA+PGVtPjQ3LjwvZW0+5YGH5aaC5oiR5Y+Y5oiQ6buE5Zyf77yM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5L2g77yB5YGH5aaC6buE5Zyf5LiK6ZW/5ruh6Z2S6I2J77yM6Z2S6I2J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YGH5aaC6Z2S6I2J5LiK5oyC5ruh6Zyy54+g77yM6Zyy54+g5Lmf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gOagueeUmOiUl++8jOaIkeimgei3n+S9oOS4g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UnOicnOeahOWRs+mBk++8m+S4gOeil+eogOeype+8jOaIkeimgeWSjOS9oOS4g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4qemmqOeahOaEn+inie+8m+S4gOWjsOelneemj++8jOaIkeimgeWSjOS9oOS4gO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6uueUn+eahOmBk+i3r+OAguS6sueIseeahO+8jOeIseS9o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nrqHnlJ/mtLvmmK/pl6/ojaHov5jmmK/mtYHmtar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miJHlv4PkuIrvvIzorqnmt7Hmg4XlpKnlpKnlhrLlh7vnnYD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ohInmkI/ot7PliqjnnYDmiYDmnInmgIDmg7PvvIzorqnkv6Hmga/kvKDpgI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nmoTluIzmnJvjgII8L3A+PHA+PGVtPjUw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qL77yM5bCx5piv5Zyo5Zac5qyi5L2g55qE5q+P5LiA5aSp6YeM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1MS48L2VtPuWcqOS6uue+pOS5i+S4reWvu+inheiR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t+S9m+WcqOa1t+i+ueaOrOi1t+aJgOacieeahOaymeeyku+8jOaApeS6j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4qui/ue+8jOWmguaenOS4jeS7juaEv++8jOS9huaEv+i/mOacieadp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ovojlrZDmnIDnlq/ni4LnmoTkuovvvIzlsLHmmK/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KfnmoTluIzmnJvvvIzlsLHmmK/mnInkvaDpmarmiJHnlq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75oCd57uq54uC6aOe77yM6aOe5b6A5aSp6ZmF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5u06L6+5L2g55qE5qKm6YeM77yb5bim5Y675oiR55qE5rip5p+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4ix5oSP77yM5oiR5LiN5Zyo55qE5pel5a2Q6YeM77yM5oS/55Sc6Jy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4ix5LiA5pe25LiA5Yi75LiN5pu+6L+c56a7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gee7meaIkeWQp++8geWrgee7meaIkeS7peWQju+8jOaIkeWw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5uOemj+eahOS6uu+8jOWboOS4uuS4lueVjOS4iuesrOS4gOW5uOemj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NTUuPC9lbT7kuI3mg7Plr7nkvaDor7TmmZrlro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nm5blpb3ooqvlrZDvvIznhLblkI7mi4nnnYDkvaDnmoTmiYvkuIDotbfmoq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LiK5LiA5Liq5Lq6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Y+R5LiN5Y+v5pS25ou+44CC5YiG5omL5LqG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5u05pS+5LiN5LiL44CCPC9wPjxwPjxlbT41Ny48L2VtPuiuqeaIk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j+adr+iMtu+8jOWKoOi/m+S4gOWdl+WGsOezlu+8jOWGjeazqOWFpeS4gOiF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IkeeahOeIseaBi++8jOS4gOeCueeCueWcsOa6tui/m+iM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pnkuIDlsIHmg4Xkuabnu5nkvaDvvIzpu5jpu5jlnLDosLHkuIDlj6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vJbnu4fkuIDnp43mg4Xnu5PvvIzniLHkuIDkuKrkurrvvIzkuI3kuIDlrp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vvIzmiJHku6znmoTniLHopoHljprnp6/ogIzoloTlj5HjgILnnJ/niLHpmr7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vvIE8L3A+PHA+PGVtPjU5LjwvZW0+5pyJ5oOF5LmL5Lq6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44CC5LiA5Y+l5a+S5pqW77yM5LiA57q/55u45Zan77yb5LiA5Y+l5Y+u5Z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5u45Lyg77yb5LiA5Lu955u45oCd77yM5LiA5b+D55u455u877yb5LiA5Lu9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oGL44CCPC9wPjxwPjxlbT42MC48L2VtP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uS6sueIseeahO+8jOS9oOWcqOW/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unei0neaDs+S9oOWVpu+8gTwvcD48cD48ZW0+NjEuPC9lbT7lnKj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Y3lj5HnjrDoh6rlt7Hlj6/ku6Xov5nmoLfmg4XmhL/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a2m6L+H55qE5q+P5LiA5qC35Lic6KW/77yM5L2g6YG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Ium6Zq+77yM6YO95Lya5Zyo5L2g5LiA55Sf5Lit55qE5p+Q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K55So5Z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NzI2OTZxMHB3Lmh0bWwiPmh0dHBzOi8vZHVhbmp1emlrdS5jb20vZHVhbmp1emkv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cTB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6D410A70B630D09E60B27B20C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