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6AC1EF0DAB333B2563072F9745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6AC1EF0DAB333B2563072F9745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a2Q5oql5Zac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acieWkmuS6huS4gOS4quS8n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En+iwouiAgeWphuOAgjwvcD48cD48ZW0+Mi48L2VtPuWXqO+8jOS4q+Wkt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i+iOWtkOeIuOeIuOS8muawuOi/nOS/neaKp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PiOWkmuS6huS4gOS4quS9oO+8jOiAjOWmiOWmiOWPiOWkmuS6h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vjeWtkOW5s+Wuie+8gTfmlqQz5Lik55qE5bCP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5L2g6L6b6Ium77yBPC9wPjxwPjxlbT41LjwvZW0+5oiR6Zmq5L2g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Y+Y576O77yM6LaF57qn6L6j5aaI5LiK57q/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u755Sx5L2g77yM5peg55CG5Y+W6Ze55pKS5aiH5oqx5o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6auY5YW05LiO5L2g6KeB6Z2i77yM5L2f5bCP5aeQ5aeQ77yM5L2Z55Sf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44CCPC9wPjxwPjxlbT44LjwvZW0+6L+Z5L2N5bCP55uG5Y+L77yM5q2j5byP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u5aW944CCPC9wPjxwPjxlbT45LjwvZW0+6LCi6LCi5L2g55qE5Yiw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y65Lya5YGa5Liq5aW95amG5amG44CCPC9wPjxwPjxlbT4xMC48L2VtPuWPlOW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+8jOWuneWuneWHuueUn+WVpu+8jOadpeeCuee6ouWMheihqOekuuihqOek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rp3lrp3lh7rnlJ/kuobvvIHml6LmmK/lk6rlkJLlj4jmmK/lpK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gII8L3A+PHA+PGVtPjEyLjwvZW0+5Lir5aS05Yir5oCV77yM6L+Z6L6I5a2Q54i454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oqk5L2g44CCPC9wPjxwPjxlbT4xMy48L2VtPueRnumbqua8gua8guemj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hueruemYtemYteWWnOi/juWEv+OAgjwvcD48cD48ZW0+MTQuPC9lbT7ljYH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nmoTorqLljZXvvIzku4rlpKnnu4jkuo7liLDotKfllab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6aG65Yip5Y246LSn77yM5oSf6LCi5Lqy5pyL5aW95Y+L55qE5Y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njmlqR45Lik5aSn6IOW5aiD77yM5byA5aeL5pSS6ZKx5ai2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XoOiZkeWQjOWtpumXquS6rueZu+Wcuu+8ge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aEn+aBqe+8gTwvcD48cD48ZW0+MTguPC9lbT7mirHnnYDova/nu7Xnu7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mirHkvY/kuobmlbTkuKrkuJbnlYzjgII8L3A+PHA+PGVtPjE5LjwvZW0+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2Z55Sf6bq754Om5LiN6KaB5aSq6Ze577yM5aSa5aSa5YWz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meeUn+ivt+WkmuWkmuaMh+aVme+8jOWwhuadpeWSjOaIkeS4gOi1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miOWmiOOAgjwvcD48cD48ZW0+MjEuPC9lbT7miJHlrrbmnInkuIDpopfkvJjotK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nrYnnnYDkvaDlrrbnmoTnjKrmnaXmi7HvvIE8L3A+PHA+PGVtPjI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JmxkcXVvO+Wwj+ajieiihCZyZHF1bzvvvIzmmpblv4PjgIHlj6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mk5LqG5oiR5LmL5aSW77yM5a6H5a6Z5Y+I5aSa5LqG5LiA5Liq5bCP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PC9wPjxwPjxlbT4yNC48L2VtPuWuneWuneW3sumhuuWIqeWHuueUn++8jO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n+aBqeaEn+iwou+8gTwvcD48cD48ZW0+MjUuPC9lbT7miJ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lpJrkuobkuIDkuKrkvaDjgII8L3A+PHA+PGVtPjI2LjwvZW0+5a6d5a6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55Sf77yM5q+N5a2Q5bmz5a6J77yM5oSf5oGp5oSf6L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WuneWPjOWNgeS4gOWHuueUn++8jOWbpOi0p+acgOS5heWNtOaUtui0p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guPC9lbT7lsI/mpbzmmKjlpJzlkKzmmKXpm6jvvIzmt7Hlt7f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vIDmnY/oirHjgII8L3A+PHA+PGVtPjI5LjwvZW0+5Yib5bu65LqG5LiA5Liq5bCP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WF6ZKx5YW75Y+35LqG77yBPC9wPjxwPjxlbT4zMC48L2VtPuWunei0neWH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eIseS9oO+8jOaIkeeahOWwj+WPr+eI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n7nluqflpKnok6zlhYPluIXkuIDlsI/lj6rvvIzlvIDlkK/lhbvnjKr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ON56KO5oiR5b+D55qE5piv5L2g77yM6JCM5YyW5oiR5b+D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y48L2VtPuiwouiwouS9oOadpeWIsOaIke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S4gOi1t+WKquWKm+mVv+Wkp+OAgjwvcD48cD48ZW0+MzQuPC9lbT7miJ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qrPlpoflnKjlk6rvvJ/kvaDogIHlhazlnKjov5nlkaL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+5YS/77yM5LuO5Lq/5LiH57K+5YW16ISx6aKW6ICM5Ye677yM5L2g5pyJ5L2V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S9meeUn+S7u+eUseS9oO+8jOaXoOeQhuWPlumX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aKseaKseOAgjwvcD48cD48ZW0+MzcuPC9lbT7ku4rnlJ/mnInlubjkuLrkvaDpop3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v4XlrprmiqTkvaDlkajlhajjgII8L3A+PHA+PGVtPjM4LjwvZW0+5LuO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a6d5a6d77yM546w5Zyo5piv5a6d5a6d55qE5aaI5aa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ui/juadpeWIsOi/meS4quS4lueVjO+8jOWKoOWFpeaIkeeahOWutu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m6DkuLrkvaDnmoTpmY3kuLTvvIzov5nkuIDlpKnmiJD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jgII8L3A+PHA+PGVtPjQxLjwvZW0+5a626YeM5p2l5LqG5Liq5p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DLkuKTvvIzluKbkuobmnaDmnqrjgII8L3A+PHA+PGVtPjQyLjwvZW0+5aW9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uw5Zac5b6X5LiA5a2Q77yM5q+N5a2Q5bmz5a6J44CCPC9wPjxwPjxlbT40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huuWIqeWNuOi0p+WVpu+8jOaEn+iwouS6suaci+WlveWPi+eahOWFs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ZnnlJ/or7flpJrlpJrmjIfmlZnvvIzplb/lpKfku6XlkI7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ojlpojjgII8L3A+PHA+PGVtPjQ1LjwvZW0+5Yir5Lq656eA55qE5piv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6eA55qE5piv5oya54ix44CCPC9wPjxwPjxlbT40Ni48L2VtPuecgeS6huS4g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SjOS4gOi+hui9pu+8jOS7juatpOS4jeS8muWGjeWtmOmS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lh7rmnaXkuobvvIzkvaDniLnlnKjpl6jlj6Plj6/mgKXmrbv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6A5ZCO5L2Z55Sf77yM5aSa5LqG5Liq6L2v6IKL77yM5Lmf6K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6Gs5LqG5Yeg5YiG44CCPC9wPjxwPjxlbT40OS48L2VtPuS4lueVjOWkmu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IkeS7rO+8jOWkmuS6huS4gOS4quS4lueVj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HmrKLov47kvaDmnaXliLDov5nkuKrkuJbnlYzkuIrvvIzmiJHnmoTlpKnok6zlhYP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a2p5a2Q77yM5oS/5L2g5LuK5ZCO77yM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KeB6Iqx5byA44CCPC9wPjxwPjxlbT41Mi48L2VtPuiAgeWphuS7iuWkqeeU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asoOadoe+8jOWWnOW+l+WPjOiDnuiDjuWEv+Wtk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rrbmnInllpzvvIzmraPlvI/lkK/liqgmbGRxdW875bim5aiD5qih5byP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m6DkuLrkvaDnmoTpmY3kuLTvvIzov5nkuIDlpKn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jgII8L3A+PHA+PGVtPjU1LjwvZW0+5qyi6L+O5bCP5bCP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qE5Yiw5p2l77yM5YWt5pak5YWt5Lik44CCPC9wPjxwPjxlbT41Ni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7juS7iuS7peWQjuaIkeS7rOeIt+S/qeS4gOi1t+S/ne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mmK/lk4jlk4jlk4jlt6flhYvlipvvvIzkuZblt6fliLvpqqjlj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4LjwvZW0+5pyq5p2l55qE6Lev5LiK77yM5oiR6Zmq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mq5oiR5Y+Y6ICB44CCPC9wPjxwPjxlbT41OS48L2VtPuaKpeWRiuaKpeWR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zouWEv+Wqs+Wmh+WQkeaIkeaWueWxseWktOmdoOi/k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rYnliLDkvaDvvIzlk4jlk4jlk4jpk6DnlLLlkozova/og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a6254yq5Ye65p2l5LqG77yM6K6w5b6X5L+d5oqk5aW95L2g5Lu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BPC9wPjxwPjxlbT42Mi48L2VtPuWQhOS9jeWys+eItuS7rO+8jOaIkeWEv+WtkOa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4luS6hu+8gTwvcD48cD48ZW0+NjMuPC9lbT7ovpvoi6bogIHlqYbkuobvvIz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KrlsI/lhazkuL7jgII8L3A+PHA+PGVtPjY0LjwvZW0+5bCP54yq5LmU5rK7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6LW35YeG5aSH5LmQ5ZG15ZG177yBPC9wPjxwPjxlbT42NS48L2VtPueMq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3u+Wwj+S7lOeMquWuneS4gOaemu+8jOeUmuaYr+asoueVhe+8geWTvOWT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lo7DlqbTllbzvvIzliJLnoLTplb/nqbrvvIzlrp3otJ3kvr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bjgII8L3A+PHA+PGVtPjY3LjwvZW0+5oSf6LCi57yY5YiG77yM5oqK5L2g5bi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W55WM44CCPC9wPjxwPjxlbT42OC48L2VtPuafkOW5tOafkOaciOafkO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ato+W8j+W8gOWQr+WFu+eMquaooeW8j+OAgjwvcD48cD48ZW0+NjkuPC9lbT7nlJ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lpojlpojlpb3vvIzlrp3lrp3kuZ/lpb3vvIzjgIrpg73mjLrlpb3jg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Sf6LCi6ICB5amG77yM5oSf6LCi5a625Lq677yM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K6IuN44CCPC9wPjxwPjxlbT43MS48L2VtPuS4juS9oOWFseW6p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5hemDveS4jei2s+Wkn+OAgjwvcD48cD48ZW0+NzIuPC9lbT7miJHlrrbmnI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b3oj5zvvIzkvaDopoHnnIvlpb3kvaDlrrbnmoTnjKrlk6b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Y+I5aSa5LqG5LiA5Liq5L2g77yM6ICM5oiR5Y+I5aSa5LqG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soui/jumtlOeVjOaJm+aKiuWtkOS5i+S4g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rZTnjosmcmRxdW8755qE5Yiw5p2l77yBPC9wPjxwPjxlbT43NS48L2VtPuS9oO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4jeacn+iAjOmBh+eahOa4qeaalu+8jOaXoOmZkOac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rrbov47mnaXlpKnok6zlhYPluIXvvIzkvaDlrrblq6blqKX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iA5bGL77yM5LiJ6aSQ77yM5Zub5a2j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Y+Y5LiJ5Lq677yBPC9wPjxwPjxlbT43OC48L2VtPui/meS4lueVjOWFqOmDq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mDveavlOS4jei/h+S9oOeahOaooeagt+OAgjwvcD48cD48ZW0+Nzk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ku6zlrrbnmoTnmb3oj5zvvIzmiJHku6zlrrbnmoTnjKrmnaXllr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6d6LSd77yM54i454i45aaI5aaI5qyi6L+O5L2g77yB54i454i45aaI5aa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4MS48L2VtPuWtqeWtkOWHuueUn+S6hu+8jOavj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s+Wmh+WEv+aXoOS+p+WIh+OAgjwvcD48cD48ZW0+ODIuPC9lbT7lranlrZD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KrmnaXniLjlpojpmarkvaDljYfnuqfmiZPmgKrlhb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qG5Y2B5Liq5pyI55qE6IKJ6IKJ77yM57uI5LqO5YWR5o2i5Liq6IOW5aiD5a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NgeS4quaciO+8jOe7iOS6juS/rueCvOWHuuWbm+inkuWQn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UuPC9lbT7mhJ/mganoh6rlt7HvvIzmhJ/mganogIHlha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rp3lrp3jgII8L3A+PHA+PGVtPjg2LjwvZW0+5qyi6L+O5L2g5bCP5biF5ZOl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amG5YiG5L2g5LiA5Y2K44CCPC9wPjxwPjxlbT44Ny48L2VtPuasoui/j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eahOaOjOS4iuaYjiZsZHF1bzvnjKomcmRxdW87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kO+8jOW4jOacm+S9oOWBpeW6t+W/q+S5kO+8jOS9meeUn+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osKLosKLkvaDmnaXliLDov5nph4zvvIzmiJHku6znrYn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labjgII8L3A+PHA+PGVtPjkwLjwvZW0+57uZ5aSn5a625LuL57uN5LiL77yM5oiR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ia55Sf55qE44CCPC9wPjxwPjxlbT45MS48L2VtPuaKmOejqOS4uuWom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Z6LSn57uI5LqO56C0YuiAjOWHuuOAgjwvcD48cD48ZW0+OTIuPC9lbT7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ku6zlsLHmmK/miJHnmoTlhajkuJbnlYz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ab5bey57uP5Yiw6L6+5oiY5Zy677yM54i454i45aaI5aaI6K+35YGa5aW9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KpeWRiuaKpeWRiu+8jOS4gOWkp+azouWnkeeIt+WQk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WktOmdoOi/ke+8gTwvcD48cD48ZW0+OTUuPC9lbT7mnIDlpb3nmoTnu5nkuI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vaDlsLHmmK/miJHmnIDlpb3nmoTjgII8L3A+PHA+PGVtPjk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4yq5bey5Ye65qCP77yM6K+355yL5aW95L2g5a6255qE55m96I+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W/g+iusOW9leS9oOeUn+WRvemHjO+8jOavj+S4quS4jeWPr+WkjeWIt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OTguPC9lbT7kuIDlsYvkuKTlqIPvvIzkuInppJD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nm7jkvLTjgII8L3A+PHA+PGVtPjk5LjwvZW0+5LuK5aSp5Y+R6LSi5LqG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77yB6ICB5amG55Sf5LqG5Lik5Y2D6YeR44CCPC9wPjxwPjxlbT4xMDAuPC9lbT7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kJ7ph5Hlhb3lt7LkuIrnur/vvIzmrKLov47lrp3otJ3mnaXliLD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meDJ3YWtu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Zngyd2FrbnA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6AC1EF0DAB333B2563072F9745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