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315F9327038A9EF50AC87786CD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315F9327038A9EF50AC87786CD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ou95Y+I6Zy45rCU55qE576k5ZCN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uOeOi+S5i+i1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mBk+WPo+eahOa1geawkzwvcD48cD48ZW0+My48L2VtPuWkqeepuumZ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uOelnum7hOaYjzwvcD48cD48ZW0+NS48L2VtPuW4neeOi+axn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reWutumYnzwvcD48cD48ZW0+Ny48L2VtPumHkeWHpOin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BteW/g+mZtTwvcD48cD48ZW0+OS48L2VtPuaIkOWKn+S6uuWjq+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pDwvcD48cD48ZW0+MTAuPC9lbT7mgp/npoXlsYU8L3A+PHA+PGVtPjExLjwvZW0+6bi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PC9wPjxwPjxlbT4xMi48L2VtPuW3suWpmuWwkeWmh+WSjOS4pOS4quacquWpmuWwk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4zkuozku6PnmoTniLjniLjku6w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5LmL576kPC9wPjxwPjxlbT4xNS48L2VtPuS4ieenkueahOS4lueV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nmb7ljZXlhavlsIY8L3A+PHA+PGVtPjE3LjwvZW0+5omJ5Yyj5LiO5q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leacieS9s+S4veS4ieWNgzwvcD48cD48ZW0+MTkuPC9lbT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YU8L3A+PHA+PGVtPjIwLjwvZW0+6YeR6Jm56KeCPC9wPjxwPjxlbT4yMS48L2VtPui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zwvcD48cD48ZW0+MjIuPC9lbT7okIzlpp7kvJjphbjkubM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ek5rS+PC9wPjxwPjxlbT4yNC48L2VtPuS4jeeBreWFm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rZTnga0mcmFycjvnpZ7luK48L3A+PHA+PGVtPjI2LjwvZW0+6IGa5piv5LiA5Z2o5b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iv5LiJ5p2h6JuGPC9wPjxwPjxlbT4yNy48L2VtPuWmmem+hOe+juWwkeWls+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h5HliJrkupLmkrjlqIM8L3A+PHA+PGVtPjI5LjwvZW0+5Y2B5L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PC9wPjxwPjxlbT4zMC48L2VtPueUt+elnueVjOaJm+aKiuWtk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kubHnuqLlsJg8L3A+PHA+PGVtPjMyLjwvZW0+6LKM576O5aaC5LuZ5YWr5Lq657u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1gemjjuWbnumbqjwvcD48cD48ZW0+MzQuPC9lbT7pmI7njo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L3A+PHA+PGVtPjM1LjwvZW0+5rC05LqR6Ze0PC9wPjxwPjxlbT4zNi48L2VtPuS4ieW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nYDmiK7noo7lsps8L3A+PHA+PGVtPjM4LjwvZW0+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PC9wPjxwPjxlbT4zOS48L2VtPueUt+elnumpvuWIsD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oJTnqbblsI/nu4Q8L3A+PHA+PGVtPjQxLjwvZW0+5oOK5oOF5qW8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muWkquWcsOWMuuWls+elnumbhuS4ree+pDwvcD48cD48ZW0+NDMuPC9lbT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IHlv4Y8L3A+PHA+PGVtPjQ0LjwvZW0+5ryC5Lqu55qE576O5aWz5Y+U5Y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Yv+WQq+aVmTwvcD48cD48ZW0+NDYuPC9lbT7ljJfmlrnmnInkvbP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6WFjnp4PlpLQ8L3A+PHA+PGVtPjQ4LjwvZW0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PC9wPjxwPjxlbT40OS48L2VtPuS4keS6uuWkmuS9nOaAq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YfmiJjpmJ88L3A+PHA+PGVtPjUxLjwvZW0+5Lqs5Z+O5Zub5aSn576O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QjuWuq+S9s+S4vTwvcD48cD48ZW0+NTMuPC9lbT7kuIDmnKzmraPnu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CN6YGl6ZmiPC9wPjxwPjxlbT41NS48L2VtPuWkp+i1ouWu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nlt6jlpLQ8L3A+PHA+PGVtPjU3LjwvZW0+5YWs5a2Q546L5a2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h+eeheiAheiBlOebnzwvcD48cD48ZW0+NTkuPC9lbT7pkav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L3A+PHA+PGVtPjYwLjwvZW0+5oiR5Lus5piv6Ze66Jy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YgTwvcD48cD48ZW0+NjIuPC9lbT7pl4fpm7c8L3A+PHA+PGVtPjYzLjwvZW0+6KG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wPjxwPjxlbT42NC48L2VtPuiIjOWwluS4iueahOe+jumjn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mmJ/nkIM8L3A+PHA+PGVtPjY2LjwvZW0+6LSr5Zuw5bCP57uE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TsuWxjuWutuaXjzwvcD48cD48ZW0+NjguPC9lbT4xMDXnmoT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6ZSF57KlPC9wPjxwPjxlbT43MC48L2VtPuWRqOa4uOWkqe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kuKrlrr/oiI3lm5vlj6rmsao8L3A+PHA+PGVtPjcyLjwvZW0+5Z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bGxPC9wPjxwPjxlbT43My48L2VtPuehrOaxieaXoOaVjD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YnkuLbmlqflpLTluK48L3A+PHA+PGVtPjc1LjwvZW0+54iG54KO6Zm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HpOagluWdnjwvcD48cD48ZW0+NzcuPC9lbT7kuZ3kuZ3lvZLku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p5Zyw5LyaPC9wPjxwPjxlbT43OS48L2VtPuiRrOeIseWutuaX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kazniLHotLXml488L3A+PHA+PGVtPjgxLjwvZW0+5a6d6LSd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PC9wPjxwPjxlbT44Mi48L2VtPuminOWAvOW3heWzsOS7meWls+S7r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zU2MmYxdDVre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1NjJmMXQ1a3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315F9327038A9EF50AC87786CD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