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17C3C5D1F00B96E76F8CA6A73E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17C3C5D1F00B96E76F8CA6A73E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NTEy5Zyw6Zy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aciee7j+WOhuWcsOeLseiIrOeahO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vOWHuuWIm+mAoOWkqeWggueahOWKm+mHj+OAg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mavuWQjOiDnuiHtOWTgO+8jOWQkeaVkeaPtOiLsembhOiHtOiwou+8jOaEv+S4l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eBvumavu+8jOabtOWkmuS4gOS6m+a4qeaaluWFs+aA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a3oeS6huS4gOWIh++8jOi/meS4gOS6m+aIkeS7rOS4jeW6lO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hvumCo+S6m+WumuagvOeahOeerOmXtO+8jOelreWloOWOhuWPsu+8jOaCvOW/te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OAgjwvcD48cD48ZW0+NC48L2VtPuaCrOW0luWzreWjgeOAgeS9memch+iQveefs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0qua1ge+8jOWcqOiLsembhOeahOS6uuawkeWGm+mYn+mdouWJje+8jOWGjeWk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mDveS4jeiDvemYu+aMoeaVkeaPtOS6uuawkee+pOS8l+eahOS9v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9rOecvOS5i+mXtO+8jOeerOaBr+S4h+WPmO+8jOaEv+S9oOaIk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S4gOeerO+8jOebtOWIsOaXoOaBme+8gTwvcD48cD48ZW0+Ni48L2VtPueUn+i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mAneiAheWuieaBr+OAguWcqOa4uuWwj+eahOWQjOaXtu+8jOaIkeS7rOivp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iAheeahOWbnuW/huWSjOe8heaAgOS4reiusOS9j+S6uueahOS8n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reWloO+8jOWPquS4uuWRiuaFsOWkqeWggueahOS6suS6uuOAge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WlveOAguelreWloO+8jOWPquS4uuiuqeiHquW3seaYjueZveOAgeWmguawt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S4i++8jOaIkeS7rOWni+e7iOayoeacieW9vOatpOebu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4gOenjeWKm+mHj+S9v+WxseW3neWKqOWuue+8jOacieS4gOenj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WuiOacm+ebuOWKqe+8jOacieS4gOenjemHjeeUn+WPq+iHquW8uuS4jeaBr+OAg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cieijgueXle+8jOmCo+aYr+mYs+WFieeFp+i/m+adp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ygeaciOaKueWOu+a7oeebrueWrueXje+8jOaKueS4jeWOu+eWvOeX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mj+axtuW3ne+8jOelneemj+S4reWbve+8gT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nprvvvIznlJ/nlJ/kuI3mga/vvIznvIXmgIDpgJ3ogIXvvIzoh7Tmlazph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pe25YWJ5oqa5bmz5omA5pyJ5Lyk55eb77yM5oS/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76O5aW95pyq5p2l44CC57yF5oCA77yM6buY5ZO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iusOS8pOeXm++8jOiHtOaVrOmHjeeUn++8jOi3qOi2iuWli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bblt53kuYvnl5vvvIzljY7lpI/kuYvlk4DjgILmt7HliIfnvIXmgID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lnLDpnIfkuK3pgYfpmr7lkIzog57vvIzli7/lv5jlnKjov5nlnLrlnLDpnIfkuK3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ZHngb7nmoTpgIbooYzogIXku6zjgII8L3A+PHA+PGVtPjE0LjwvZW0+5Y2B5LiJ5bm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e26Ze05Yay5reh5LqG5oiR5Lus55qE5oKy5Lyk77yM6YeN5oyv5a625Zut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bm05YaN6ZW/77yM5pyJ6YKj5LmI5LiA576k5Lq677yM5LuO5pyq6K6p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NS48L2VtPue8heaAgOiLsembhO+8jOWFseaCvOmAneiA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ays+aXoOaBme+8jOWygeaciOeahuWuieOAgjwvcD48cD48ZW0+MTY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blt53lnLDpnIfljYHkuInlubTjgILmiJHku6znvIXmgIDnlJ/lkb3nmoTpgJ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k63orrDljbHmgKXml7bliLvnmoTnlJ/mrbvmlZHmj7TjgIHngb7pmr7pnaLliY3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jgIHpnIflkI7ph43lu7rnmoTlrojmnJvnm7jliq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t5aWg5q+P5Liq6YCd5Y6755qE5ZCM6IOe77yM5Lmf56Wd56aP6L+Z5bqn6Ye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C9wPjxwPjxlbT4xOC48L2VtPui/meS4lumXtO+8jOawuOi/nO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S6uu+8jOS7luS7rOeahOavj+S4gOS4quS4vuWKqOmDveWPr+atjOWPr+azo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S7luS7rOOAgjwvcD48cD48ZW0+MTkuPC9lbT7nlKjlkL7ovojkuYvpnZLmmKX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nm5vkuJbkuYvkuK3ljY7vvIHmhJ/osKLku5bku6zlpYvkuI3pob7ouq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vvIHoh7TmlazmipfpnIfoi7Hpm4TvvIE8L3A+PHA+PGVtPjI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77yM5pe26Ze05oqa5oWw5Lyk55eb77yM5Lmf6KeB6K+B6YeN55Sf77yM5oS/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Gx5rKz5peg5oGZ77yM5Lq65rCR55qG5a6J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elreOAguW9k+W5tOeahOS9oOS7rO+8jOi/mOWlveWQ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mnKrlv5jljbTvvIznvIXmgIDpgqPkupvlnKjlnLDpnIfkuK3mi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nmoTnlJ/lkb3vvIzoh7TmlazpgqPkupvmipfpnIfoi7Hpm4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f5aKf5o6p5Z+L5LqG6K645aSa5Lq655qE55Sf5ZG977yM5Y205peg5rOV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YWJ6L6J44CC6Ie05pWs5Lyf5aSn55qE5q+N54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7juWkqeWgguWbnuadpeeahOi9pu+8jOS7iuWkqeW6lOivpeW+iOaM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nlJ/lkb3pgJ3ljrvnmoTmgrLkvKTvvIzlk6rmgJX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HlubTlsJjlnJ/kvp3nhLbpspzmmI7vvIzkvYbniLHoi6XkuI3mga/vvIzluIzmn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I2LjwvZW0+5bKB5pyI5oq55Y675ruh55uu55au55eN77yM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a855eb6K6w5b+G44CC5oiR5Lus57yF5oCA55Sf5ZG955qE6YCd5Y6777yM5Lmf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Cl5pe25Yi755qE55Sf5q275pWR5o+044CB54G+6Zq+6Z2i5YmN55qE5aSn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H5ZCO6YeN5bu655qE5a6I5pyb55u45Yqp44CCPC9wPjxwPjxlbT4yNy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S6hu+8jOmCo+i6q+eGn+aCieeahOe7v+WGm+ijhe+8jOS7jeaXp+aYr+aIkeS7r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S4reacgOaEn+S6uueahOeUu+mdouOAgjwvcD48cD48ZW0+MjguPC9lbT7kvKT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Zflv5jvvIzmm7TopoHli4fmlaLliY3ooYzjgILmsbblt53miJHku6zkuIDnm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vIXmgIDpgJ3ogIXvvIHmhL/lsbHmsrPml6DmgZnvvIzlm73ms7DmsJHlron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LjnuqrvvIzmtanmsJTplb/lrZjjgII8L3A+PHA+PGVtPjI5LjwvZW0+6Jm954S2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6L+B77yM5bC9566h5Y6G5Y+y5oiQ5Li66L+H5Y6777yM5L2G5piv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5rC46L+c55qE55WZ5Zyo5Lit5Y2O5YS/5aWz55qE5b+D5Lit77yB6YKj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6YKj6KGA5rWB5oiQ5rKz77yM6YKj5LiA54mH5bqf5aKf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WwhuS8muixoeS4gOS4queDmeWNsOS4gOagt++8jOawuOi/nOeahOeVmeWcq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S4re+8gTwvcD48cD48ZW0+MzAuPC9lbT7miJHku6znvIXmgID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kuZ/pk63orrDljbHmgKXml7bliLvnmoTnlJ/mrbvmlZHmj7TjgIHngb7pm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pKfniLHml6DnlobjgIHpnIflkI7ph43lu7rnmoTlrojmnJvnm7j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yF5oCA6YCd5Y675ZCM6IOe77yM5biM5pyb5rG25bed5Y+R5bG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zMi48L2VtPumdouWvueWcsOmch+OAgea0queBvuOAg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eahOWFtuS7luS4jeWPr+aKl+WKm++8jOWGjeS8n+Wkp+eahOS6uue7iOW9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uWwj+eahOOAguWvhOicieido+S6juWkqeWcsO+8jOa4uuayp+a1t+S5i+S4gOey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aXoOa2r+eahOiNkumHjumHjO+8jOaIkeS7rOe7iOeptuWPquaYr+WMhuWMh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n+WRveefreaagu+8jOS6uueUn+aXoOW4uO+8jOS4jeimgeaDs+WkquWkm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S4i++8jOeUqOWKm+a0u+WHuueyvuW9qe+8jOaWueaYr+aXoOaClOOAguWcsOmch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i/h+WOu+S6hu+8jOS9huWmguaenOmAneiAheS7jeacieadpeeUn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7luS7rOeahOS4lueVjOmHjOayoeacieWcsOmch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b3nnYDljoblj7LnmoTmsonph43liY3ooYzvvIzkuI3lv5jliJ3lv4PvvIz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jgII8L3A+PHA+PGVtPjM0LjwvZW0+5oq55Y6755qE5piv5pe26Ze077yM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yk55eb77yM5oS/6YCd6ICF5a6J5oGv77yM55Sf6ICF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3seWIh+e8heaAgOWcqOmCo+WcuuWkp+WcsOmch+S4remBh+mavueah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zYuPC9lbT7msbblt53lpKflnLDpnIfljYHkuInlkajlubT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iprlubPkvKTnl5XvvIzmsbblt53otbDlkJHph43nlJ/jgILnpZ3npo/msbblt5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m7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bHUzMWI5N2cuaHRtbCI+aHR0cHM6Ly9kdWFuanV6aWt1LmNvbS9kdWFuanV6aS8yeGx1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17C3C5D1F00B96E76F8CA6A73E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