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2292FFD92C4954704313C755AF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292FFD92C4954704313C755AF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5+t5Y+l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uuWPke+8jOawuOi/nOaYr+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WOu+WBmuWwseaYr+S6huOAgjwvcD48cD48ZW0+Mi48L2VtPueUn+a0u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S4quaImOWcuu+8jOWmguaenOS9oOaDs+W+l+WIsOS4gOagt+S4nOilv+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vOWRveWOu+S6ieWPlu+8gTwvcD48cD48ZW0+My48L2VtPueyvuiHtOiDjOWQj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uiHquW+i++8jOaJjeaYr+i/meS4luS4iuacgOWlveeci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iLpeWLh+aVouWwseaYr+iHquW3seacgOWlv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gOWumuimgeermeWcqOiHquW3seaJgOeDre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mXqumXquWPkeS6ruOAgjwvcD48cD48ZW0+Ni48L2VtPuiuqeS9oOiupOa4he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umuimgeS6sui6q+e7j+WOhuS4gOeCueeWvO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eahOWGheW/g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mgeS6huino+S9oOeahOWuouaIt++8jOWboOS4uuS7luS7r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eahOS4mue7qeOAgjwvcD48cD48ZW0+OS48L2VtPuWvueS7u+S9leaKgOiDv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mDvemcgOimgeS4gOeUn+eahOWIu+iLpuaTjee7g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vvIzpg73mmK/opoHnu4/ov4flsoHmnIjnmoTmsonmt4DmiY3kvJr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otbfmnaXjgII8L3A+PHA+PGVtPjExLjwvZW0+5by65aSn55qE5L+h5b+D77yM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2l6Ieq5YaF5b+D55qE5oG26a2U77yM5Lqn55Sf5peg5b6A5LiN6IOc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ieavm+S4iueahOaxl+awtOWSjOecieavm+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Au+W+l+mAieS4gOagt+OAgjwvcD48cD48ZW0+MTMuPC9lbT7kuI3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iKvkuIvlrprorrrvvIzmiZvkvY/lubbkv53mjIH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bCx5piv5aWL5paX55qE55CG55Sx44CC6Ie05q+P5LiA5Liq5LiN55S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2g77yB6K+35oKo6L2s5Y+R5YiG5Lqr77yM56aP55Sf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i/mOS4jeiDveiEseWNle+8jOWwsei1tue0p+iuqeiHquW3seiE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p+OAguS9oOaAu+S4jeiDvei6q+i+ueaXouayoeS6uu+8jOWNoemHjOWPiOayo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ZLmmKXlnKjmib/ovb3kuobniLHmg4Xlkozlj4vosI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mib/ovb3nnYDmg7PosaHlkozml6DpmZDlj6/og73mgKf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w5ZCR5oiQ5Yqf55qE5Lq65oC75piv5Yqq5Yqb77yM6LCm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Lq677yBPC9wPjxwPjxlbT4xOC48L2VtPui3r+WGjemVv++8jOS4gOatpeat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1sOWujO+8jOi3r+WGjeefre+8jOS4jei/iOW8gOWPjOiEmuS5n+aXoOazle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LnhLbkuIrkuobnlJ/mtLvnmoTotLzoiL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6vkuZDnmoTmtbfnm5fjgII8L3A+PHA+PGVtPjIwLjwvZW0+5LqG6Ke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b2T5LiL77yM5Li65bCG5p2l5YGa5aW95YeG5aSH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S6m+aKseaAqO+8jOWkmuS6m+ihjOWKqO+8jOWBmuiHquW3seeahOWwj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oqbmg7PorqnkurrkuI7kvJfkuI3lkIzvvIzlpYvml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lkb3ov5DjgII8L3A+PHA+PGVtPjIzLjwvZW0+55Sf5rS75LuO5pyq5Y+Y5b6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q5LiN6L+H5piv5oiR5Lus5Y+Y5b6X5pu05Yqg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i/meS4quS4lueVjOWvueS9oOaAjuagt++8jOmDveivt+S9o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WKquWKm+WLh+aVouWFhea7oeW4jOacm+OAgjwvcD48cD48ZW0+M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pgInmi6nvvIzlj6ropoHmmK/oh6rlt7HnmoTpgInmi6nvvIzlsLHkuI3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lkI7mgpTjgII8L3A+PHA+PGVtPjI2LjwvZW0+5bCx566X55Sf5rS75piv5Liq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Ga5LiA5Liq5LiK5ZOB6Z2S6Iqx55O344CCPC9wPjxwPjxlbT4y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mgeS9oOaIkOmVv+eahOaXtuWAme+8jOaAu+S8muWuieaOkuS4gOS6m+iuqe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uuaIluS6i+WIuua/gOS9oOOAgui/meaYr+inhOW+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mg7PpnaDliKvkurrnmoTmg7Pms5XmiZTkuoblkKf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oh6rlt7HotbDjgII8L3A+PHA+PGVtPjI5LjwvZW0+5YGa5LiA5Lu25Lq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5piv5Zyo5LqO5Z2a5oyB77yb5Z2a5oyB5LiA5LiL5Lmf5LiN6Zq+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a5oyB5Yiw5bqV44CCPC9wPjxwPjxlbT4zMC48L2VtPuWKquWKm+WPquiDv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vOWRveaJjeaYr+acgOS8mOengOeahOOAgjwvcD48cD48ZW0+MzEuPC9lbT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rbvnpZ7vvIzmnKrmnaXlsZ7kuo7kvaD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oC75Zyo6aOO6Zuo5ZCO77yM6Ziz5YWJ5oC75Zyo5LmM5LqR5ZCO77yM5oiQ5Yq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6LSl5ZCO44CCPC9wPjxwPjxlbT4zMy48L2VtPue7meWuouaIt+mrmOi0qOmH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/meaYr+acgOWlveeahOW5v+WRiuOAgjwvcD48cD48ZW0+MzQuPC9lbT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pJznqbrvvIzmmJ/mmJ/miY3nq5nlnKjlpKnnqbrnmoTpq5j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6w5Zyo55qE5oiR5LiN6YWN5ZaK57Sv77yM5Zug5Li65oiR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+8jOaIkeS7rOWBmui/h+eahO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AieaLqe+8jOacgOe7iOaIkOS6huaIkeS7rOS4uuiHquW3seWBmui/h+eahO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cuPC9lbT7kuI3opoHlpKrov4fkvp3otZbpmaToh6rlt7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rrvvIzlm6DkuLrlj6rmnInoh6rlt7HkuI3kvJrmipvlvI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A5oCV5L2g5LiA55Sf56KM56KM5peg5Li677yM6L+Y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+v6LS144CCPC9wPjxwPjxlbT4zOS48L2VtPui/h+WOu+WPquiDveeUqOadpeW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WkqemDveaYr+S6uueUn+WFqOaWsOeahOS4gO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lLbmi77mrovlsYDnmoTog73lipvvvIzlsLHliKvmlL7nurXlloT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hL7msJTmsLjov5zkuI3opoHlpKfkuo7mnKzkuo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2/5Lq65b+Y6K6w5pe26Ze077yM5pe26Ze05Lmf5L2/5Lq65b+Y6K6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vemjjui1tuaciOiOq+WBnOeVme+8jOW5s+iKn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peWxseOAgjwvcD48cD48ZW0+NDMuPC9lbT7msqHmnInkuIDku73lt6XkvZzmmK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vvIzkvYbkvaDlj6/ku6Xmib7kuKroh6rlt7HllpzmrKLnmoT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L5pyN5Zuw6Zq+77yM5YuH5pWi6ICF6Ieq5pyJ5Y2D5pa555m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6ICF5Y+q5oSf5Yiw5LiH6Iis5peg5aWI44CCPC9wPjxwPjxlbT40NS48L2VtP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ebmOaXi++8jOS9huavleern+acneedgOmhtuWzsOW7tuS8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rqHlpLHotKXlpJrlsJHmrKHvvIzpg73opoHpnaLlr7nnlJ/mtLv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Q3LjwvZW0+5q+P5Liq5Lq65b+D6YeM6YO9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pe26Ze05omN5piv5pyA5aW955qE55aX5Ym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Ou+W+gOS5i+WcsOeahuS4uueDreWcn++8jOaEv+S9oOWwhumBh+S5i+S6u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muWPi+OAgjwvcD48cD48ZW0+NDkuPC9lbT7lpJrkuqTmnIvlj4vvvIzkuqT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pbPkurrkuIDlrpropoHmnInpl7rlr4bjgII8L3A+PHA+PGVtPjU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b6X5oWi77yM6ICM5piv5pS+5byD6YCf5bqm5b+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0u+WcqOW/g+mHjO+8jOmCo+Wwsea0u+WcqOW9k+S4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v4PmmK/mr4/kuIDkuKrkurrmnIDlhazmraPnmoTlrqHliKTlrpjvvIzkvaD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iKvkurrvvIzljbTmsLjov5zpqpfkuI3kuobkvaDoh6rlt7HnmoToia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aB5q+P5aSp6YO95b6I5byA5b+D77yM5oiQ5Li65Yir5Lq6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Y+v5Y+K44CCPC9wPjxwPjxlbT41NC48L2VtPuS9oOaLvOWRveaMo+mSs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acieS6m+eLvOeLiO+8jOS9huaYr+S9oOiHquW3semdoOiHquW3s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eahOW+iOe+ju+8gTwvcD48cD48ZW0+NTUuPC9lbT7pgIPkuI3mjonlsLHor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lr7nvvIzot6/pgJToibDovpvkuZ/liKvovbvmmJPmkqTpg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6L+Z5LmI5aSn77yM5oC75pyJ5bGe5LqO5L2g55qE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W/g+iDuOS4jeS8vOa1t++8jOWPiOaAj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S4gOagt+eahOS6i+S4muOAgjwvcD48cD48ZW0+NTguPC9lbT7kuIDoh7TmmK/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ogIznurfkuonmmJPkuo7ooqvlvoHmnI3vvIzov5nlsLHmmK/lm6LpmJ/lm6L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U5LjwvZW0+6IO95pS555qE77yM5Y+r5YGa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5qE77yM5Y+r5YGa5byx54K544CCPC9wPjxwPjxlbT42MC48L2VtPuS4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WPquS4uuaIkOWKn+aJvuWKnuaz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J/nmoTmhL/mhI/ljrvliqrlipvvvIzpgqPkurrnlJ/mnIDlnY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kuI3ov4fmmK/lpKflmajmmZrmiJDjgII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eM77yM6JeP5pyJ6buE6YeR5bGL44CB6aKc5aaC546J77yM6L+Y5pyJ54i25q+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qu5bm077yBPC9wPjxwPjxlbT42My48L2VtPuWHoeS6i+S4jeimg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omcmRxdW875oiWJmxkcXVvO+S4jeWPr+iDvSZyZHF1bzvvvIzlm6DkuLr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jmsqHmnInljrvlgZrvvIE8L3A+PHA+PGVtPjY0LjwvZW0+5q+P5aSp6YaS5p2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mN5LiA5aSp5pu05by65aSn77yM55u06KeG6Ieq5bex55qE55WP5oOn77yM5pOm5b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Oq5rC044CCPC9wPjxwPjxlbT42NS48L2VtPuiDnOWIqeiAheWBmuWksei0p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BmueahOS6i++8gTwvcD48cD48ZW0+NjYuPC9lbT7lhYjnm7jkv6H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KvkurrmiY3kvJrnm7jkv6HkvaDjgII8L3A+PHA+PGVtPjY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q15b6X5LiK5Lik5Liq5piO5aSp44CC5pKV5LiA5byg5pel5Y6G77yM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L2P5LiA5aSp77yM5Y205LiN5a655piT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Bl+aGvuOAguiLpeaYr+e+juWlve+8jOWPq+WBmueyvuW9qeOAguiLpeaYr+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7j+WOhuOAgjwvcD48cD48ZW0+NjkuPC9lbT7mlrDnmoTkuIDlpKnkvaD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3opoHovpzotJ/kvaDnmoTkuIDnlJ/vvIzorqnoh6rlt7HmtLvlvpfmm7T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cwLjwvZW0+5py65Lya5LiN5Lya5Li75Yqo5om+5Yiw5L2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u5Ye65L2g6Ieq5bex44CCPC9wPjxwPjxlbT43MS48L2VtPuWFieaJk+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meS4iuS+v+acieS6huW3qOWkp+eahOi6q+W9s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ov5jmmK/pmLTlpKnvvIzkuIDlrpropoHorrDkvY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nrJHlrrnjgII8L3A+PHA+PGVtPjczLjwvZW0+5pyJ5a6P6L+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55+t5pyf55qE5oyr5oqY44CCPC9wPjxwPjxlbT43NC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ahOS4jeaYr+i/nOaWueeahOmrmOWxse+8jOiAjOaYr+mei+mHjOeah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NzUuPC9lbT7li6TlpYvnmoTlkKvkuYnmmK/ku4rlpKn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gIzkuI3mmK/mmI7lpKnnmoTlhrPlv4PvvIzlkI7lpKnnmoT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+Y5LiN5o6J55qE5piv5Zue5b+G77yM57un57ut55qE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77yM5bCx5b2T5piv6Lev6L+H44CCPC9wPjxwPjxlbT43Ny48L2VtPuWc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S4iuW9k++8jOavlOWcqOS6p+WTgeS4iuS4iuW9k+eahOWlv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oqIDmlL7lvIPvvIzlkKbliJnlr7nkuI3otbf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uO546w5Zyo5byA5aeL77yM5LiN55WZ5L2Z5Yqb5Zyw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u55qE57uT5p6c77yM5Lmf5LiN6L+H5piv5aSn5Zmo5pma5oi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i/veaxguS4jeWPr+W+l+S5i+S6i++8jOaJjeiDveaIkOWwseWPr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lJ/mtLvkuI3og73nrYnlvoXliKvkurrmna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kuonlj5bkuI7lpYvmlpfvvIE8L3A+PHA+PGVtPjgyLjwvZW0+5pyJ5Lq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56s6Ze055qE54q56LGr5pOm6IKp6ICM6L+H77yM5pyJ5Lqb57yY5YiG5Zug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5ruR6JC95oyH6Ze044CCPC9wPjxwPjxlbT44My48L2VtPueOr+Wig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no+WGs+S5i+mBk+WcqOS6juaUueWPmOiHquW3s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ov5vmraXnmoTkurrnlJ/vvIzlj6rmnInkuI3ov5vlj5b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CR5ZCD54K577yM5ZCD5aW955qE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8uuiAheS4jeaYr+WOi+WAkuS4gOWIh++8jOiAjOaYr+S4jeiiq+S4gOWI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OAgjwvcD48cD48ZW0+ODcuPC9lbT7mnInluIzmnJvlnKjnmoTlnLDmlrn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mrKLkuZDjgII8L3A+PHA+PGVtPjg4LjwvZW0+5aaC5p6c6KaB5oyW5LqV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Yiw5rC05Ye65Li65q2i44CCPC9wPjxwPjxlbT44OS48L2VtPumAguW9k+eahOWHhu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Un+a0u+S4rTgwJeeahOmXrumimOOAgjwvcD48cD48ZW0+OT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vLrlpKfnmoTmlYzkurrvvIzlj6rmnInkuI3lpJ/lvLrlpKf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peg6K66546w5a6e5aSa5LmI5Zan5Zqj77yM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5Sf5rS777yM5YuH5LqO5pS+5byD5LiA5Lqb5Lic6KW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ciemHjeaWsOW8gOWni+eahOW/teWktO+8jOmCo+S7ju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Wni+S9oOWwseivpemCo+S5iOWBmuOAgjwvcD48cD48ZW0+OTMuPC9lbT7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nZrmjIHvvIzkuI3mipvlvIPvvIzkuI3mlL7lvIPvvIz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k0LjwvZW0+5Yir5pS+5byD77yM5Z2a5oyB5Yiw5pyA5Z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5NS48L2VtPui2geW5tOi9u+WOu+WKquWKm++8jOWIq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WEv+aXtuWQueeahOeJm+mAvOOAgjwvcD48cD48ZW0+OTYuPC9lbT7kuI3opo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iKvml6DpgInmi6nvvIzkuZ/orrjvvIzkuIvkuKrot6/lj6PlsLHkvJrpgYfop4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k3LjwvZW0+6byT6LW355Sf5ZG955qE6aOO5biG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5Sf5ZG955qE5oyR5oiY44CCPC9wPjxwPjxlbT45OC48L2VtPuWIq+WQk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pOi+k++8jOWboOS4uuS9oOi/mOacieeJm+mAv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pKnlho3pq5jlj4jmgI7moLfvvIzouK7otbfohJrlsJblsLHmm7TmjqXov5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wMC48L2VtPuimgemaj+azoumAkOa1qu+8jOS4jeWPr+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OAgjwvcD48cD48ZW0+MTAxLjwvZW0+56ev5p6B55qE5Lq65YOP5aSq6Ziz77yM54W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ZOq6YeM5Lqu77yb5raI5p6B55qE5Lq65YOP5pyI5Lqu77yM5Yid5LiA5Y2B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MDIuPC9lbT7kuI3lj6/og73lj6rlrZjlnKjkuo7oo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hbjph4zjgII8L3A+PHA+PGVtPjEwMy48L2VtPuWQg+W+l+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OAgjwvcD48cD48ZW0+MTA0LjwvZW0+5aWL5paX6ICF5Zyo5rGX5rC0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Kz6YeM77yM5bCG5LqL5Lia5LmL6Iif6am25Yiw5LqG55CG5oOz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ODF5ejk4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TgxeXo5OG8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292FFD92C4954704313C755AF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