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F73215DF168172BC52EF99F9FF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F73215DF168172BC52EF99F9FF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qOiHquW3seeahOS4jeaHiOWKquWKm+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eCueWEv+S5n+S4jeavlOWIq+S6uuW3ruOAgjwvcD48cD48ZW0+Mi48L2VtPu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Un+aXpeW/q+S5kO+8geS7peWQjumVv+Wkp+S4gOWumuimgeiusOW+l+aEn+iw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miOWmiOWTpu+8geWRteWRteWBmuS4quWtnemhuueahOS5luWls+W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Wwj+WuneWune+8jOWBpeW6t+aIkOmVv++8jO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a0u+azvO+8jOWwhuadpeiAg+S4quWQjeeJjOWkp+Wtpu+8jOWJjemAlO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OmVv+aYr+iJsuW9qeeahOWPmOW5u+OAguS4jeinge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5puS4iuWkmuW9qeeahOWwgemdou+8jOeci+WIsOeahOaYr+aVmeenkeS5puS4g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iCg+OAgjwvcD48cD48ZW0+NS48L2VtPuS4jeimgeivtOS4gOWkqeeahOaXtumXtO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u+mHje+8jOS6uueUn+eahOa8q+mVv+WygeaciOWwseeUsei/meS4gOWkqeS4gOWkqe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aIkO+8m+aEv+S9oOePjeaDnOeUn+WRveW+gemAlOS4iueahOavj+S4gOS4q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WkqemDveacneawlOiTrOWLg+WcsOWQkeWJjei/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WtqeWtkO+8jOWcqOS4gOi1t++8jOW5uOemj+aXtuWFie+8jOe+jumjn+ebuOS8tO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tqeWtkO+8jOS4jeS7heS7heS4uuS6hueUn+WRveeahOW7tue7re+8jOabt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guS4juS4gOauteeUn+WRveaIkOmVv+eahOi/h+eoi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2geWwj+S4veS4jeazqOaEj++8jOWBt+WBt+aKiuWlueeahOWHs+WtkOaKveS6h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EtuWQjuW5uOeBvuS5kOeluOWcsOetieedgOeep+eDremX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Isee7meaIkeS7rOeahOWtqeWtkO+8jOmZquS8tOedgOWtqeWtk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aUvumjnu+8gTwvcD48cD48ZW0+OS48L2VtPumAj+aUr+S6huecvO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v+S8muayoeW/g+ayoeiCuueahOeskeOAguWmguaenOacieS6uuWPr+S7pe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8muaEv+aEj+eLrOeri+OAgjwvcD48cD48ZW0+MTAuPC9lbT7kvaDpnaLliY3pgq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YvmtbfnmoTmspnmu6nvvIzmmK/kuIDlvKDph5HoibLnmoTnqL/nrLrjgILmhL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Dml6DovrnnmoTntKDnrLrkuIrvvIznlKjnkIbmg7PnmoTpnJ7lhYnlhpnlh7r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nr4fvvIE8L3A+PHA+PGVtPjExLjwvZW0+5biM5pyb5L2z6aKW5Zyo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N5o6l5YaN5Y6J77yM5Y+W5b6X5pu05aW955qE5oiQ57up77yB5YGa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u5omL77yM5ZCM5a2m5Lus55qE5aW95pyL5Y+L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aUvuWcqOW6iuWktOeahOmCo+S4gOaRnuaRnueahOatpuS+oOWwj+ivtOOAg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6uu+8jOS+oOWuouS8tOS+o++8jOS4gOmDqOS4gOmDqOaDiuW/g+WKqOmthO+8jOi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CoOOAgjwvcD48cD48ZW0+MTMuPC9lbT7miJHotbDlh7rliafpmaLvvIzmu6HohLj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vvIzlj6/ku6XotZvov4fpmLPlhYnnmoTlpqnlqprvvIzoirHlhL/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vvIzmuqrmsLTkuLrmiJHmrYzllLHvvIzmiJDplb/mmK/lpJrkuY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7uZ5YWo5a625bim5p2l5LqG5bm456aP5ZKM5qyi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454i45ZOI5ZOI5ZOI6aqE5YKy77yM5oiR5Lus5bCG5bC95Yqb5Li65L2g55WZ5L2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6ZW/556s6Ze077yM5biM5pyb5L2g5oiQ6ZW/55qE6Lev5LiK5YWF5ruh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LiO576O5aW95Zue5b+G44CCPC9wPjxwPjxlbT4xNS48L2VtPuaEv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XoOept+eahOW/q+S5kO+8jOaEv+S9oOS7iuWkqeeahOWbnuW/hua4qemm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ahOaipuaDs+eUnOe+ju+8jOaEv+S9oOi/meS4gOW5tOens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ojlpojlr7nlranlrZDnmoTniLHlkozmnJ/nm7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pnkuI3lrozvvIzmhL/lrp3lrp3kuIDliIflronlpb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oiQ6ZW/55qE6YGT6Lev5LiK77yM5Y+v5Lul5pyJ5Liq5aW955qE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r5LmQ5oiQ6ZW/77yBPC9wPjxwPjxlbT4xOC48L2VtPuWmiOWmiOW4jOacm+mZ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cqOaWsOeahOS4gOW5tOmHjOi6q+W/g+WBpeW6t++8jOWtpuS5oOi/m+atpe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4quWvueekvuS8muacieeUqOeahOS6uuOAgjwvcD48cD48ZW0+MTkuPC9lbT7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J/loYzkuIvlv4PmnaXlpb3lpb3lrabkuaDvvIzov5vkvaD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5blvpfmnIDkvJjlvILnmoTmiJDnu6nvvIzorqnlpojlpojlr7nkvaD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aDkuLrojaPjgII8L3A+PHA+PGVtPjIwLjwvZW0+5a2p5a2Q77yM5piv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a2p5a2Q77yM5piv56WW5Zu955qE5pyq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avj+WkqemDvemZquWtqeWtkOS7rOWcqOS4gOi1t++8jOinieW+l+i/me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IkeW3peS9nOS7peadpeacgOW5uOemj+eahOaXpeWtkOS6huOAguiZveeE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S6hu+8jOW5uOemj+WSjOW/q+S5kOWNtOadpeS6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YzkuIvmnaXpg73kuI3opoHlk63vvIzkuZ/kuI3opoHmirHmgKjjgILpgqPmoLf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kvaDnmoTkurrmm7Tlv4Pnl5vvvIzmgajkvaDnmoTkurrmm7Tlvpf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Q6ZW/6K6p5oiR5Lus6ZSZ6L+H5LqG5aSq5aSa546p6ICN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N5b6X5LiN5Zyo54i25q+N55qE5ZaL5ZaL5LiN5LyR5LiL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b5LiN5b6X5LiN5Zyo6ICB5biI55qE5ZmC5ZmC5pWZ5a+85LiL5rip5pWF6ICM55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oiQ6ZW/55qE5Luj5Lu377yBPC9wPjxwPjxlbT4yNC48L2VtPumZ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cqOS4gOi1t+aYr+S4gOenjeW5uOemj++8jOWtqeWtkOS7rOeahOeskeWuu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KqOWKm+OAgjwvcD48cD48ZW0+MjUuPC9lbT7li6TlpYvmmK/lpKnm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vvIzogJXogJjmmK/mmbrmhafnmoTmupDms4njgILmhL/kvaDlgZrkuKrlk4Hlrabl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lpb3lranlrZDjgII8L3A+PHA+PGVtPjI2LjwvZW0+5a2p5a2Q55qE5oiQ6ZW/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5qE6Zmq5Ly077yM5a626ZW/5q2j56Gu55qE5byV5a+85Y+v5Lul5biu5Yq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q2j56Gu55qE5Lq655Sf6KeC5Lu35YC86KeC562J44CC5a2p5a2Q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5ZaE6Imv55qE5Lq677yM5LiO5a626ZW/6IOM5ZCO6L6b5Yuk55qE5LuY5Ye6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yNy48L2VtPuS9oOmVv+edgOS4gOWvuee/heiGgOOAguWdmum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Qp++8jOS4jeimgeS4uumjjumbqOaJgOaKmOacje+8m+ivmuaMmuWcsOmjn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mmeeUnOeahOicnOaxgeaJgOmZtumGieOAguacneedgOaYjuehr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e+juWlveeahOS6uueUn+OAgjwvcD48cD48ZW0+MjguPC9lbT7luIzmnJv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nmoTmiJDplb/vvIHmr4/lpKnlvIDlvIDlv4Plv4PnmoTkuIrlubzlhL/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b3lpb3lkIPoj5zvvIzlv6vlv6vplb/lpKfjgII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77yM6byT6LW355m96Imy55qE5biG77yb5oS/5L2g5piv6Ii577yM5Ymq5by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Oi5r6c44CC55Sf5rS75q2j5Zyo5L2g55qE5YmN5pa55b6u56yR77yM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YmN5Y6777yM5bCG5b2p6Imy55qE5Lq655Sf5oul5oq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e7j+WOhuWkmuWwkeWygeaciO+8jOS4jeiuuui1sOi/h+Wkmui/nO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3sea3seaAgOW/temCo+adoei3r++8jOWug+abvue7j+W8leWvvOaIk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zEuPC9lbT7miYDmnInnmoTniLHnu5nmiJHku6z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nnYDlranlrZDkuIDotbfmiJDplb/mlL7po57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+q5biM5pyb5a6d5a6d5YGl5bq35b+r5LmQ5bmz5a6J55qE6ZW/5aSn77yB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4ix5L2g44CCPC9wPjxwPjxlbT4zMy48L2VtPuWPpOS5i+eri+Wkp+S6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n+aciei2heS4luS5i+aJje+8jOS6puW/heacieWdmuW/jeS4jeaLlOS5i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sIHor7Tlm57lv4bkuI3mmK/nvo7lpb3nmoTvvJ/omb3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vvIzmg7Pmg7PkuZ/lvIDlv4PvvJrnpZ3kvaDlha3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piv5LiA5Liq5b6I5LyY56eA55qE5a2p5a2Q77yM5Y+v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CR5aSn5a625bGV6Zyy6Ieq5bex55qE5omN5Y2O5ZGi77yf5YuH5pWi5Lqb5ZCn77y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i48L2VtPuWtqeWtkO+8jOeIuOeIuOWmiOWmiOacgO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+8jOW9k+S9oOi/mOiXj+WcqOWmiOWmiOiCmuWtkOmHjOaXtu+8jOS9o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eIuOeIuOWmiOWmiOacgOe+juWlveeahOaGp+aGrOWSjOW4jOacm++8m+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uuS4lumXtO+8jOadpeWIsOaIkeS7rOi6q+i+ueaXtu+8jOS9oOWwseabt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0u+S4reW/q+S5kOOAgeW5uOemj+S4jueIseeahOa6kO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obflv4PlnLDnpZ3otLrkvaDvvIznlKjmmbrmhafjgIHmiY3mg4XjgIHog4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4XlipvvvIzlvIDovp/lh7rkuIDlnZflsZ7kuo7kvaDoh6rlt7HnmoTlnJ/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2k5Yi76L+Z5Liq5bCP5Lq6552h5Zyo5oiR55qE6Lqr6L6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5qE5L6n6aKc77yM5b6I5bm456aP77yB54ix5L2g5oiR55qE5a6d6LS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BkuS5heS4jeWPmOeahOa1k+a1k+eahOeIse+8jOWMluS9nOS9oO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efpeeahOWKqOWKm++8jOWKqeS9oOi+vuWIsOeQhuaDs+eahOW9vOWyuO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awuOi/nO+8jOeIseW/g+awuOaBku+8gTwvcD48cD48ZW0+NDA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kvJrnlKjkuIDliIflipvph4/mnaXkv53miqTkvaDvvIzluK7liqnkva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nlKjlpojlpojmiYDmnInnmoTpmLPlhYnmnaXnhafogIDkvaD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66h5pyq5p2l5pyJ5aSa6YGl6L+c77yM5oiQ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g5pyJ5oiR77yb5LiN566h55u46YCi5Zyo5LuA5LmI5pe25YCZ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pyL5Y+L44CCPC9wPjxwPjxlbT40Mi48L2VtPuavj+S4quS6uuWcq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S8muWPl+W+iOWkmuS8pO+8jOS8muWTreazo+aCsuS8pO+8jOS8muinieW+l+eXm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Dhe+8jOaAu+aYr+WcqOe7j+WOhui/h+WQjuaJjeaYjueZveOAgueXm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dmuW8uuS6hu+8m+i3qOi/h+S6hu+8jOS+v+aIkOeGn+S6hu+8m+WCu+i/h+S6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guW+l+S6humAguaXtueahOePjeaDnOS4juaUvuW8g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rrDlv7XnmoTml6XlrZDvvIzkuJbnlYzlm6DkuLrmnInkuobkvaDogIz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ml6Xlv6vkuZDjgII8L3A+PHA+PGVtPjQ0LjwvZW0+5aiH6Imz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5L2g5byA5pS+77yb576O5aW955qE5pel5a2Q77yM5bey5oKE5oKE5p2l5Li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a6d6LSd55Sf5pel5b+r5LmQ77yM5rC46L+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8n+S6uuS5i+aJgOS7peS8n+Wkp++8jOaYr+WboOS4uuS7luS4juWIq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mAhuWig+aXtu+8jOWIq+S6uuWkseWOu+S6huS/oeW/g++8jOS7luWNtOS4i+WGs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W3seeahOebruagh+OAgjwvcD48cD48ZW0+NDYuPC9lbT7luIzmnJvlrofmlp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lpzmrKLnmoTlranlrZDvvIzlgZrogIHluIjllpzmrKLnmoTlranlrZDvvIzlgZ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pzmrKLnmoTlranlrZDvvIE8L3A+PHA+PGVtPjQ3LjwvZW0+6K6p5oiR55qE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Km6ICz55qE6ZOD5aOw6aOY6L+b5L2g55qE6ICz55WU77yM55WZ6am75oKo55qE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55Sf5pel5b+r5LmQ77yM5biM5pyb5L2g6Lqr5L2T5by65aOu77yM5b+r5b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0OC48L2VtPuWPruWPrumTm++8jOWPruWPrumTm++8jOmTg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uW9k+OAguWuneWunemZjeS4tOWkmuW/q+S5kO+8jOaKiuelneemj+atjOWEv+WU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ui6q+S9k+W8uuWjru+8jOelneS7luW5s+WuieWPiOWBpeW6t++8jOelneS7l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5pui5pui3s+i3s+iMgeWjruWcsOaIkOmVv+OAguelneaCqOWWnOW+l+i0teWt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OAgjwvcD48cD48ZW0+NDkuPC9lbT7lranlrZDmmK/nuq/nnJ/nmoT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IDkuKrlubPlh6HnmoToh6rnhLbmm7Tmm7/ogIzmhJ/liq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Oz5Yiw5L2g55qE5bCP5omL5oqa5pG4552A5aaI5aaI5Li65L2g5ouF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b+D5bey5byA5ruh6Iqx44CCPC9wPjxwPjxlbT41MS48L2VtPuS7iuWkqeaYr+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8guS6ruWls+eahOeUn+aXpe+8jOelneemj+aIkeeahOWls+WEv+i/h+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awuOi/nOeIseS9oOeahOeItuS6suOAgjwvcD48cD48ZW0+NTI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nIvliLDkvaDlv6vkuZDmiJDplb/vvIzmiJHku6znlLHoobfmhJ/liLDvvJr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/ljobkuoblpJrlsJHoibDovpvvvIzpg73mmK/lgLzlvp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Wd5L2g5Zyo5q+P5Liq5oiQ6ZW/55qE5pel5a2Q6YeM6YO9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1NC48L2VtPua7mua7mue6ouWwm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Iu+WugemdmeeahOW/g++8jOWWnOasouWcqOmfs+S5kOWSjOaWh+Wtl+S4rea4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Ev+S4lumXtOWkmuS4gOS6m+WujOe+jueahOeIseaD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nmoTohLjkuIrmnInkuIDlj4zluKbnnYDnqJrmsJTnmoTjgIHooqvplb/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r5voo4XppbDotbfmnaXnmoTnvo7kuL3nmoTnnLznnZvvvIzlsLHlg4/kuKTpopfmsL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jgII8L3A+PHA+PGVtPjU2LjwvZW0+5Y2z5bCG5q2l5YWl5aSn5a2m6K++5aC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6ZuE6bmw5bGV5byA57+F6IaA77yM5YOP55m95LqR6auY56m66aOY5oms77yM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CQ6Zyy6Iqs6Iqz77yM5YOP5qCR5pyo6IyB5aOu5oiQ6ZW/77yM5oS/5b+r5LmQ5rC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1Ny48L2VtPuS4luS4iuWPquacieWmiOWmiOWl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wseayoeacieWcsO+8jOayoeacieaCqOWwseayoeacieaIke+8jOiwouiwouaC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eahOS4gOWIh+S4gOWIh+OAgjwvcD48cD48ZW0+NTguPC9lbT7lrp3otJ3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urrlsLHmmK/kuIDkuKombGRxdW87MSZyZHF1bzvvvIzlgaXlurfjgI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sLHjgIHlip/lkI3jgIHotKLlr4zpg73lsIbmmK/lkI7pnaLnmoQmbGRxdW87M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miJHku6znpZ3npo/kvaDvvIzmnInmlbDkuI3muIXnmoQw6YO9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elneemj+Wwj+WuneWuneWBpeW6t+aIkOmVv+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huadpeS4gOWumuS6i+S4muacieaIkO+8gTwvcD48cD48ZW0+N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vvIzlnKjpmLPlhYnkuIvmiJDplb/vvIzpmLPlhYnkuIvvvIzmtJLmu6H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rKLlo7DnrJHor63vvIzmlaPlj5Hlh7rpnZLmmKXnmoTmsJTmga/vvIzorqn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YxLjwvZW0+5oS/5L2g5Zyo6L+Z55+t5pqC55qE5a2m5Lmg5p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635b6X6auY6LaF55qE5pys6aKG44CB6aG95by655qE5oSP5b+X44CB5Y2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b5YOP6LWb6ams5LiA6Iis77yM6LaK6L+H5LiA6YGT5Y+I5LiA6YGT6auY5q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5oms5biG5YmN6L+b77yM6am25ZCR56Kn5rOi5ruU5ruU55qE5aSn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6sueIseeahOWunei0ne+8jOS9oOeahOWIsOadpeiuq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XoOWwveeahOW/q+S5kO+8jOaEv+S9oOW5s+WuiemVv+Wkp++8jOW/q+S5k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HorqTkuLrlgaXlurflkozlv6vkuZDmmK/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KTku7bkuJzopb/vvIzlpoLmnpzlroPku6zlj6/ku6Xovazorqn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miJHnmoTpgqPkuIDku73pg73nu5nkvaDvvIE8L3A+PHA+PGVtPjY0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aB6K6w5L2P77yM5ZOt5rOj55qE5pe25YCZ77yM5aaI5aaI5bCx5Zyo6L+Z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2NS48L2VtPuiDveS4gOebtOe+jue+jua7tOi/mOiDv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WtqeWtkO+8jOavj+WkqeWcqOS4gOi1t+WwseaYr+W5uOemj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mhL/kvaDlv6vlv6vohLHljrvlubznqJrlkozlqIflq6nvvIz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po47luIbvvIzpqbblkJHmiJDnhp/vvIzpqbblkJHph5HoibLnmoTmtbf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5Lus5piv6ICB5biI5b+D55uu5Lit5pyA5qOS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ICB5biI6ZyA6KaB5L2g5Lus55qE5biu5Yqp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S4gOW5tOWPiOWwhui/h+WOu++8jOaIkeeahOWunei0neWPiOmVv+Wkp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7jueJmeeJmeWtpuivreWIsOeOsOWcqO+8jOW5tOWkmumHjOS9oOe7me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4puadpeS6huaXoOept+eahOasouS5kO+8jOS9oOWwj+Wwj+eahOW/g+S4r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Ap+eahOa4qeaalu+8jOW+iOWkmuS4vuWKqOmDveiuqeaIkeS7rOa3seWPl+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ranlrZDvvIzkvaDnmoTnlLvnnJ/mvILkuq7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fkuZ/og73lhpnlvpfmm7TmvILkuq7jgII8L3A+PHA+PGVtPjcw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w5L2P77yM5L2g5piv5LiO5LyX5LiN5ZCM55qE77yM5L2g5piv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pyA5qOS55qE77yB5Zyo5L2g5oiQ6ZW/55qE6L+H56iL5Lit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ya5LiA55u06Zmq5Ly05L2g77yM5ZKM5L2g5LiA6LW36Z2i5a+55Zuw6Zq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Y6IOc5oyR5oiY44CCPC9wPjxwPjxlbT43MS48L2VtPuS7juS9oOWRseWRseWdo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S4uuaIkeS7rOi/meS4quWutuW6reW4puadpeS6huawuOi/n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OS9oOeUn+aXpeeahOi/meWkqei/h+S4gOS4quW5uOemj+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rLniLHnmoTlrp3otJ3vvIzkvaDmmK/niLbmr43lnKj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iLHnmoTmnpzlrp7vvIzkvaDnmoTlvq7nrJHlsLHmmK/lhajkuJbnlYznmoTlv6v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miJHku6zkuI3lho3lr4Llr57vvIzku47mraTvvIzmiJHku6zmnInkuob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czLjwvZW0+5Y2B5pyI5oCA6IOO77yM6ICM5LuK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o6M5LiK5LmL5piO54+g77yM5b+D5aS05LmL6IKJ77yM54i25q+N55m+6Iis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ZW/6L6I55a854ix5pyJ5Yqg77yM5L2G5a2p5a2Q5LiN6IO95rq654ix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l5bq35oiQ6ZW/77yM54i25q+N5pWZ5a+85pyJ5pa5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uneWuneWBpeWBpeW6t+W6t+aIkOmVv+OAguWJjemAlOaXoOmHj+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cquadpeOAgjwvcD48cD48ZW0+NzUuPC9lbT7ml6XmnIjova7ova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g4Xoi6XnnJ/mjJrplb/nm7jkvLTvvIzlranlrZDvvIzkuI3orrrkvaDouqv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iJHnmoTlv4PmsLjov5zlkJHnnYDkvaDvvIzluIzmnJvkvaDog73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jgII8L3A+PHA+PGVtPjc2LjwvZW0+6LWw5b6X5oWi55qE5Lq677yM5Y+q6KaB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5uu5qCH77yM5Lmf5q+U5ryr5peg55uu55qE5b6Y5b6K55qE5Lq66LWw5b6X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AjOacieaXtu+8jOWlueeahOWkqeecn+WSjOawtOaZtuiI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WPiOiuqeS6uuaEn+WKqOOAguWlueacieWlueeahOelnumAu+i+keWSjOWwj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WxnuS6juWtqeWtkOS4juS8l+S4jeWQjOeahOeci+S4lueVjOeahOinhuink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eWtkOeahOW/q+S5kOWSjOeDpuaBvOOAgjwvcD48cD48ZW0+NzguPC9lbT7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nsr7mt7HnmoTkuabvvIzliKvkurrnmoTms6jph4rku6Pmm7/kuI3kuo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mhL/kvaDmnInmiYDlj5HnjrDvvIzmnInmiYDliJvpgK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iv5LiA5qO15qCR77ya5pil5aSp77yM5ZCQ5LiA5bGx5reh5reh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aSP5aSp77yM5rSS5LiA5oq55aaC5rOJ55qE5YeJ6I2r77yb56eL5aSp77yM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Sc55Sc55qE6Z2S5p6c77yb5Yas5aSp77yM5YGa5LiA5Liq5YW757K+6JOE6ZSQ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4MC48L2VtPuWcqOWrieWmkueahOa1quWwlui2iui/h++8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m+WcqOWQueaNp+eahOWzoeiwt+S4reWGsuWHuu+8jOaYr+aZuuiAheOAguaEv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WPjOWFqO+8jOW/g+S4rSZyZHF1bzvml6DmiJEmbGRxdW8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eIseeahOWuneWuneWImuWImui/h+eUn+WRveS4reeahOesrOS4gOS4q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WnqOW4jOacm+S9oOS7peWQjueahOS6uueUn+i3r+S4iuiDveWkn+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OAguWcqOi/memHjOS5n+aPkOWJjemihOelneS9oOesrOS4gOeZv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5uOemj+S4gOi+iOWtkOOAgjwvcD48cD48ZW0+ODIuPC9lbT7lrp3otJ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pmY3kuLTvvIzov5nkuIDlpKnmiJDkuobkuIDkuKrnvo7kuL3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JbnlYzvvIzkvr/lpJrkuobkuIDmirnor7HkurrnmoToibLlva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Q0MG95ZWJ4c3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NDBveWVieHN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F73215DF168172BC52EF99F9FF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