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5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A177847D30693D400FFA42A574BB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177847D30693D400FFA42A574BB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6K+N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xseebn+a1t+iqkyDnvo7mu6Hlrrblm60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h7rnjrDvvIzorqnmiJHmnInkuobmlL7lvIPmlbTkuKrkuJbnlYz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JvkvaDnu5nkuojmiJHnmoTmg4XniLHvvIzorqnmiJHkuIDnlJ/mi6XmnInkuob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4XkurroioLliLDmnaXnmoTml7bliLvvvIzmiJHlsIbmiorkuIDnlJ/nmoTmg4XniLH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7kvaDvvIzmraTouqvkuI3lkI7mgpTjgILmg4XkurroioLnpZ3lubjnpo/lv6vkuZ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MuPC9lbT7miormr4/lpKnpg73lvZPmiJDmmK/mg4Xkurroio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kuIDliIbkuIDnp5Lpg73mg7PmoqbliLDkvaDnvo7kuL3nmoTniLHvvIzkuI3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KvkurrnmoTov73msYLlkozmhbfmhajvvIzlj6ropoHkvaDli4fmlaLlkozmiJHnibX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naXvvIzniLHkuI3nlKjnibnmhI/ooajnmb3vvIzlj6ropoHlv4Pog73mhJ/lupT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IDotbfvvIE8L3A+PHA+PGVtPjQuPC9lbT7msqHmnInmg4XkurrnmoTkurr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pzmrKLmg4XkurroioLnmoTliLDmnaXlkaLvvJ/ml6DlpYjlroPmr5Xnq5/lt7Lnu4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lpb3npZ3npo/liKvkurrllabvvIHkvaDnmoTlr4Llr57vvIzmiJHmnaXotbb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moTniLHmg4XvvIzkvaDkvJrmi6XmnInjgILorqnmiJHku6znm7jniLH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kuYXvvIE8L3A+PHA+PGVtPjUuPC9lbT7luKbotbDkvaDlv4PvvIzkuI3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4HvvIzpgqPmmK/miJHlr7nkvaDmt7Hmt7HnmoTmg4XosIrvvIzlvZPmmZrpo47lkL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kuK3lvKXmvKvnmoTmmK/kvaDmuKnmn5TnmoTkvZPpppnvvIzohJHmtbfmta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ov7fkurrnmoTnrJHlrrnvvIzlnKjmraTml7bmraTliLvvvIzmiJHkuI3mg7PlpJ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j6rlpaLmnJvog73kuI7kvaDlubjnpo/nm7jkvp3ku4rnlJ/ku4r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kuKTnm7jmg4XmhL8g5LiA6KeB6ZKf5oOF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rS75pys5p2l5piv5bmz5reh55qE77yM5L2G6Ieq5LuO5pyJ5LqG5L2g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mL5ZCO5bCx5Y+Y5b6X5pyJ5r+A5oOF5LqG77yM6L+Z5p2v5rC05bCx6Zq+5pqW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Y5pyJ5LqG5b6I5aSa55Sc6Jyc55qE5ZGz6YGT77yb5Lqy54ix55qE77yM5oiR6KaB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mL77yM5rC46L+c6L+Z5qC355Sc6Jyc5LiL5Y6777yB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ZC75LiN5Yiw5L2g5oiR5Y+q6IO95ZC75omL5py6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5oiR5Y+q6IO955yL55+t5L+h77yM5q+P5aSp5b+N5Y+X552A5oCd5b+1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77yM5Lqy54ix55qE5oiR5oCO5LmI5qC35omN6IO96YCD6ISx5L2g55qE5b2x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77yB56Wd5L2g5oOF5Lq66IqC5b+r5LmQ77yBPC9wPjxwPjxlbT45LjwvZW0+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YCB57uZ6Lef5oiR5LiA5qC35piO5pm65Y2V6Lqr55qE5pyL5Y+L44CC5Y2V6Lqr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P5ZGz552A5L2g5LiN5oeC54ix5oOF77yM5LqL5a6e5LiK77yM5Y2V6Lqr6KaB5q+U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A5q616ZSZ6K+v55qE54ix5piO5pm65b6X5aSa44CC5Li66Ieq5bex5Yqg5rK5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H44CCPC9wPjxwPjxlbT4xMC48L2VtPuePoOiBlOWjgeWQiCDnkLTnkZ/lkIjpuK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mN5LiW55qE5LqU55m+5qyh5Zue55y477yM5omN6IO95o2i5p2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O5L2g55u46YCi77yM5aaC5p6c5piv55yf55qE5oiR5oS/55So5LiA5LiH5qy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O5L2g55qE55u454ix77yM5ZGK6K+J5L2g77ya5oiR55yf55qE5aW954ix5L2g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xMi48L2VtPuayoeacieS7gOS5iOiDvemYu+aM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oeS7u+S9oOeahOatpeS8kO+8jOayoeacieS7gOS5iOiDveeJtee7iuaIkeW/g+eWv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UsO+8jOayoeacieS7gOS5iOiDveejqOW5s+aIkeeJteaMguS9oOeahOi9qOi/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iDveaJkeeBreaIkeeCveeIseS9oOeahOeBq+eEsOOAguaDheS6u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uOi/nOeIseS9oO+8gTwvcD48cD48ZW0+MTMuPC9lbT7mgJ3lv7XmmK/okKbnu5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mvKvov4flsbHph47vvIzpo5jlvoDlpKnpmYXvvIznpZ3npo/mmK/ml6Dov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vvIzmuqLlh7rnnLznnZvvvIznm7Tovr7lv4PlupXjgILmiJHmiormvKvlpKn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ozml6DovrnnmoTnpZ3npo/pgIHnu5nkvaDvvIzlj6/lkKbogIPomZHlgZrmiJHnmoT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vJ88L3A+PHA+PGVtPjE0LjwvZW0+6aOO5oOF5pyI5oSPIOW5uOemj+aXoOi+u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ov57mnp3lhbHlhqIg55m+5bKB5LmL5aW9PC9wPjxwPjxlbT4x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Un+WRveS4reacgOmXquS6rueahOmfs+espu+8jOaIkeeahOeUn+a0u+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9qe+8geaEv+e+juWlveeahOS5kOeroOiwsea7oeaIkeS7rOS7peWQju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aZqOS4jum7hOaYj++8jOS6sueIseeahO+8jO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kKzkvaDnmoTlo7Dpn7PvvIzlsLHlg4/lpKnkvb/jgILlvZPmiJH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nIvop4HkvaDnmoTml7blgJnvvIzmiJHlsLHmmI7nmb3lj6ropoHmnInkvaDlnKj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lroznvo7jgILmiYDku6XmiJHkvJrniLHkvaDkuIDnlJ/kuIDk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oiR55qE5omA5pyJ5b+D5LqL5omA5pyJ5oOz5rOV77yM6L+H5Y67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77yM5Y+q5b2S57uT5Li65LiA5Liq5aOw6Z+z77yM5LiA5Liq6K+t6LCD5aaC5p6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5p2l77yM5Y+q6IO95piv77ya5oiR54ix5L2g77yBPC9wPjxwPjxlbT4x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v+W+iOWkp++8jOacieS9oOeahOW/g+aJjeS4jeepuueZveOAguaipuaDs+W+iOWk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ipuaJjeS4jeaXoOWliOOAguaXhemAlOW+iOmVv++8jOacieS9oOmZquS8t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i/nOOAgueUn+a0u+W+iOeDpu+8jOacieS9oOWQjOihjOS4jeS8muWtpOWNl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S7rOS4gOi1t+i/h+aDheS6uuiKguWQp++8gT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rrnm7jpmo8g55m95aS055u45a6IPC9wPjxwPjxlbT4yMS48L2VtPuayoeacieS9o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douebruWPmOW+l+eLsOeLnuOAguaIkeWcqOWygeaciOeahOaeleS4iui+l+i9r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neW/tee8luaIkOW8puS5kOOAguWQvueIse+8geS9oOWQrOingeS6keS4iuS8oOWOu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6huS5iO+8n+aDheS6uuiKguW/q+S5kO+8gTwvcD48cD48ZW0+MjIuPC9lbT7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oirHlhL/mnInml6DmlbDvvIzkuI3mmK/mr4/mnLXoirHpg73og73ku6Pooaj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jqvnkbDlgZrliLDkuobvvJvkurrmtbfojKvojKvvvIzkuI3mmK/mr4/kuKrkur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og73mlLbliLDnnJ/or5rnmoTnpZ3npo/vvIzkvYbkvaDlgZrliLDkuob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E8L3A+PHA+PGVtPjIzLjwvZW0+5aSp5aSp5oOz552A5L2g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L2g55qE56yR44CC5L2g55qE5ZOt5L2g55qE6Ze577yM5oiR5a+55L2g55qE54ix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55u46KeB5pe255yL6KeB5L2g55qE5aSp55yf5ZKM5ZaE6Imv77yM6K6p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Sf5Yqo77yM6Zq+5b+Y5LiA6L6I5a2Q44CC5Lqy54ix55qE77yM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acneacneaaruaariDoh7PmrbvkuI3muJ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b+D5oOF6aKE5oql77ya5LuK5aSc5Yiw5piO5pep5oOz5L2g77yM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L2s5Li65b6I5oOz5L2g77yM5Y+X5q2k5oOF57uq5b2x5ZON77yM5YKN5pma5bC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q05oOz77yM5q2k57G75aSp5rCU5bCG5oyB57ut5Yiw6KeB5L2g5Li65q2i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Wd5L2g5oOF5Lq66IqC5b+r5LmQ77yBPC9wPjxwPjxlbT4yNi48L2VtPuaBi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k+iPnO+8muWwhuaDheaEn+aUvuWFpee8mOWIhumUhe+8jOa3i+S4iuW/q+S5kOayueaS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W/g+ezluWAkueTtuW/g+mFuOmGi+WKoOWFpeiLpua2qeebkOWSjOS6lOW9qeakku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WygeaciOWOu+eFjueGrO+8jOeGrOWHuueZvuiIrOa7i+WRs+aXtu+8jOi/memBk+iP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S4iuein+S6huOAgjwvcD48cD48ZW0+MjcuPC9lbT7lr7nkvaDnmoTniLHlg4/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TmmbTlnIbnvLrvvIzmsLjov5zkuI3mlLnjgILmgJ3lv7XljIXoo7npppnnlJzvv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tZPnvKnniLHmgYvvvIzlnKjmr4/kuIDliLvmr4/kuIDlpKnjgILmg4Xkurr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kvp3ml6fvvIznm7Toh7PlrrnpopzogIHljrvvvIzkvaDku43lnKjmiJHlv4P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pyJ57yY6YGH5Yiw5L2g77yM55Sf5rS755Sc5aa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ai25LqG5L2g77yM5oGp54ix5LiN55u455aR44CC6Lqr5ZCO5L2g5pKR6LW3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Z5a626YeM44CC5aSE5aSE5pyJ5pS25ou+77yM5LqL5LqL5pyJ5p2h55CG44CC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77yM5oS/5L2g5aSa5L+d6YeN6Lqr5L2T77yM5byA5b+D5Y+I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mjjuiKsembquaciCDnm7jkurLnm7jniL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4m15oyC77yM54ix5piv5aWJ54yu77yM5piv5oCd5b+155qE55eb77yM5piv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77yM5piv6Zq+6IiN6Zq+5YiG77yM5piv5b+D6aKk55qE5pyf55u8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iD5aSV5Yiw5LqG77yM56Wd54ix5oOF55Sc6Jyc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IkeeahOecn+W/g+aUvuWcqOS9oOeahOaJi+S4re+8jOWIhuS6q+S9oO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IhuaLheS9oOeahOiLpueXm++8jOWFseS6q+S4luS4iuS4gOWIh+e+juWlve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eIseeahOaEn+inieOAgjwvcD48cD48ZW0+MzIuPC9lbT7mirHntKfmiJHvvIz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miJHpg73mmK/kvaDnmoTkv53miqTkvJ7vvJvmirHntKfmiJHvvIzpu5HlpJzlho3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JHpg73mmK/kvaDnmoTlrojmiqTnpZ7vvJvmirHntKfmiJHvvIzpgZPot6/lho3lnY7ln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mK/kvaDnmoTpmarkvLTogIXjgILml6DorrrkvZXml7bml6DorrrkvZXlnLD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miJHlnKjvvIzkvaDlsLHkuI3kvJrlraTljZXvvIzkurLniLHnmoTvvIznpZ3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4XkurroioLlv6vkuZDvvIE8L3A+PHA+PGVtPjMzLjwvZW0+5L2g5piv5rC0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oiR5ZKM5L2g5ouM5oiQ5rOl5be05be077yB5L2g5piv5Yu+77yM5oiR5piv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piv5a+55bCP5Yak5a6277yBPC9wPjxwPjxlbT4zNC48L2VtPuS4juWtkOiw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r5Tnv7zov57mnp08L3A+PHA+PGVtPjM1LjwvZW0+55u45r+h5Lul5rKrIOeZvuW5tOWl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D48cD48ZW0+MzYuPC9lbT7nlKjkuIDnlJ/nmoTniLHmiorkvaDlm5rnpoHlnKj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nlKjkuIDnlJ/nmoTmg4XlrojlnKjkvaDouqvovrnvvIzkuIDnlJ/kuIDkuJ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miJDkuLrmiJHku6zmsLjov5znmoToioLml6XvvIHorqnnjqvnkbDoir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lnKjmiJHku6zlv4Pph4zvvIzmg4XkurroioLlv6vkuZD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2g77yM5oiR5bey57uP5peg5p2h5Lu25oqV6ZmN5LqG44CC5oOF5Lq6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62+5LiL54ix5oOF5ZCI57qm5ZCn77yB5LiN54S25rKh5Lq66KaB5oiR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YeG5aSH5aW95bCG5p2D5Yip5YeP5Y2K44CB5LmJ5Yqh5YCN5aKe77yMMTAw77yF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qV5YWl54ix5L2g5LiA6L6I5a2Q5LqG77yBPC9wPjxwPjxlbT4zOC48L2VtPuWkqeaw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+8muS7iuWkqeWHjOaZqOWIsOeZveWkqeacieaXtuacieaDs+S9oO+8jOS4i+WNiOi9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sOaatOaDs++8jOmihOiuoeW/g+aDheWwhueUseatpOmZjeS9juS6lOW6puOAguWPl+W7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juawlOWOi+W4puW9seWTje+8jOmihOiuoeatpOexu+WkqeawlOWwhuaMgee7reWIsO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4uuatouOAgjwvcD48cD48ZW0+MzkuPC9lbT7kvaDnmoTmuKnmn5TmmK/miJHnj43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kvaDnmoTlvq7nrJHmmK/miJHlubjnpo/nmoTnrJTorrDvvIzkvaD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gLvmnInor5fnr4flm57lv4bvvIzkvaDnmoTlpqnlqprmgLvmnInkv67ppbDor63lj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rrDmg4XkurroioLvvIzmiJHnnJ/or5rnmoTnuqbkvaDkuIDotbflhbH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iA5b6A5oOF5rexIOaJp+WtkOS5i+aJizwvcD48cD48ZW0+N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IvliKvkurrlj4zlj4zlr7nlr7nvvIzlv4PkuK3kuI3npoHmiorkvaDlm57lkbPjgIL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miJHlpJzkuI3miJDlr5DvvIzmg6borrDkvaDmiJHouqvlv4PmhpTmgrTvvIz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I3orrrplJnlr7nvvIzlv5jorrDkvaDmiJHnnJ/nmoTkuI3kvJrjgIL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JrkvaDmmK/miJHku4rnlJ/kuYvmnIDvvIE8L3A+PHA+PGVtPjQyLjwvZW0+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mm5YaZ77yM6K6p6aOO5ZGi5ZaD77yM5oqK54ix6L275Lyg77yb5Zyo5LqR5LiK5raC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R5YC+6K+J77yM5oqK54ix57Sn6L+e44CC5oOF5Lq66IqC77yM5Zyo5b+D5Lit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Cd5b+177yM5oqK5a+55L2g55qE54ix5oKE5oKE5a2Y5YKo77yM562J5pe25YWJ5ri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ryr6YKj5Lu95Zue5b+G77yBPC9wPjxwPjxlbT40My48L2VtPuWGjeiJs+S4v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S5n+S8muWHi+iwou+8jOS9huaIkeWvueS9oOeIseawuOi/nOS4jeWPmO+8m+WGje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+WFi+WKm+S5n+S8mui/h+acn++8jOaIkeWvueS9oOeahOeDreaDheWNtOawuOi/n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2iOmAgO+8m+eUteW9seaEn+S6uuS4jei/hzkw5YiG6ZKf6ICM5bey77yM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g54ix5Y205piv5LiA55Sf5LiA5LiW55u05Yiw5rC46L+c5b+D5LiN56e7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4ix5L2g77yB6K6p5oiR5p2l5L+d5oqk5L2g5LiA6L6I5a2Q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iZveeEtuaIkeS7rOi/nOmalOWNg+WxseS4h+awtO+8jOiZveeE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a3seaDheaLpeaKse+8jOS9huaYr+i3neemu+WcqOaIkeS7rOeahOecvOmH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rumimO+8jOWPquimgeaIkeS7rOeahOW/g+WcqOS4gOi1t++8jOaDheS6uuiKg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aLpeacieacgOWlveeahOelneemj+OAguaEv+aIkeS7rOaBqeeIseS4gOeUn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S4gOi1t+OAgjwvcD48cD48ZW0+NDUuPC9lbT7mganniLHnmb3lpLQg5b+D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PC9wPjxwPjxlbT40Ni48L2VtPuacm+edgOaDheS6uuecvO+8jOa1qua8q+WcqOecv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uOedgOaDheS6uuiEuO+8jOaflOaDheavlOicnOeUnOOAguaAnOedgOaDheS6uuW/g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W/g+i/nuW/g+OAguaDs+edgOaDheS6uuWlve+8jOaDhee9keaXoOWPr+mAg+OAgu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S6uuaJi++8jOi/meWwsei3n+aIkei1sOOAgumihOelne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iLHmg4XmmK/kuIDoiZjoiLnvvIzovb3nnYDkvaDmiJHpqbb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niLHmg4XmmK/kuIDpnaLml5fvvIzpoobnnYDkvaDmiJHotbDlkJHnlJzonJ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uIDkuqnnlLDvvIzkvLTnnYDkvaDmiJHnp43kuIvluIzmnJvvvJv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rYzvvIzluKbnnYDkvaDmiJHmrYzllLHnlJ/mtLvjgILmg4Xkurr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nmoTniLHmg4XmsLjov5znvo7kuL3jgII8L3A+PHA+PGVtPjQ4LjwvZW0+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a+55oiR5p2l6K+05piv5pyA5aSn55qE5bm456aP44CC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rS75Y+Y55qE5peg6ZmQ5a695bm/77yM5pyJ5LqG5L2g77yM5LiW55WM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6L+35Lq644CC5L2g5piv5LiW55WM77yM5LiW55WM5piv5L2g44CC5oiR5oS/5oS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77yM5aW95aW955qE6Zmq552A5L2g77yM54ix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kuOeItui/veaXpe+8jOaYr+S4uuS6huS4gOS4quWdmuWumu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qeS6kei/veaciO+8jOaYr+S4uuS6huS4gOautee8oOe7teeahOWnu+e8mO+8m+Wwke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n++8jOaYr+S4uuS6huS4gOS4nemdkuaYpeeahOaCuOWKqO+8m+aIkei/veS9o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RiuivieS9oCZtZGFzaDsmbWRhc2g75oOF5Lq66IqC5b+r5LmQ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vOHg5cHVjOGM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zh4OXB1Yzhj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177847D30693D400FFA42A574BB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