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3:0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2EF8EB6350E526730094999FDEEA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2EF8EB6350E526730094999FDEEA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a+554ix5oOF576O5aW95ZCR5b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6K+NPC9wPjwvZm9udD48L2NlbnRlcj48cD48ZW0+MS48L2VtPuaeleWJjeWPkeWwveWN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v++8jOimgeS8keS4lOW+hemdkuWxseeDguOAgiZtZGFzaDsmbWRhc2g744CK6I+p6JCo6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npXliY3lj5HlsL3ljYPoiKzmhL/jgIs8L3A+PHA+PGVtPjIuPC9lbT7pg47pq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pqazmnaXvvIznu5XluorlvITpnZLmooXjgILlkIzlsYXplb/lubLph4zvvIzkuKTlsI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njJzjgIImbWRhc2g7Jm1kYXNoO+adjueZveOAiumVv+W5suihjOOAiz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OiogOmlrumFku+8jOS4juWtkOWBleiAgeOAgueQtOeRn+WcqOW+oe+8jOiOq+S4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OAgiZtZGFzaDsmbWRhc2g744CK6K+X57uPJm1pZGRvdDvpg5Hpo44mbWlkZG90O+Wls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4oem4o+OAizwvcD48cD48ZW0+NC48L2VtPuaZk+W4t+WIneWNt+WGt+eDn+a1k++8jOe/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iem7m+WlveS7quWuue+8jOaAneWoh+aFteOAgiZtZGFzaDsmbWRhc2g76aG+5pW744CK6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Jm1pZGRvdDvop6bluJjpo47pgIHmma/pmLPpkp/jgIs8L3A+PHA+PGVtP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ga/ml6DnhLDlvbHluaLluaLvvIzmraTlpJXpl7vlkJvosKrkuZ3msZ/jgILlnoLmrbv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g4rlnZDotbfvvIzmmpfpo47lkLnpm6jlhaXlr5LnqpfjgIImbWRhc2g7Jm1kYXNoO+WFg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iumXu+S5kOWkqeaOiOaxn+W3nuWPuOmprOOAizwvcD48cD48ZW0+Ni48L2VtPuS4m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6u++8jOW9vOeVmeWtkOWXn+OAguW9vOeVmeWtkOWXn++8jOWwhuWFtuadpeaWveaWv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eaciem6pu+8jOW9vOeVmeWtkOWbveOAguW9vOeVmeWtkOWbve+8jOWwhuWFtuadpem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mOS4reacieadju+8jOW9vOeVmeS5i+WtkOOAguW9vOeVmeS5i+WtkO+8jOi0u+aIkeS9q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iZtZGFzaDsmbWRhc2g744CK546L6aOOJm1pZGRvdDvkuJjkuK3mnInpur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lubbliIDlpoLmsLTvvIzlkLTnm5Dog5zpm6rvvIznuqTmiYvnoLTmlrDmq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KbluYTliJ3muKnvvIzlhb3ng5/kuI3mlq3vvIznm7jlr7nlnZDosIPnrJnjgILkvY7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vvJrlkJHosIHooYzlrr/vvIzln47kuIrlt7LkuInmm7TjgILpqazmu5HpnJzmtZP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JHljrvvvIznm7TmmK/lsJHkurrooYzjgIImbWRhc2g7Jm1kYXNoO+WRqOmCpuW9puOA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a4uCZtaWRkb3Q75bm25YiA5aaC5rC044CLPC9wPjxwPjxlbT44LjwvZW0+5Y2K576e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Zac77yM5qyy5Y675Y+I5L6d5L6d44CC6KeJ5p2l55+l5piv5qKm77yM5LiN6IOc5o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n6bluoTjgIrlpbPlhqDlrZDjgIs8L3A+PHA+PGVtPjkuPC9lbT7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qPlubToirHkuIvvvIzmt7HlpJzvvIzliJ3or4bosKLlqJjml7bjgILmsLTloILopb/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uJjlnoLvvIzmkLrmiYvmmpfnm7jmnJ/jgILmg4bmgIXmmZPojrrmrovmnIjvvIznm7j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pmpTpn7PlsJjjgILlpoLku4rkv7HmmK/lvILkuaHkurrvvIznm7jop4Hmm7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jgIImbWRhc2g7Jm1kYXNoO+mfpuW6hOOAiuiNt+WPtuadryZtaWRkb3Q75YW25LqM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aWsOiFlOS4gOWUseWPjOmHkeaWl++8jOato+mcnOiQve+8jOWIh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i+OAguW3suaYr+e6oueql+S6uuWApue7o++8jOaYpeivjeijgeeDm++8jOWknOmmmea4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AleWHj+mTtuWjtua8j+OAguWQtOWkqembgeaZk+S6kemjnuWQju+8jOeZvuaEn+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v+eWj+mFkuOAguW9qeaJh+S9leaXtue/u+e/oOiilu+8jOatjOi+ueaLjOWPlu+8jOmG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aipu+8jOWMluS9nOaiheiKseeYpuOAgiZtZGFzaDsmbWRhc2g75ZC05paH6Iux44CK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qGIJm1pZGRvdDvmlrDohZTkuIDllLHlj4zph5HmlpfjgIs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yJ6K+N5LuZ77yM5oul57Sg5LqR6buE6bmk77yM5LiO5ZCb5ri45oiP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p5zlpJTjgIrnv6DmpbzlkJ8mbWlkZG90O+a3s+eGmeS4meWNiOWGr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lkI3mkq3lhbDnsKrlpoPlkI7ph4zvvIzmmZXnlJ/ojrLohLjlkJvnjovkv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8oOeQvOiLseOAiua7oeaxn+e6oiZtaWRkb3Q76aKY5Y2X5Lqs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m/44CLPC9wPjxwPjxlbT4xMy48L2VtPuaciOiQveaYn+eogOWkqeassuaYju+8jOWt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ueBreaipumavuaIkOOAguaKq+iho+abtOWQkemXqOWJjeacm++8jOS4jeW/v+acneadp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WjsO+8gSZtZGFzaDsmbWRhc2g75p2O56uv44CK6Ze65oOF44CL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+acseW8hOeyieaAu+aXoOW/g++8jOeYpuinieWuvemmgOe8oOiHgumHkeOAguWI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aLvOaGlOaCtOaNn++8jOaAneaDheacquaKteatpOaDhea3s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reR55yf44CK5oGo5Yir44CLPC9wPjxwPjxlbT4xNS48L2VtPuWtkOaDoOaAneaIk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s+a2iea6seOAguWtkOS4jeaIkeaAne+8jOWyguaXoOS7luS6uu+8n+eLguerpeS5i+eL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lO+8geWtkOaDoOaAneaIke+8jOiksOijs+a2iea0p+OAguWtkOS4jeaIkeaAne+8jOWy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luWjq++8n+eLguerpeS5i+eLguS5n+S4lO+8gSZtZGFzaDsmbWRhc2g744CK5Zu96aOO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pg5Hpo44mbWlkZG90O+iksOijs+OAizwvcD48cD48ZW0+MTYuPC9lbT7ml7blhYn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gqzkurrogIHvvIzkuI3kv6HlpJrmg4XvvIzplb/mgajnprvkuq3vvIzms6rmu7TmmKXo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mJPphpLjgILmoqfmoZDmmKjlpJzopb/po47mgKXvvIzmt6HmnIjog6fmmI7vvIzlpb3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mg4rvvIzkvZXlpITpq5jmpbzpm4HkuIDlo7DvvJ8mbWRhc2g7Jm1kYXNoO+aZj+auiuOA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hkeWtkCZtaWRkb3Q75pe25YWJ5Y+q6Kej5YKs5Lq66ICB44CL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nOi1t+aui+e6ouazqua7oeiho++8jOWug+eUn+iOq+S9nOacieaDheeXtO+8jOS6uumX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iRl+ebuOaAneOAguiKseiLpeWGjeW8gOmdnuaVheagke+8jOS6keiDveaagumpu+S6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+8jOS4jeaIkOa2iOmBo+WPquaIkOaCsuOAgiZtZGFzaDsmbWRhc2g75Ya15ZGo6aKQ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a2X5rWj5rqq5rKZ44CLPC9wPjxwPjxlbT4xOC48L2VtPuaipuWQjualvOWPsOmrmOmU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mGkuW4mOW5leS9juWeguOAguWOu+W5tOaYpeaBqOWNtOadpeaXtu+8jOiQveiKseS6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+8jOW+rumbqOeHleWPjOmjnuOAguiusOW+l+Wwj+iYi+WIneinge+8jOS4pOmHjeW/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9l+iho+OAgueQteeQtuW8puS4iuivtOebuOaAne+8jOW9k+aXtuaYjuaciOWcqO+8jOabv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9qeS6keW9kuOAgiZtZGFzaDsmbWRhc2g75pmP5Yeg6YGT44CK5Li05rGf5LuZ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eakeWmguWxseS4iumbqu+8jOeajuiLpeS6kemXtOaciOOAgumXu+WQ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aEj++8jOaVheadpeebuOWGs+e7neOAguS7iuaXpeaWl+mFkuS8mu+8jOaYjuaXpuay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tOOAgui6nui5gOW+oeayn+S4iu+8jOayn+awtOS4nOilv+a1geOAguWHhOWHhOWkjeWH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rgeWotuS4jemhu+WVvOOAguaEv+W+l+S4gOW/g+S6uu+8jOeZveWktOS4jeebuO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ueerv+S9leiiheiihe+8jOmxvOWwvuS9leewgeewge+8geeUt+WEv+mHjeaEj+awl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qOmSseWIgOS4uu+8gSZtZGFzaDsmbWRhc2g75Y2T5paH5ZCb44CK55m95aS05ZCf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mXrueHleWtkOadpeaXtu+8jOe7v+awtOahpei+uei3r+OAguab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vOOAgeingeS4quS6uuS6uuWQpuOAgiZtZGFzaDsmbWRhc2g76KKB5Y675Y2O44CK5a6J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LPC9wPjxwPjxlbT4yMS48L2VtPuS7iuWkleS9leWkle+8n+ingeatpOiJr+S6uu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uWtkOWFru+8jOWmguatpOiJr+S6uuS9le+8nyZtZGFzaDsmbWRhc2g744CK6K+X57uP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lJDpo44mbWlkZG90O+e7uOe8quOAizwvcD48cD48ZW0+MjIuPC9lbT7lsIbnkLT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ha7vvIzogYrlhpnoobfogqDjgILkvZXml6Xop4Horrjlha7vvIzmhbDmiJHlvbflvq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PuOmprOebuOWmguOAiuWHpOaxguWHsOOAiz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5vom77plb/mlZvvvIzku7vmmK/mmKXpo47lkLnkuI3lsZXjgILlm7DlgJrljbHmpb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L3po57puL/lrZflrZfmhIHjgIImbWRhc2g7Jm1kYXNoO+enpuinguOAiuWHj+Wtl+a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OAizwvcD48cD48ZW0+MjQuPC9lbT7ljYHova7pnJzlvbHovazluq3moqfvvIzmraTl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kurrni6zlkJHpmoXjgILmnKrlv4XntKDlqKXml6DmgIXmgajvvIznjonon77muIXlhrfmo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raTjgIImbWRhc2g7Jm1kYXNoO+aZj+auiuOAiuS4reeni+aciOOAiz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6Tlh7DlsbHkuIvvvIzmgajlo7Dlo7DnjonmvI/jgIHku4rlrrXmmJPmrYfjgIL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pmLPlhbPmrYzmnKrnq57vvIzlk5Hlk5HmoJbpuJ/lgqzliKvjgILlkKvmgKjlkJ7lo7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oYzmuIXms6rvvIzmuI3pgI/ljYPph43pk4HjgILph43mnaXkvJHpl67vvIzlsIrliY3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IHnu53jgILov5jlv4bmtbTnvaLmj4/nnInvvIzmoqblm57mkLrmiYvvvIzouI/noo7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jjgILmvKvpgZPog7jliY3mgIDosYbolLvvvIzku4rml6XmgLvmiJDomZrorr7jgILmo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mtKXlpLTvvIzojqvmhIHmuZbnlZTvvIzov5zmoJHkupHng5/lj6DjgILlr5Lnga/ml4Xpg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afojafkuI7osIHpl7Lor7TvvJ8mbWRhc2g7Jm1kYXNoO+W8oOe6ouahpeOAiuW/teWl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taWRkb3Q75Yek5Yew5bGx5LiL44CLPC9wPjxwPjxlbT4yNi48L2VtPuWNg+mHjOWtpOW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khOivneWHhOWHieOAgiZtZGFzaDsmbWRhc2g76IuP6L2844CK5rGf5Z+O5a2Q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kuZnlja/mraPmnIjkuozljYHml6XlpJzorrDmoqbjgIs8L3A+PHA+PGVtPjI3LjwvZW0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G277yM5qyi5oOF6JaE44CC5LiA5oCA5oSB57uq77yM5Yeg5bm056a757Si44CC6ZS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B6ZSZ44CCJm1kYXNoOyZtZGFzaDvpmYbmuLjjgIrpkpflpLTlh6T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LyX6YeM5a+75LuW5Y2D55m+5bqm77yM6JOm54S25Zue6aaW77yM6YKj5Lq6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Gv54Gr6ZiR54+K5aSE44CCJm1kYXNoOyZtZGFzaDvovpvlvIPnlr7jgIrpnZLnjonmo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pJXjgIs8L3A+PHA+PGVtPjI5LjwvZW0+6Ieq5ZCb5LmL5Ye655+j77yM5piO6ZWc5p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44CC5oCd5ZCb5aaC5rWB5rC077yM5L2V5pyJ56m35bey5pe2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ubnjgIrlrqTmgJ3lha3pppblhbbkuInjgIs8L3A+PHA+PGVtPjMwLjwvZW0+5oGo5Z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Gf5qW85pyI77yM5Y2X5YyX5Lic6KW/77yM5Y2X5YyX5Lic6KW/77yM5Y+q5pyJ55u4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ir56a744CCJm1kYXNoOyZtZGFzaDvlkJXmnKzkuK3jgIrph4fmoZHlrZ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peg6KiA54us5LiK6KW/5qW877yM5pyI5aaC6ZKp44CC5a+C5a+e5qKn5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Zmi6ZSB5riF56eL44CC5Ymq5LiN5pat77yM55CG6L+Y5Lmx77yM5piv56a75oSB44C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Iis5ruL5ZGz5Zyo5b+D5aS044CCJm1kYXNoOyZtZGFzaDvmnY7nhZzjgIrnm7j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s8L3A+PHA+PGVtPjMyLjwvZW0+6ZW/5oGo5raJ5rGf6YGl77yM56e76L+R5rqq5aS0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ey6I2h5pyo5YWw6Iif77yM6K+v5YWl5Y+M6biz5rWm44CC5peg56uv6L276JaE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L2c5buJ57qk6Zuo44CC57+g6KKW5LiN6IOc5a+S77yM5qyy5ZCR6I236Iqx6K+t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mY/lh6DpgZPjgIrnlJ/mn6XlrZDjgIs8L3A+PHA+PGVtPjMz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YaN6byT5rGC5Yew5byE77yM57Sr6ZmM5bGh55uY6aqE6ams6Z6a44CC6L+c5bGx55y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b+D5pyf77yM5rWB5rC06L2m6Z+z54m155uu6YCB44CC5b2S5p2l57+g6KKr5ZKM6KGj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aJ6Kej5a+S55Sf6ZKf6byT5Yqo44CC5q2k5qyi5Y+q6K645qKm55u45Lqy77yM5q+P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6L+Y6K+05qKm44CCJm1kYXNoOyZtZGFzaDvotLrpk7jjgIrmnKjlhbDoirE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heeQtOWGjem8k+axguWHsOW8hOOAizwvcD48cD48ZW0+MzQuPC9lbT7lubPnlJ/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vvIzmiY3kvJrnm7jmgJ3vvIzkvr/lrrPnm7jmgJ3jgIImbWRhc2g7Jm1kYXNoO+W+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OAiuaKmOahguS7pCZtaWRkb3Q75pil5oOF44CLPC9wPjxwPjxlbT4zNS48L2VtP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vOmrmOS8keeLrOWAmu+8jOmFkuWFpeaEgeiCoO+8jOWMluS9nOebuOaAneazq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IyD5Luy5re544CK6IuP5bmV6YGuJm1pZGRvdDvmgIDml6f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rC05riF5pyI5Ya377yM6aaZ5raI5b2x55im77yM5Lq656uL6buE5piP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kLTmlofoi7HjgIrmnoHnm7jmgJ0mbWlkZG90O+mimOmZiOiXj+S4gOaw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heaJh+OAizwvcD48cD48ZW0+MzcuPC9lbT7kurrnlJ/oi6Xlj6rlpoLliJ3op4HvvIz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p4vpo47mgrLnlLvmiYfjgIImbWRhc2g7Jm1kYXNoO+e6s+WFsOWuueiLpeOAiuacqOWF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taWRkb3Q75Luk5ouf5Y+k5Yaz57ud6K+N44CLPC9wPjxwPjxlbT4zOC48L2VtPum4o+m5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iInu+8jOaIj+idtuiKsemXtOm5nOOAguiwg+eQtOacrOimgeasou+8jOW/g+aEge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OAgiZtZGFzaDsmbWRhc2g75YiY5Luk5ai044CK562U5aSW6K+X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vuWcqOa3semXuuWQm+WIq+emu++8jOazqueXleWmgumbqOmbqOWmguS4n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Jjee6ouazqueql+WJjembqO+8jOaaruaaruacneacneaXoOWwveaXt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6Q5YuD44CK5aSc6Zuo5a+E5YyX44CLPC9wPjxwPjxlbT40MC48L2VtPuWNg+S4h+a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OaegeWcqOWkqea2r+OAguWxseaciOS4jeefpeW/g+mHjOS6i++8jOawtOmjjuepuuiQ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iKse+8jOaRh+abs+eip+S6keaWnOOAgiZtZGFzaDsmbWRhc2g75rip5bqt562g44CK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Jm1pZGRvdDvljYPkuIfmgajjgIs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9ibnFwdHp4czE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vYm5xcHR6eHM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2EF8EB6350E526730094999FDEEA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