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CD96767F3FD4B20BF03FD5C622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CD96767F3FD4B20BF03FD5C622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iJ5bm057qn5aSp5rCU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q+aciOWNgeS6lOS4i+S4gOmY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dpeW5tOS6lOaciOWwveOAgjwvcD48cD48ZW0+Mi48L2VtPuawtOmHjOazm+mdkui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ciemjjumbqOadpeOAgjwvcD48cD48ZW0+My48L2VtPuawtOe8uOepv+ijme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a3i+OAgjwvcD48cD48ZW0+NC48L2VtPuWNl+mXqueBq+W8gOmXqO+8jOWMl+mXq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OAgjwvcD48cD48ZW0+NS48L2VtPuaXpeWHuue6ouWmguihgO+8jOerv+WQjuWkp+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aApembt+mbqOaYk+WBnO+8jOmXt+mbt+Wkqemav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p+mbvuS4jei/h+S4ie+8jOi/h+S4iemYtOmb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WkqeeLgumjjuS4jei/h+aXpe+8jOmbqOWkqeeLgumj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OS48L2VtPumdkuibmeWPq++8jOWkp+mbqO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6jliY3mnInpo47pm6jkuI3kuYXvvIzpm6jlkI7ml6Dpo47pm6j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l5Ye65aSq6Ziz6buE77yM5Y2I5ZCO6aOO5b+F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iuWtkOWSrOeahOaAqu+8jOWkqeawlOimgeWPmO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nJzpmY3op4HpnJzmuIXmmI7mraLvvIzmmKXoioLpmY3pm6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HjgII8L3A+PHA+PGVtPjE0LjwvZW0+5pep5pma54Of5omR5Zyw77yM6IuN5aSp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S48L2VtPumdkuibmeS5seWPq++8jOWkp+mbqOad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6Xps4Xot7PvvIzpo47pm6jliL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+L6J+A5LiK5oi/5Y+r77yM5bqE56i85oyo5rC05rO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awtOaxquaxqu+8jOS4i+mbqOacieW4jOacm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m7fpm6jlsI/vvIzpl7fpm7fpm6jlpKfjgII8L3A+PHA+PGVtPjIwLjwvZW0+5aSp5LiK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LqR77yM5Zyw5LiK6Zuo5reL5reL44CCPC9wPjxwPjxlbT4yMS48L2VtPum7kem7hOS6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+8jOWGsOmbueWcqOecvOWJjeOAgjwvcD48cD48ZW0+MjIuPC9lbT7ogIHkupHnu5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vIzkuI3pmLTkuZ/opoHkuIvjgII8L3A+PHA+PGVtPjIzLjwvZW0+5aSp5LiK6LGG6I2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F6Zuo5bCG5Li044CCPC9wPjxwPjxlbT4yNC48L2VtPumbqOWQjuilv+WN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qeS4jeiQveepuuOAgjwvcD48cD48ZW0+MjUuPC9lbT7puKHov5/lrr/vvIzpuK3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po47pm6jkuI3liLDjgII8L3A+PHA+PGVtPjI2LjwvZW0+5YWI6Zu35ZCO5Yi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Lmf5LiN5Ye244CCPC9wPjxwPjxlbT4yNy48L2VtPuWNl+mjjuaAleaXpeiQ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AleWkqeaYjuOAgjwvcD48cD48ZW0+MjguPC9lbT7miZHlnLDng5/vvIzpm6jov5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c6aOO5oCl77yM5aSH5paX56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heaZtOWkp+mbvumYtO+8jOS5hembqOWkp+mbvuaZ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h4zotbfpo47lpJzph4zkvY/vvIzkupTmm7Totbfpo47liK7lgJL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c6bmK5p6d5aS05Y+r77yM5Ye66Zeo5pm05aSp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bt+WFrOWFiOWUseatjO+8jOS4i+mbqOS5n+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pm6jlpKnovrnkuq7vvIzml6Dpm6jpobbkuIr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Zy65pil6Zuo5LiA5Zy65pqW77yM5LiA5Zy656eL6Zuo5LiA5Zy6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FsOmFuOeWrueWpOeXku+8jOaciembqOWcqOWNiuaZ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uKHml6nlrr/nqp3lpKnlv4XmmbTvvIzpuKHmmZrov5vnrL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6jjgII8L3A+PHA+PGVtPjM4LjwvZW0+5LmF6Zuo6Ze76bif6bij77yM5LiN5LmF5Y2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CPC9wPjxwPjxlbT4zOS48L2VtPuS6keWQg+eBq+aciembqO+8jOeBq+WQg+S6k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AuPC9lbT7omoLomoHlnpLnqp3opoHokL3pm6jjgILpsbzot7P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6jmnaXjgII8L3A+PHA+PGVtPjQxLjwvZW0+5Y2K5aSc5Lic6aOO6LW3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p5rCU44CCPC9wPjxwPjxlbT40Mi48L2VtPuaYn+aYn+eogO+8jOWlveWkq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Zfpo47mgJXmsLTmurrvvIzljJfpo47mgJXml6Xov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yy5rC06Zeq77yM5p2l5pel5pm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kp+WknOaXoOmcsu+8jOmYtOWkqeWknOaXoOmcn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po47vvIzpl63pl6jpm6jjgII8L3A+PHA+PGVtPjQ3LjwvZW0+5YWr5pyI5Yid5LiA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x77yM56eL6Zu+5aSa5LqG6Zuq5LiN5pat44CCPC9wPjxwPjxlbT40O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teacteS6ke+8jOS4i+WNiOaZkuatu+S6uuOAgjwvcD48cD48ZW0+NDkuPC9lbT7kuY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miavvvIzlpKnmmbTlrprlj6/pnaDjgII8L3A+PHA+PGVtPjUwLjwvZW0+5peg6aO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q77yM5LiN5LmF6aOO5b+F54uC44CCPC9wPjxwPjxlbT41MS48L2VtPuS4jeaAle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kp+mbqO+8jOWwseaAleWIneS6jOeejumYtOWkq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iK7kuJzljZfkuI3kuIvpm6jvvIzmtp3liK7kuJzljZfkuI3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p6Jqv6Ze76J2J5Y+r77yM5pma6Jqv6L+O6Zuo5Z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S4iuaJq+W4muS6ke+8jOS4ieWkqembqOmZjea3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ljZfpo47kuI3ov4fkuInvvIzlm5vmnIjljZfpo47lj6r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p6Zye5LiN5Ye66Zeo77yM5pma6Zye6KGM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eepuueBsOW4g+aCrO+8jOWkp+mbqOW/hei/nu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bTlpKnkuI3op4HlsbHvvIzkuIvpm6jkuInkup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p5pmo6Zu+6Zyy5Luw5ruh5aSp77yM54Ot54We6aqh5a2Q5pmS54We54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p+mjjuaAleaXpeiQve+8jOS5hembqOi1t+mjju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nJzonILph4foirHlv5nvvIznn63mnJ/mnInpm6jpm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p5LiK6bKk6bG85paR77yM5piO5pel5pmS6LC35LiN5ZCM57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5heaZtOWkp+mbvuW/hemYtO+8jOS5hembqOWkp+mbvu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ng5/lm7HkuI3lhpLng5/vvIzkuIDlrprmmK/pmL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yq6KGU6I2J77yM5a+S5r2u5Y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i+eni+WJjeWQjumZjembqOeCue+8jOeZvemcsuacn+mXtOWcsOS4je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mq/ompPniKzkuIrot6/vvIzpm6jmsLTkubHlpoLpu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uQ57y46L+U5r2u6ICB56CW5rm/77yM5LiA6Iez5LqM5aSp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2OS48L2VtPuS4nOmjjuS4jei/h+aZjO+8jOi/h+aZjOe/gee/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AuPC9lbT7muIXml6nlrp3loZTkupHvvIzkuIvljYjpm6jlgL7n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c6aOO5LiL6Zuo77yM6KW/6aOO5p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acneiSmembvu+8jOS4ieacnembq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sbzps57lpKnvvIzkuI3pm6jkuZ/po47poqDjgII8L3A+PHA+PGVtPjc0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rC077yM5pyJ6Zuo5p2l44CCPC9wPjxwPjxlbT43NS48L2VtPua7oeWkqeawtOS4iu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qOi3keS4jeiEseOAgjwvcD48cD48ZW0+NzYuPC9lbT7ml6XokL3opb/po47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iK7lgJLmoJHjgII8L3A+PHA+PGVtPjc3LjwvZW0+5pyd6Zu+5pm077yM5pma6Zu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qeaZqOS6keaMoeWdne+8jOS4ieWkqeaciembq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s6Xps4XpnZnvvIzlpKnmsJTmmbTvvIzkuLrkurrlpIT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d6Jm56Zuo77yM5aSV6Jm55p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nemcnuS4jeWHuumXqO+8jOaZmumcnui1sOWNg+mH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omavov4fpgZPvvIzkuIvpm6jkuYvlhYbvvIzom6Ton4blk4flk4flj6v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LHopoHliLDjgII8L3A+PHA+PGVtPjgzLjwvZW0+5pel6JC96buE5r6E5r6E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aSn6aOO44CCPC9wPjxwPjxlbT44NC48L2VtPuWWnOm5iuaQreeqnemrmO+8jOW9k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2neOAgjwvcD48cD48ZW0+ODUuPC9lbT7kuYXmmbTlpKfpm77pmLTvvIzkuYXpmL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b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czlleWwuaHRtbCI+aHR0cHM6Ly9kdWFuanV6aWt1LmNvbS9kdWFuanV6aS9sZjlycnM5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CD96767F3FD4B20BF03FD5C622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