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5EE8EF3595F7E67AA256EADD662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EE8EF3595F7E67AA256EADD662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rOo6YeN57uG6IqC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zsOWxseS4jeaLkue7huWjpO+8jOaV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FtumrmO+8m+axn+a1t+S4jeaLqee7hua1ge+8jOaVheiDveWwseWFtu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uuS8muW+gOW+gOmakOiXj+WcqOe7huiKgu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S4i+Wkp+S6i+W9k+S6juWkp+WkhOiRl+ecvO+8jOWwj+WkhOS4i+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4jee7j+aEj+eahOe7huiKgu+8jOW+gOW+g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aYoOWHuuS4gOS4quS6uua3seWxguasoeeahOS/ruWF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i+S4jei0quWkp++8jOWBmuS6uuS4jeiuoeWwj+OAgjwvcD48cD48ZW0+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ahOacuuS8muaXoOWkhOS4jeWcqO+8jOaXoOaXtuS4jeacie+8jOmBjeW4g+S6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huiKguS5i+S4reOAgjwvcD48cD48ZW0+Ny48L2VtPue7huiKgua6kOS6ju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iKguS9k+eOsOe0oOi0qOOAgjwvcD48cD48ZW0+OC48L2VtPuWwj+S6i+aIkOWw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huiKguaIkOWwseWujOe+juOAgjwvcD48cD48ZW0+OS48L2VtPueugOWNle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k+OAgjwvcD48cD48ZW0+MTAuPC9lbT7nu4boioLlhrPlrprmiJD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n5aSE552A55y877yM5bCP5aSE552A5om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tpeS4jeaFju+8jOa7oeebmOeahui+k+OAgjwvcD48cD48ZW0+MTMuPC9lbT7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lrp7otKjmmK/orqTnnJ/nmoTmgIHluqblkoznp5HlrabnmoT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95bCP6ICF5aSn77yM5oWO5b6u6ICF6JG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IkOWwseS4gOS7tuWkp+S6i+S4mu+8jOW/hemhu+S7juWwj+S6i+WBmu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fkuovnmobnlLHlsI/kuovntK/np6/ogIzmiJD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vnmoTnp6/ntK/vvIzkuZ/pmr7miJDlpKfkuov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es5q2l77yM5peg5Lul6Iez5Y2D6YeM77yM5LiN56ev5bCP5rWB77yM6Zq+5Lul5oi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xOC48L2VtPuaKiuWwj+S6i+WBmue7hu+8jOaKiue7huS6i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kuPC9lbT7kuI3mlL7ov4fku7vkvZXnu4b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W5LqL5rSe5piO55qG5a2m6Zeu77yM5Lq65oOF57uD6L6+5Y2z5paH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aDs+avlOWIq+S6uuabtOS8mOengO+8jOWPquaci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Wwj+S6i+S4iuavlOWKn+Wkq+OAgjwvcD48cD48ZW0+MjIuPC9lbT7lpLHkuYv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zlt67kuYvljYPph4zjgII8L3A+PHA+PGVtPjIzLjwvZW0+5aSp5LiL5aSn5LqL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O57uG44CCPC9wPjxwPjxlbT4yNC48L2VtPuWFs+azqOe7huiKgu+8jOaIkOWws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UuPC9lbT7miJDlip/mmK/nu4boioLkuYvlrZ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hejRpdmQydz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YXo0aXZkMnc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5EE8EF3595F7E67AA256EADD662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