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3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BCF5140CF07CF8309CB32895F5A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CF5140CF07CF8309CB32895F5A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6Wd56aP55+t5Y+l5a2Q5Zub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+aXtuWmguaEjyDkuIfkuovpgYLlv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PC9wPjxwPjxlbT4yLjwvZW0+5Lqy54ix55qE77yM5paw55qE5LiA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2g5pyA55yf55qE5rWq5ryr77yM57uZ5L2g5pyA5Zac5qyi55qE5rip5p+U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Liq5pyA5aW955qE5oiR77yM55So54ix5oGL6Zmq5L2g5LiA5bm05Y+I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6d6LWW5Ly05L2g5rC45oGS55qE55y35oGL77yM5a6d6LSd77yM5paw5bm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A5Lid55yf6K+a6IOc6L+H5Y2D5Lik6buE6YeR77yb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IO95oq15LiH6YeM5a+S6Zyc77yb5LiA5aOw6Zeu5YCZ6YCB5p2l5rip6aa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2h55+t5L+h5o2O5Y675oiR55yf6K+a56Wd56aP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byg5bm05pil6IqC5Yiw77yM6byg56aP5LmQ6YCN6Y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Lef5aS05LqR77yM6aOY552A5aW96L+Q5p2l77yM56Wd56aP5aSn56S85YyF44CB6byg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YmN77ya5LiA5qO15pGH6ZKx5qCR77yM57uZ5oKo5pyJ6ZKx6Iqx77yb5LiA5q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WJ44CB54ix5oOF576O5aiH5aiH77yb5LiA5p6a5Lq65Y+C5p6c77yM5LqL5Lia57u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56Wd5oKo5paw5bm05b+r5LmQ77yBPC9wPjxwPjxlbT41LjwvZW0+5LiA6LW3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buR77yM5LiA6LW35Yqg54+t5Yiw5aSp5Lqu77yM5LiA6LW35pWw6ZKx5LmQ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qL5aW95Y+L5ZCs5oiR6K+077ya56Wd56aP5L2g5bm05bm05bKB5bKB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pyI5Y2H6IGM5pyI5pyI56yR77yM5aSp5aSp6YO95piv5Y+R6Jaq5pel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6yR5LiA56yR77yBPC9wPjxwPjxlbT42LjwvZW0+5pil6aOO5b6X5oSPI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CDojrrmrYznh5XoiJ48L3A+PHA+PGVtPjcuPC9lbT7mlrDlubTnpZ3npo/vuZD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mgqDnhLblk43otbfvuZDpo5jpgIHnnYDmiJHnmoTnpZ3npo/vuZDokKbnu5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ovrnjgII8L3A+PHA+PGVtPjguPC9lbT7mlrDlubTlsLHlv6vliLDvvIz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vILmlrDvvILnmoTnpZ3npo/vvIzmhL/kvaDlnKjmlrDnmoTkuIDlubTph4zvvIz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jYfogYzliqDolqrvvJvniLHmg4Xpobrlv4PvvIznlJzonJzmuKnppqj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iJLlv4PvvIzlubjnpo/lvIDlv4PvvIHpooT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ovbvovbvnmoTpl67lgJnvvIzmt7Hmt7HnmoTnpZ3npo/vvIznu7Xnu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pg73pgZPkuI3lsL3lv4PkuK3nmoTmhJ/mhajjgILmlrDnmoTkuIDlubT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oqIDkuIfor63pg73lh53pm4blnKjov5nkuIDmnaHnn63kv6HvvIznpZ3kvaD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zmsLjov5zlubjnpo/vvIE8L3A+PHA+PGVtPjEwLjwvZW0+6JC95pel5L2Z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52A5b2p6Zye77yM6L+O552A5b6u6aOO77yM5ZCR552A5aSp6ZmF44CC5Lid5Lid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6u6aOO77yM5Lyg5Y675pil6IqC55qE56Wd6K+N77yM6aOY5ZCR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Y6756Wd56aP55qE77yM6K6v5oGv77yM5oS/5L2g5bqm6L+H552A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xMS48L2VtPuiNo+WNjuWvjOi0tSDmi5votKLov5vlrp0g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PC9wPjxwPjxlbT4xMi48L2VtPui9u+i9u+eahOS4gOWjsOmXruWAme+8jOiejeW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eahOWGsOmbqu+8jOWcqOWvkuWGt+S4reaVo+WPkea4qeaalu+8m+m7mOm7m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aVsuWTjeaWsOW5tOeahOmSn+WjsO+8jOWcqOWWnOW6huS4remAj+mcs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YpeiKguadpeS4tO+8jOecn+ivmuelneaEv+S9o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jniLjmmK/miJHnmoTmjKHpo47lopnvvIzlpojlpoj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m6jkvJ7vvJvlm57lrrbnmoTot6/lho3plb/vvIznprvlrrbnmoTpgJTlho3ov5zvvJ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IDlrprkvJrvvIzlhajlrrblpKflm6LlnIbvvIHnpZ3kurLniLHnmoTniLjniLjlpojl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E0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G5aW96L+Q5L2c6YKu56Wo55yf5oOF5L2c6YKu5oiz5bm456aP5L2c5L+h5b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K5YGl5bq35aGr5LiK5b+r5LmQ5Yqg5LiK5aW96L+Q5rOo5LiK5bmz5a6J77yM6Zm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4S25ZCO5oqK5a6D5pS+6L+b55Sc6Jyc55qE6YKu562S77yM56Wd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WknOepuuWboOe5geaYn+iAjOe+juS4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WboOaXreaXpeiAjOWkmuW9qe+8jOS6uueUn+WboOaci+WPi+iAjOe+juWlv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oOefpeW/g+iAjOW5uOemj+OAguaEv+eIseS9oOeahOS6uuabtOeIseS9oO+8jO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aHguS9oO+8jOWkqeS4i+acgOe+juWlveeahOS6i+mDveWxnuS6juS9oO+8g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S6i+WmguaEj+OAgjwvcD48cD48ZW0+MTYuPC9lbT7npo/npoTlj4zm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IOWJjeeoi+S8vOmUpjwvcD48cD48ZW0+MTcuPC9lbT7ogIHluI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lurjvvIzkvYbmmK/miJHnn6XpgZPmgqjmgLvmmK/kuLrmiJHpqoTlgrLjgIL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ojlgaXlv5jvvIzkvYbmmK/miJHnn6XpgZPmgqjmgLvmmK/kuLrmiJHnibXmjI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lvojniLHmgqjvvIzkvYbmmK/miJHnn6XpgZPmgqjniLHmiJHmm7TlpJ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jgII8L3A+PHA+PGVtPjE4LjwvZW0+5pil5aSp55qE6bKc6Iqx57CH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6Wd5L2g5paw5bm05LqL5Lia6aG677yb5aSP5pel55qE5b2p6Jm554Wn5Lqu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mN6YCU5pu05YWJ5piO77yb56eL5aSp55qE5p6c5a6e5ruL5ram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yA5YGl5bq377yb5Yas5pel55qE6Zuq6Iqx6Zmq5Ly05L2g77yM56Wd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PC9wPjxwPjxlbT4xOS48L2VtPuS4jeeuoeaYr+aZtOWkqemYtOWkq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fpemBk+S9oOW5uOemj+WwseaYr+acgOWlveeahOS4gOWkqe+8m+S4jeeuoeaYr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W5tOaYjuW5tO+8jOWPquimgeS9oOW/q+S5kOWwseaYr+acgOe+jueahOS4gOW5t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/q+S5kOS4jeWPquS7iuWkqe+8jOW5uOemj+S4jeWPquaWs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fkuovlpoLmhI/vvIHnp4vlpKnnmoTokL3lj7blt7Lpo5jov5z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pbpmLPlt7LpmY3kuLTvvIzmmKXlpKnnmoTmlYXkuovlnKjokIzoir3vvIz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lnKjmnJ/lvoXjgILmmKXoioLmlL7lgYfnmoTpkp/lo7Dmj5DliY3kuLrkvaD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mKXoioLmlL7lgYflv6vkuZDvvIE8L3A+PHA+PGVtPjIxLjwvZW0+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S6i+Wkp+WQiSDkuIfkuovkuqjpgJo8L3A+PHA+PGVtPjIyLjwvZW0+5LiA5bm0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aOO6aOO6Zuo6Zuo44CC5aaI5aaI5Li65LqG5oiR5Lus5ZGV5b+D5rKl6KG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oiR5Lus5a+55oKo5rex5rex5oSf6LCi5ZKM54KZ54Ot55qE54ix44CC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5ZGA77yBPC9wPjxwPjxlbT4yMy48L2VtPuaWsOaYpemprOS4iuWIs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lOi0tOmXqOeFp++8m+eDn+iKsee7veWknOepuu+8jOasouWjsOWlveeDremXue+8m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reS/oeadpemXruWlve+8jOWQiOWutuasouiBmueskeS4gOeske+8m+WBpeW6t+WbtOe7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Lm++8jOW5uOemj+eUn+a0u+W4uOaLpeaKseOAguelneS9oOaWsOaY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orqnlubPlronmkK3kuIrlubjnpo/nmoTovabpgZP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mi6XmirHjgILorqnlm7Dpmr7lr7nkvaDliK7nm67nm7jnnIvvvIzng6bmgbzkvY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otbDmjonjgILorqnlkInnpaXlr7nkvaDmoLzlpJblhbPnhafvvIzlubjnpo/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q7nrJHjgILnpZ3mgqjlhYPml6blv6vkuZDvvIE8L3A+PHA+PGVtPjI1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6K6p5byA77yM5oiR55qE5paw5bm056Wd56aP5p2l5ZWm77yB5Y+R6YCB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e5oSP77yM5pS25Yiw55qE5Lq65b+r5LmQ5peg5q+U77yM6ZiF6K+755qE5Lq6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77yM5YKo5a2Y55qE5Lq655Sc55Sc6Jyc6Jyc77yM6L2s5Y+R55qE5Lq6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ig6Zmk55qE5Lq65L6d54S26aG65Yi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i0oui/kOS6qOmAmiDlkInluobmnInkvZkg56aP5pif6auY54W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aYjuS6ruWWnOW6hueahOaYpeiKgu+8jOixoeW+geS4jua4qeaal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4reeahOavj+S4quaXpeaXpeWknOWknO+8jOelneS9oOasouasouWWnOWWnOW6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rmOmrmOWFtOWFtOi/h+aWsOW5tO+8gei/meaYr+WIhuS6q+W/q+S5kO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lneemj+OAgee7meS6iOeahOiKguaXpe+8jOaYr+WPi+aDheOAgeaipuW5u+aI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+8jOaEv+S9oOS6q+acieS4gOS4quW/q+S5kOeahOaYpeiK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vaDlvIDlv4PnnIHlv4PvvIzlr7nkvaDnnJ/lv4Pnl7Tlv4P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v6flv4PvvIzkuZ/mm77kvKTlv4Pnl5vlv4PvvIzkuI3mlaLlj5jlv4Poir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Jrlv4PnlpHlv4PvvIzmg7PkvaDmiJHlvojotLnlv4PvvIzmnIDmgJXkvaDml6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rLniLHnmoTvvIzmlrDlubTlv6vkuZDvvIE8L3A+PHA+PGVtPjI5LjwvZW0+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6YCd6IO95L2/55qu6IKk6YCQ5pel5biD5ruh6YGT6YGT55qx57q577yM6IC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t55qE5oKo77yM5rC46L+c5bm06L2744CC6L+c5pa555qE5oiR56Wd5oKo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M5LiH5LqL5aaC5oSP77yB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m4v+i/kOeFp++8jOilv+WNl+WWnOelnu+8m+ato+ilv+i0ouelnu+8m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elnuOAguazqOaEj+aUvuadvuiHquW3se+8jOiwg+aVtOW/g+aDhe+8jOWbnuW9k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elneimgemjjuW+l+mjju+8jOimgembqOW+l+mbqO+8jOW5tOW5tOacieatpOaX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cieS7iuacne+8gTwvcD48cD48ZW0+MzEuPC9lbT7lrpjov5DkuqjpgJog5pe25LmD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IOW5uOemj+WuieW6tzwvcD48cD48ZW0+MzIuPC9lbT7mlrDlubTkvbPoioLkuI3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npZ3npo/or63mgqjvvIzlgaXlurflv6vkuZDllLHkvLTkvaDvvIzlpb3ov5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iIbnprvvvIzov5jmnInorqnmiJHlkYror4nkvaDvvIzotKLnpZ7lt7Lnu4/ot5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kp7npajnj6Dlrp3pg73nu5nkvaDvvIzlubjnpo/kurrnlJ/lsZ7kuo7kva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zLjwvZW0+57qy55255L2g5Lik6ayT55qE55m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5oOz5L2g6YCd5Y6755qE5bm05Y2O77yM5L2g5Li65LqG6IKy5YS/5YW76Ye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Zuo5omT6aOO5Yiu77yM5ZOq5oCV6Zu355S15Lqk5Yqg77yM5paw5bm05a+55oKo6YG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6K+d77ya5ZCv5ZCv5oKo77yM5pWs54ix55qE54i454i4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Ev+e+juS4vemZquS9oOaVo+atpe+8jOaEv+WBpeW6t+mZquS9o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mZquS9oOS8keaBr++8jOaEv+W/q+S5kOmZquS9oOiBiuWkqe+8jO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S9oOW3peS9nO+8jOaEv+W8gOW/g+mZquS9oOS8kemXsuOAguaEv+aIkeeahOelne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/juaOpeaWsOeahOS4gOW5tO+8jOmihO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ojlpojvvIzkvaDlr7nmiJHlubTlubTnibXmjILnnYDvvIzmnIjmnIj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l6Xml6Xmg7Plv7XnnYDvvIzml7bml7bmi4Xlv6fnnYDvvIznp5Lnp5Lmg6borr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nibnmrornmoTml6XlrZDph4zvvIzmiJHopoHmsYfogZrkuIDnlJ/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mhJ/osKLmgqjvvIHlpojlpojvvIzmlrDlubTlv6vkuZD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aaC5LmL6aKCIOaWsOW5tOasouS5kCDlpKflkInlpKfliKk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i/6L+Q5b2T5aS054Wn77yM5aSp5aSp5Lqk5aW96L+Q77yM5b+r5LmQ6Zmq5Ly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LiN6Ze05pat77yM5LqL5LqL6YO95aaC5oSP77yM5qC35qC36YO96aG65b+D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W96aKE5YWG77yM5piv5oiR5Zyo56WI56W344CC6ICB5YWs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XpumYs+WGieWNh+aWsOeahOS4gOW5tOW8gOWni+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Zr+ixoeebm+S4lumjjuiyjOWxleOAguacjemlsOeahOWxlemcsueUn+a0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+8jOWkp+ihl+Wwj+W3t+eDremXuemdnuWHoemUpuWbouiKseewh+OAguelneaci+WP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e+jua7oeW5uOemj++8jOmprOWIsOaIkOWKn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mlrDmmKXlv6vkuZDvvIznpo/mmJ/pq5jnhafvvIzllpzmsJT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lhajlrrblkIjmrKLvvIzmga3llpzlj5HotKLvvIzmga3llpzlj5HotK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aw5bm055qE6ZKf5aOw5Y2z5bCG5ZON6LW377yM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7uP5Lyg6YCS77yM5pqW5pqW55qE6Zeu5YCZ6JeP5Zyo5b+D5bqV77yM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Wo6YOo6YCB57uZ5L2g44CC6aKE56Wd5L2g5paw5bm05b+r5LmQ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Si6L+Q5rua5rua77yM5LiA55Sf5bmz5a6J77yBPC9wPjxwPjxlbT40MS48L2Vt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prOeyvuelniDplb/lkb3nmb7lsoEg6Z2S5pil5bi45ZyoPC9wPjxwPjxlbT40Mi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m4oeadpei+nuaXp+i/juaWsO+8jOW/meW/meeijOeijOWPiOaYr+S4gOW5tOOAg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klui+m+iLpuaMo+mSse+8jOeItuavjeWutuS6uuacn+ebvOWbouWchuOAguaXqeS5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HhuWkh+m9kOWFqO+8jOS4gOi3r+mhuumjjuWbnuWutui/h+W5tO+8jOiAgeiAgeWw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8gOminOOAguelneaWsOW5tOW/q+S5kO+8gTwvcD48cD48ZW0+NDMuPC9lbT7mnI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vlgZrkuIDop4Hpkp/mg4XjgILmnInnp43mgJ3lv7XvvIzlj6vlgZrnm7jmgJ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LmnInnp43nirbmgIHvvIzlj6vlgZrprYLkuI3lrojoiI3jgILkuIDop4Hpkp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KDmiJDmiJHlr7nkvaDnmoTnm7jmgJ3miJDngb7vvIzml7bliLvprYLkuI3lroj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raTml7bmraTliLvnmoTlv4Pmg4XkvaDnkIbop6PlkJfvvJ/ogIHlha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0LjwvZW0+6ICB5YWs77yM5oiR5Lmf5Lya5Yqg5YC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6aG+5aW95L2g44CC5LiN5piv5Zug5Li65LmJ5Yqh77yM5Lmf5LiN5YWJ5Y+q5pi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6ICM5piv5oiR5oOz5Li65L2g5YGa55qE44CC5oS/6ICB5YWs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IhuerueWjsOWjsOWTjea7oeWcsO+8jOeDn+iKseeBv+eD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minO+8geeDremXueWWnOW6hueahOaYpeiKgumjmOeEtuiAjOiHs++8jOWPr+S7p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WPr+S7peS4jeS4gOi1t+i/h+W5tO+8jOS9huaYr+WNtOS4jeiDveW/mOiusO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XruWAmeeahOW+ruS/oe+8muaYpeiKguW/q+S5kO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kuLTpl6gg5bm456aP5b+r5LmQIOWJjeeoi+mUpue7oz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7bnmoTpkp/lo7Dlk43lvbvlpKnmtq/vvIzmlrDlubTnmoTliJfovablh4bml7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pqa7ljrvkuobkuIDkuKrpmr7lv5jnmoTlsoHml6XvvIzov47mnaXkuoblj4j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ubTljY7jgILph5HnjKrlubTnpZ3kvaDmlrDlubTlv6vkuZDvvIzpuY/nqI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E8L3A+PHA+PGVtPjQ4LjwvZW0+56Wd54i45aaI5paw55qE5LiA5bm06YeM77ya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52m552m77yM5LiA5bm05byA5byA5b+D5b+D77yb5LiA55S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77yb5aSp5aSp57K+56We55m+5YCN77yM5pyI5pyI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b5bm05bm06LSi5rqQ5bm/6L+b77yM5bKB5bKB5bmz5a6J56Wl5ZKM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S48L2VtPuaWsOW5tOeahOmSn+WjsOaLieW8gOW/q+S5k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+8jOaWsOW5tOeahOmiguatjOWUseWTjeWQieelpeeahOWPt+inku+8jOaWsOW5t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7veaUvuWWnOaCpueahOW/g+aDhe+8jOaWsOW5tOeahOefreS/oemAgeadp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aYpeiKguWIsOS6hu+8jOaEv+S9oOaYpeiKguW/q+S5k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uIXmmajnmoTmr4/kuIDmnZ/pmLPlhYnpg73ns4XlkIj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luIzmnJvkvaDmlrDnmoTkuIDlubTmnInmlrDmsJTmga/vvIzlvpfliLD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HkurrnlJ/lgbblsJTltI7lspbvvIzlj6/liY3mlrnnmoTluIzmnJvmm7TmmK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lrDlubTliLDvvIzorrDlvpfliqDmsrnvvIzmhL/msLjov5zlv6vkuZD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BzYWFvbndna2U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wc2Fhb253Z2tl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BCF5140CF07CF8309CB32895F5A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