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DE33C2C00A915A59D602241E26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E33C2C00A915A59D602241E26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45byV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S5heS8tOaIkeWIsOmFk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aIkeeIseS9oOWIsOaIkeeijeS9oO+8jOS7juWPr+atjOWPr+azo+WIsOWPr+a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+OAgjwvcD48cD48ZW0+Mi48L2VtPuWQg+mGi+aYr+WboOS4uuWWnOasou+8jOeUn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S5ju+8jOWPkeWRhuaYr+WboOS4uuaDs+W/te+8jOS8pOW/g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OAguaIkeS4jeS8muiuqeS9oOS8pOW/g++8jOWmguaenO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S8pOS6huS9oOeahOW/g++8jOS9oOS4gOWumuimgeebuOS/oe+8jOaIkeS8mu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8pOW/g++8jOi/meWwseaYr+eIseaDheOAgjwvcD48cD48ZW0+My48L2VtPuWcq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+8jOWHgOW/g+e0oOmbhe+8jOS4jeaxoeS4jeWeou+8jOa3oeeci+a1r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vmuWunueahOeUn+a0u+aWueW8j+WFtuWunuaYr+aMieeFp+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ahOaEj+aEv+ihjOS6i++8jOmlv+eahOaXtuWAmeaJjeWQg+mlre+8jO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/heaSkuiwjuOAgjwvcD48cD48ZW0+NS48L2VtPuaIkeS4jeaDs+WSjOS7u+S9l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S9oO+8jOimgeS5iOS9oOaYr+aIkeeahOWPqueIseaIkeS4gOS4quS6uu+8jOimge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jeimgeOAgjwvcD48cD48ZW0+Ni48L2VtPuebuOaAneW8pu+8jOWwmOe8m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S4gOaipuW8ueaMh+mXtOOAgui9ruWbnuaNou+8jOWuv+WRveeJte+8jOWbnuec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+e8mOOAgjwvcD48cD48ZW0+Ny48L2VtPuS4jeimgeaMh+acm+aJgOacie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ino+S9oO+8jOWboOS4uuiQneWNnOWSjOWNt+W/g+iPnOaYr+W9vOatpOebu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BmuiDoeiQneWNnO+8jOS9oOWwseS4jeiDveWBmuiUr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l+WIsO+8jOS4jeS4gOWumuiDvemVv+S5heOAguWkseWOu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LpeacieOAgjwvcD48cD48ZW0+OS48L2VtPuS9oOecn+eahOi2he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tkOS5n+WlvemrmO+8jOWCu+eskeeahOagt+WtkOeJueWIq+WPr+eIse+8jO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WGmeS6hummluiXj+WktOivl+OAgjwvcD48cD48ZW0+MTA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sJHlubTvvIzliLDlpoLku4rpo47luqbnv6nnv6nvvIzov5jmmK/pgqPlj4z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iJ3lv4Pku43mnKrmlLnlj5jjgILllpzmrKLnnIvkvaDnrJHnmoTop4HniZn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rDlv4bkuK3muKnmn5TnmoTohLjjgII8L3A+PHA+PGVtPjExLjwvZW0+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yJ5Li65LiN6Ieq5Y2R77yM6ICB5YWs6IKv5a6a5LiA5aSn5a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OWKn+WcqOS6juWdmuW/je+8jOWksei0peWboOS4uuaUvuW8g++8jO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S4juaUvuW8g+W+gOW+gOWcqOS6juS4gOW/teS5i+W3r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nnYDmgKXvvIzoi6XmmK/ms6jlrprlj5HnlJ/nmoTkuovvvIzlroP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vvIzlnKjlkIjpgILnmoTml7bmnLrvvIzlkozlr7nnmoTkurrkuIDotb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mgbDlvZPnmoTnkIbnlLHjgII8L3A+PHA+PGVtPjE0LjwvZW0+5aaC5p6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15bC477yM5oiR5LiA5a6a5oup5ZCD5o6J5omA5pyJ5aW95a2m55Sf55qE6IS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Au+aYr+W/g+elnuS4jeWuieeahOaDpuiusOS9oO+8jOS9oOaYr+WQ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jeaWueacieWkmuWwkeaCsuWWnOWFtuWunuaIkeWPquaYr+aDs+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jjumjjumbqOmbqOOAgjwvcD48cD48ZW0+MTYuPC9lbT7mnInkurror7T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prlubPmhJ/mg4XnmoTliJvkvKTjgILlj6/mmK/vvIzov5nkupvlubTmnaX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ov5jmmK/pgqPmoLfmt7HvvIzku47liY3nmoTkuIDngrnkuIDmu7Tku7/kvZvlsL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mmKjlpKnvvIzov5jljobljoblnKjnm67jgII8L3A+PHA+PGVtPjE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6p5L2g55yL6YCP5Yir5Lq677yM5Lmf6K6p5L2g6K6k5riF6Ieq5be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LeM6LeM5ouM5ouM5Lit77yM5oiR5Lus5a2m5Lya5LqG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vueUn+aYr+S4gOenjeS9m+WtpuS4iueahOivtOazl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aYr+acieeUn+WRveeahO+8jOaUvuW8gOS7lu+8jOiHquW3seS5n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kurrnlJ/lsLHmmK/kuI3mlq3lnLDmlL7kuIv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5vlv4PnmoTmmK/vvIzmiJHov5jmsqHmnaXlvpflj4rkuI7kvaDku6zlpb3lpb3lkYr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6Zq+6L+H55qE77yM5LiN5piv5L2g5ZKM5Yir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yL5Yiw5Yir5Lq66YKj5LmI5a655piT5bCx5Luj5pu/5LqG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oiR5p2l6K+05rKh5pyJ5Lq65Y+v5Lul5piv5L2g77yM5a+55LqO5L2g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Y+v5Lul5piv5oiR44CCPC9wPjxwPjxlbT4yMS48L2VtPumav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usuW+l+a4healmu+8jOWkseiQveaAjuiDveaEn+WQjOi6q+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aLlr7nnlJ/mtLvkuK3nmoTmmrTlh7vvvIzlo7DlmLblipvnq63mmK/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kuI3lpoLln4vlpLTni4LlkIPkuIDpob/lnoPlnL7po5/lk4HvvIznhLblkI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JTlkozlnLDlr7vmib7lkIjpgILnmoTop6PlhrPlip7ms5XvvIzmnIDmuKnmn5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jgII8L3A+PHA+PGVtPjIzLjwvZW0+5omA5pyJ55qE5oSk5oCS77yM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6Ieq5LqO5rKh6ZKx77yb5omA5pyJ55qE5Yqx5b+X77yM5Z+65pys5LiK55uu5qC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j6ZKx77yb5omA5pyJ55qE5bm456aP77yM5Z+65pys5LiK54q25oCB6YO95piv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i/h+WOu+aAjuagt++8jOmDveaYr+i/h+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WPquacieW/q+S5kOW5uOemj+WcsOeUn+a0u++8jOaJjeaYr+Wvueabvue7j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pOS7o+OAgjwvcD48cD48ZW0+MjUuPC9lbT7lvKXmvKvnmoTlv6fkvKTvvIzmio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qpflpJbnmoTpo47mma/kuI3nlZnpgZflnLDlnLDnrLznv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52B5Zyw55yL552A77yM5rOq5Lmf5bCx5riQ5riQ5qih57OK5LqG55y855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6JC95Zyo5LqG5Lyk5Y+j44CCPC9wPjxwPjxlbT4yNy48L2VtPu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S5n+S4jeimgeeaseecie+8jOWboOS4uuS9oOawuOi/nOS4jeefpemBk+iwg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eskeWuueOAgjwvcD48cD48ZW0+MjguPC9lbT7opoHov4flpJr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og73lsIbmv4DojaHnmoTmhJ/mg4XmlLbotbfvvIzlj5jlvpfnvITpu5j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lr4zkuo7mjJHpgJfnmoTnvo7lpb3vvIzlkYrliKvohIblvLHnmoTnsr7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l6DnlKjnmoTmlY/mhJ/vvJ/kuI3lho3kvJrpgYfliLDpo47lkLnojYnliqjlsL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blhbXvvIzogIzmmK/lj5jlvpfojIHlo67vvIzlk6rmgJXooqvor6/orqTkuLrmmK/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5LjwvZW0+6L+Z5Z+O5biC5aSc5pma55qE6aOO5b6I5aSn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2m6I2h5LiO5rWu5aS477yM5L2g5oC75piv57Sv55qE5pe25YCZ5oOz5a62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LuW44CCPC9wPjxwPjxlbT4zMC48L2VtPuaAu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ivtOS4jeeIseS6hu+8jOWNtOWcqOWQrOWIsOWFs+S6juS7lueahOa2iO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7mOm7mOW/g+S8pOOAgjwvcD48cD48ZW0+MzEuPC9lbT7nnJ/mraPnmoT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sqHmnInnnLzms6rnmoTkurrvvIzogIzmmK/lkKvnnYDnnLzms6rlpZTot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lJ/mtLvmnInov5vmnInpgIDvvIzovpPku4DkuYjkuZ/kuI3og73ovpPkuob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YOP6YWS77yM6aWx5ZCr552A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e/5aSa5b2p55qE55Sf5rS75p2l5rqQ5LqO5bmz5reh77yM55Sf5rS75bm25LiN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6LW36JC977yM5rOi5r6c5aOu6ZiU77yM5r2u6JC955qE5bmz6Z2Z44CB6Zu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e6Laz5Lul5Y675L2T5ZGz5bmz5reh5piv55yf44CB5bmz5reh5piv576O44CB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55qE6YGT55CG44CCPC9wPjxwPjxlbT4zMy48L2VtPuayoeacieS7gOS5i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mu+WOu+eahOmDveaYr+mjjuaZr++8jOeVmeS4i+eahO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cgOWQjueahOaJjeaYr+WvueeahOS6uuOAgjwvcD48cD48ZW0+MzQuPC9lbT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kuLrku4DkuYjopoHkuIDovojlrZDvvIzlm6DkuLrkvaDmoLnmnK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jrvlv5jorrDvvIzogIzmmK/kuIDnm7TlnKjmgIDlv7XvvIzlnKjmnJ/lvo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oqbjgII8L3A+PHA+PGVtPjM1LjwvZW0+6LWw6L+H5YmN5Y2K55Sf77yM5oiR5Lus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Sf5rS75LiN5a655piT44CCPC9wPjxwPjxlbT4zNi48L2VtPuW5uOemj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eci+edgOS9oOepuumXtOeahOivtOivtO+8jOmavui/h+S5n+Wlve+8jOeUn+awl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8gOW/g+S5n+Wlve+8jOmDveWPquaYr+aDs+iuqeaIkeeci+WIsO+8jOS4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+8jOi/meWwseaYr+W5uOemj+OAgjwvcD48cD48ZW0+MzcuPC9lbT7kuIDkuKrkurr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iYDmnInnmoToi6bvvIzkuZ/lsLHmsqHpgqPkuYjmg7PlkozosIHlnKjkuIDotb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2T5L2g55+l6YGT5LqG6K645aSa55yf5a6e44CB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bCx5rKh5pyJ6YKj5LmI5aSa6YW45oOF5LqG44CC5L2g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LaK5p2l6LaK5LiN5oOz6K+044CCPC9wPjxwPjxlbT4zOS48L2VtPuWNiueUn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iuS4luiKseiQveOAgui/meWxsemVv+awtOi/nOeahOmBk+i3r++8jOe7iOept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S4i+WOu+OAgjwvcD48cD48ZW0+NDAuPC9lbT7kuJbnlYzkuIr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orqnmiYDniLHnmoTkurrmib7liLDoh6rlt7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Lya5ZGK6K+J5oiR5Lus77yM566A5Y2V55qE5Zac5qyi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mz5Yeh5Lit55qE6Zmq5Ly077yM5pyA5b+D5a6J77yb5oeC5L2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Mi48L2VtPuWmguaenOWFqOS4lueVjOmDveWvueS9oOaB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WKoO+8jOaIkeWwseWvueS9oOivtOS4iuS4gOS4luaDheivn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or7TkvaDmnInnvLrpmbfml7bvvIzkuIDlrpropoHljovkvY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nlKjllYpR57K+56We5Y676YCC5bqU5LuW77yM5pWi5LqO6K+0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0NC48L2VtPuaHpuW8seaYr+WboOS4uuayoe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pOWus++8jOWWhOiJr+aYr+acieiDveWKm+S9humAieaLqeS4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nm7Tlv5jkuoblkYror4nkvaDvvIzmiJHmnInlpJrlubjov5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mK/kvaDjgII8L3A+PHA+PGVtPjQ2LjwvZW0+5L2g5Zyo5Lq65r2u6YeM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oiR5Y206Lef5Zyo5L2g6Lqr5ZCO77yM5Ly45omL5oCV54qv6ZSZ77yM57yp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0Ny48L2VtPuaXtuWFieS4jeS8muiiq+i+nOi0n++8jOWL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S7juS7iuWkqei1t++8jOWKquWKm+WOu+WBmuS4gOS4qu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+oeaFleiwge+8jOS5n+S4jeWfi+aAqOiwge+8jOWcqOiHquW3se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iHquW3seeahOmjjuaZr++8jOmBh+ingeiHquW3s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b3nmoTlubjnpo/vvIzmmK/kvaDnu5nnmoTlnKjkuY7vvJv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mK/mnInkvaDnmoTpmarkvLTjgII8L3A+PHA+PGVtPjQ5LjwvZW0+5pGG5r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h55qE5piv5L2g77yM55WZ5LiL55qE5piv5oiR77yM5LiK5bK455qE5Lq6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6M57uT5q+P5LiA5q615LiN5b6X5LiN5a6M57uT55qE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/g+S4ree6teacieS4h+ivreWNg+iogOaDs+WvueS9oOivtO+8jOWNt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gOS4quaJk+aJsOS9oOeahOeQhueUse+8jOacieWNg+S4h+asoeaDs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JvuS4jeWIsOS4gOS4quWQiOmAgueahOi6q+S7v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Kbmlq3vvIzmlq3pgqPkuInljYPnl7TnvKDjgILlnaDoirHmua7vvIzmua7msqHkuI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p/jgILoirHoi6XmgJzvvIzokL3lnKjosIHnmoTmjIflsJ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iO5piO5b+D5aaC5YiA5Ymy77yM5Y206KaB54G/54O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piO5b6I6ISG5byx77yM5Y206KGo546w55qE5aaC5q2k5Z2a5by677yb55y8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mT6L2s77yM5Y205ZGK6K+J5q+P5Liq5Lq65oiR5b6I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S4quS6uuWwseeul+S7luS7rOWxnuebuOebuOWFi++8jOWFq+Wtl+S4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6p+S4jemFje+8jOaBi+eIseaMh+aVsOS4uumbtuOAguWPquimgeecn+W/g+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mHjeimgeS6huOAgjwvcD48cD48ZW0+NTQuPC9lbT7nlJ/msJTlko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uI3kuIDmoLfnmoTvvIznlJ/msJTkuI3ov4fmg7Pooqvkurrlk4Tlk4TvvIzog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mmK/kvaDor7Tku4DkuYjmiJHpg73lkKzkuI3ov5vljrvvvIznhLblkI7lvIDlp4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5nmrrXmhJ/mg4XnmoTmhI/kuYnjgII8L3A+PHA+PGVtPjU1LjwvZW0+5Lmf6K64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A5b+177yM5LiN5piv54Ot54OI77yM6ICM5piv5bKB5pyI77yM5bm05rex5pyI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Lit55qE5LiA6YOo5YiG44CCPC9wPjxwPjxlbT41Ni48L2VtPuWPquWbo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WinuWkmu+8jOiuuOWkmuS6uueahOeIseW/g+aJjea4kOa4kOWGt+a3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miYDmnInnmoTkuaDmg6/kuYvlkI7vvIzmnIDpmr7ku6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vr/mmK/ov5nkupvkuI3kuaDmg6/jgII8L3A+PHA+PGVtPjU4LjwvZW0+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piv5Li65LqG6K+B5piO5LiA5YiH6YO95LiN5piv5bm76KeJ77yM5aW95oO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6YO95oiQ5Li6546w5a6e44CCPC9wPjxwPjxlbT41OS48L2VtPuWJquWdj+S9o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WPkeW6l+S9oOS4jeS8muWGjeWOu++8jOWQg+Wdj+S9oOiCmuWtkOeahOW/q+mk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5n+S4jeS8muWGjeWOu++8jOWPr+mCo+S4quS4gOmBjeWPiOS4gOmBj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uuS7gOS5iOi/mOimgeeIseedgO+8nzwvcD48cD48ZW0+NjA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lhYnnmoTpobbnq6/vvIzpl63nnLzovbvovbvku7DotbflpLTmnaXvvIzohpzmi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oDkuovvvIzmiJborrjlt7Lnu4/pgL7otorkuobljYPlub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5Lyk5a6z5LqG5L2g77yM5LiN6KaB5Y675oSf6LCi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uW5Lus5qC55pys5rKh5YGa5LuA5LmI6K6p5L2g5oiQ6ZW/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piv5L2g55qE5Y+N5oCd5ZKM5Z2a5by644CC5omA5Lul5oSf6LCi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6L6555qE5Lq65bCx5aW944CCPC9wPjxwPjxlbT42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iq+WkqeWggumBl+WkseeahOWkqeS9v++8jOaLvOWRveaJh+WKqOe/heiGg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WggueahOaWueWQkeOAgjwvcD48cD48ZW0+NjMuPC9lbT7lh4blpIfkuob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liLDmnIDlkI7pg73lj6ror7Tnu5nkuoboh6rlt7HlkK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qyh5rWB5rOq6K6p5oiR5Lus556s6Ze06ZW/5aSn44CC5rKh5py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c6KW/55qE5Lq677yM5rC46L+c5LiN5Lya5LqG6Kej5aSx5Y67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OsOWcqOS4jeWKquWKm++8jOWwhuadpeaLv+S7gOS5iO+8jOWQ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m+W8g+S9oOeahOS6uuivgeaYjuWug+acieWkmueej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m77pnZLmooXvvIzpnZLmooXmnq/okI7vvIzoiqzoirPmu6HlnLDvvJvkuI3op4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nq7npqazogIHljrvvvIznm7jmgJ3kuIfph4zjgILku47mraTmiJHniLHkuIr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kvaDjgII8L3A+PHA+PGVtPjY3LjwvZW0+6IO95aSf6L275piT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e6LCI5LiN5LiK6YGX5oa+44CCPC9wPjxwPjxlbT42OC48L2VtPuS4jeimg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vlOi+g++8jOaHguW+l+aso+i1j+iHquW3seeahOeUn+a0u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i9u+advuiuuOWkmu+8jOS5n+abtOWuueaYk+aJvuWIsOW5uOemj+eahOWFp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vZPnnLzms6rmtYHkuIvmnaXvvIzmiY3nn6XpgZP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Z/mmK/lj6bkuIDnp43mmI7nmb3jgII8L3A+PHA+PGVtPjcwLjwvZW0+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pin5Y+W5oKm5LuW5Lq66ICM6Ieq5oiR54m654my77yM55yf5q2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6ZyA6KaB5Yi75oSP5Y6757u05oyB44CCPC9wPjxwPjxlbT43MS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bsO+8jOS4lumXtOWkhOWkhOmDveaYr+eJouesvO+8m+W/g+iLpeWuieazs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qeWgguOAgjwvcD48cD48ZW0+NzIuPC9lbT7pmaTpnZ7kupLnm7j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miYDmnInllpzmrKLpg73mmK/lv4PphbjvvIzniLHkuI7ooqvniLHlkIzml7b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kuKrkurrouqvkuIrmiY3lpb3jgII8L3A+PHA+PGVtPjcz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5oiR5Y+Y5oiQ5LiA5Liq5b6I5bCP5b+D55qE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6m/6Zuo6KGj55qE5pe25YCZ77yM5oiR6YO95Lya5oi05aSq6Ziz55y86ZW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Lya55+l6YGT5LuA5LmI5pe25YCZ5Lya5LiL6Zuo77yM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6Ziz44CCPC9wPjxwPjxlbT43NC48L2VtPuaIkemCo+aXtuW+iOWlve+8jOaIk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WlveOAgueEtuWQjuWwseeul+WGjeWlve+8jOaIkeS7rOmDve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IDkuKrkurrvvIzlpoLmnpzov57oh6rlt7HnmoTmg4Xnu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I3kuobvvIzljbPkvr/nu5nkvaDmlbTkuKrkuJbnlYzvvIzkvaDkuZ/ml6nmmZr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liIfjgILkvaDmiJDkuI3kuoblv4PmgIHnmoTkuLvkurrvvIzlv4XnhLbkvJrms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nmoTlpbTpmrbjgILor7forrDkvY/vvJrohL7msJTmsLjov5zkuI3opoHlpKfkuo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2LjwvZW0+5LiN6KaB5ou/552A5Yir5Lq655qE5Zyw5Zu+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L2g55qE6Lev77yM5rOo5a6a5b6X6Ieq5bex5a+75o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Bk+S4jeWQjOS4jeebuOS4uuiwi++8jOS9oOiuqOWOjOaIk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W/heWWnOasouS9oO+8jOS9leW/heWShOWShOmAvOS6uui0ueS6huWPo+iIjOS5n+i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jO+8jOS9oOmXsuW+l+aFjOS9huaYr+aIkeayoeepuumZqu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niLHkuIDkuKrkurrvvIzkuIDlrpropoHlkYror4nku5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poHku5bmiqXnrZTvvIzogIzmmK/orqnku5blnKjku6XlkI7pu5Hmmpf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kKblrproh6rlt7HnmoTml7blgJnvvIzmg7PotbfkuJbnlYzkuIrov5jmnIn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u5bvvIzku5blubbpnZ7kuIDml6DmmK/lpITjgII8L3A+PHA+PGVtPjc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C75pyJ6YKj5LmI5LiA5Liq5Lq66K6p5L2g5p2f5omL5peg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W5LiA5peg5piv5aSE77yM5Y2z5L2/5LuW5Yqj6L+55paR5paR77yM5L2g5Y20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e5LuW5LiN5Y+v44CC6L+Z5bCx5piv5oSf5oOF55qE5ZyG5ZGo546H77yM5peg6Z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44CCPC9wPjxwPjxlbT44MC48L2VtPuaXqeefpemBk+i/meaYr+eci+iEu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+WIneWwseaLv+S4iuWtpueahOmSseadpeaVtOWuue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m77nnJ/nmoTnprvljrvvvIzkvaDkuI3mlq3lnKjmiJHlv4Pph4z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5vmiJblrrnorrjku6XvvIzlv5jkuobkvaDljbTlpKrkuI3lrrn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iG5omL5ZCO77yM5oiR55eF5LqG5Yeg5Zy677yM57uI5LqO5rS75oiQ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55qE5qih5qC344CCPC9wPjxwPjxlbT44My48L2VtPuS9oOWIq+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S4gOacieS7gOS5iOmDveaDs+WSjOS7luWIhuS6q++8jOWIq+a7oeiFlOeDrei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PquWJqeS4i+WwtOWw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VtNjF0aG53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1bTYxdGhud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DE33C2C00A915A59D602241E26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