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E2B8A7FC47CB63720FD0688588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E2B8A7FC47CB63720FD0688588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qX5oGL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+8jOaYr+aIk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6hl/mlaPkuoZfPC9wPjxwPjxlbT4zLjwvZW0+5pqX5oGL5L2gJe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C48L2VtPmDmmpfmgYs/5piv5LiA56eN5bm456aP4oa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oiR5oem5byxPC9wPjxwPjxlbT42LjwvZW0+5qKm5aW56Zq+6Ya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7qg57uT5Zia5bCP5oOF57uq5Li2PC9wPjxwPjxlbT44LjwvZW0+6K+3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7yV6Ziz5YWJPC9wPjxwPjxlbT45LjwvZW0+5a2k54us5Ly05oiR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5Hnmb3kuYvpl7TjgoXpmr7liIbovqg8L3A+PHA+PGVtPjEx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PC9wPjxwPjxlbT4xMi48L2VtPuaal+aBi+aYr+W/g+mFuOedgOeahOW5uOemj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5im5LiN5LqG5LqGITwvcD48cD48ZW0+MTQuPC9lbT7moqb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b/lpKfkvr/lpK3mipjkuoY8L3A+PHA+PGVtPjE1LjwvZW0+5YKy6aqo44Gu5riF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OEo+S4uuS9oOaLgueQtOWlj+emu+atjOOCn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n47ml6XokL0mcmRxdW875YyX5Z+O56m6PC9wPjxwPjxlbT4xOC48L2VtPuiP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S6uuaal+aBi+S9oOiuuOS5hTwvcD48cD48ZW0+MTkuPC9lbT7pgY7lvoDlt7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hZkmcmFkaWM7PC9wPjxwPjxlbT4yMC48L2VtPuS7lueahOeIseaYr+etieW+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I7mnaUs5L2g5Y+Y5oiQ5LqG5Zue5b+GPC9wPjxwPjxlbT4y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abvOaal+aBi+Wwj+aAquWFvTwvcD48cD48ZW0+MjMuPC9lbT7li4fmlaLniLF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KUiuWciOWciOWchuWchuKUijwvcD48cD48ZW0+MjUuPC9lbT7mmp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n5Dpopflv4PjgILjgII8L3A+PHA+PGVtPjI2LjwvZW0+55yL552A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cD48cD48ZW0+MjcuPC9lbT7lkYrliKvkvaDnmoTml7blhYkmZGVn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Zgmb2dyYXZlOyDjgbQmZWFjdXRlO+aGp+aGrDwvcD48cD48ZW0+Mj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YvniLHlvbHlk43lrabkuaAvPC9wPjxwPjxlbT4zMC48L2VtPuS9oOaYr+S4quenmOW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nlk63ku5bmhYzkuobmiJHnrJ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pyA55yB6ZKxPC9wPjxwPjxlbT4zMy48L2VtPuiKseeXtOaal+aBi+S6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qX5oGLd2/lpJrlubTvvIw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45LiLRMST44Kb6Iez5q275LiN5ridPC9wPjxwPjxlbT4zNi48L2VtPua1t+e7t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uneS4tjwvcD48cD48ZW0+MzcuPC9lbT7lr7nkvaDkvZXmraLkuID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F6LCB5LiO5YWxPC9wPjxwPjxlbT4zOS48L2VtPuWWnembqueip+aIkeaA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/gzwvcD48cD48ZW0+NDAuPC9lbT7ni5DlsI/msZDihpc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5oCd5b+1JmRlZzs8L3A+PHA+PGVtPjQyLjwvZW0+5L2g5bm456aP5bCx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JmRlZzs8L3A+PHA+PGVtPjQzLjwvZW0+6KKr54ix6JmQ5oiQ54u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AneW/teaYr+S4gOWwvua6uuawtOeahOmxvCo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LOWPqueIsuS9oOiAjOa1geOBqzwvcD48cD48ZW0+NDYuPC9lbT7kuIDnlJ/lrojmiqQ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cuPC9lbT7mmI7lpKnnmoTkuovlkI7lpKnlsLHnn6XpgZPkuobjg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L5Liq6L2s5byv6YGH6KeB5L2g44KJL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gYvkuro8L3A+PHA+PGVtPjUwLjwvZW0+5pqX5oGL5L2g5LiJ5bm0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loTmg4XniLHkurppPC9wPjxwPjxlbT41Mi48L2VtPuOEo+WQq+edg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edgOS9oOS4tjwvcD48cD48ZW0+NTMuPC9lbT7lpKfln47jgpvlsI/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Liq5Lq65LiA5Zy65qKm5LiA5puy5q6HPC9wPjxwPjxlbT41NS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5i+WQjueahOeBq+iKsTwvcD48cD48ZW0+NTYuPC9lbT7mmpfmgYvmmK/kuIDlnL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L3A+PHA+PGVtPjU3LjwvZW0+5L2g6K+05Ly05aW557uI55Sf5Y2057uK5oiR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l+aBi+i/h++8jOe7k+aenOWRo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liLDkvaDmnaXniLHmiJE8L3A+PHA+PGVtPjYwLjwvZW0+5oqK5L2g55qE54i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6YeMPC9wPjxwPjxlbT42MS48L2VtPuWwsee7p+e7reWwhuS9oOaal+aB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LbmsLTmnpzmjqfLizwvcD48cD48ZW0+NjMuPC9lbT5fX19f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i2PC9wPjxwPjxlbT42NC48L2VtPumCo+S4gOa7tCZhc3ltcDvoibPnuqLnmoTo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G/5byA5pqX5oGLPC9wPjxwPjxlbT42Ni48L2VtPuWQluS4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UtzwvcD48cD48ZW0+NjcuPC9lbT7miJHku6znmoTlv4PpmpTnnYDkuIDniY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Cc5LiN5Yiw5L2g55qE5rip5pqWPC9wPjxwPjxlbT42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r+aVheS6i+WQjuadpeaIkOS6huS6i+aVhTwvcD48cD48ZW0+NzAuPC9lbT7kva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Yg8L3A+PHA+PGVtPjcxLjwvZW0+5oiR5a+55pe25YWJ5b6I6L+H5pWP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rqnljZXmgYvlhaXlnJ/kuLrlrok8L3A+PHA+PGVtPjczLjwvZW0+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5Li2PC9wPjxwPjxlbT43NC48L2VtPuaXtumXtOaKiuWbnuW/huWfi+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gbrmo4TvvZ7lprPnmoTmhJs8L3A+PHA+PGVtPjc2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5+t5Y+R5L2g5Y2054ix5LiK6ZW/5Y+RPC9wPjxwPjxlbT43Ny48L2VtPuaal+aB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55e0JlByaW1lO+S4uuS9oOWCuzwvcD48cD48ZW0+NzguPC9lbT7mmpf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nq6Xor50tPC9wPjxwPjxlbT43OS48L2VtPuaal+aBi+WmguS4gOS4qua3se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DwvcD48cD48ZW0+ODAuPC9lbT7npZ7kuIDmoLfnmoTnlLfkurrng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pyJ5oiR55qE5LiW55WM5Li2PC9wPjxwPjxlbT44Mi48L2VtPuOB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/mGDkuIDliIc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wdmI0emx2c2suaHRtbCI+aHR0cHM6Ly9kdWFuanV6aWt1LmNvbS9kdWFuanV6aS9p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dn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E2B8A7FC47CB63720FD0688588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