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1:3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69519FC360EEAEC165B00657A58C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69519FC360EEAEC165B00657A58C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6YeM5b+n5Lyk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guS6uuS4jeWmguaxguW3se+8jOmdo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wuOi/nOmDveaYr+iHquW3seOAgjwvcD48cD48ZW0+Mi48L2VtPuaIkeayoeacieml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gOeDiOeahOmFkuWPr+aIkeaUvuW8g+i/h+acgOeIseeahOS6uu+8jOaIkee7meS9o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Use+8jOW9k+S9nOaIkeacgOWQjueahOa4qeaflO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v+iupOaIkei/h+W+l+S4gOeCueS5n+S4jeWlve+8jOW+iOWkmuaXtuWAmemDveecn+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S4i+WOu+S6hu+8jOS4jeefpemBk+WTquWEv+aciei/meS5iOWkmuWOi+WKm++8j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Dheecn+eahOaOpeWPl+S4jeS6huS9huS5n+aXoOWKm+aKl+aLku+8jOWPquiDveWT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IrOi1t+adpeiAgeiAgeWunuWunueahO+8jOe7p+e7rei1sOS4i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boOS4uuS4jeaDs+WGjeiiq+S6uueci+epv++8jOS6juaYr+WtpuS8muS6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Xj+OAguWboOS4uuS4jeaDs+WGjeiiq+S6uuWIuuS8pO+8jOaJgOS7peWtpuS8muS6huS8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8oOeJmeiInueIqueahOS6uu+8jOW+gOW+gOaYr+W+iOiEhuW8seeahOOAguWboOS4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8uuWkp+eahOS6uu+8jOaYr+iHquS/oeeahO+8jOiHquS/oeWwseS8mua4qeWSj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WwseS8muWdmuWumuOAgjwvcD48cD48ZW0+NS48L2VtPueUn+WRveS7juadpeS4j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+eahO+8jOW+l+WIsOWkmuWwke+8jOS+v+imgemdoOmCo+S4quWkmuWwkeWBmuWIs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KquWKm+eahOeUn+a0u+S4i+WOu+OAgjwvcD48cD48ZW0+Ni48L2VtPuW+gOW+g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eIseeahOmCo+S4quS6uu+8jOacgOWQjuWNtOemu+iHquW3seW+i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6uuW/g++8jOmDveaYr+a4kOa4kOi1sOi/nOeahO+8m+aEn+aDh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ouaFouWPmOa3oeeahOOAguaci+WPi+S4jeaYr+WYtOS4iuivtO+8jOiAjOaYr+W/g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En+aDheS4jeaYr+S4gOS6uuaDnO+8jOiAjOaYr+S4pOS6uuWu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gOWNleeahOS6i++8jOaDs+a3seS6hu+8jOWwseWkjeadguS6huOAguWkjea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eci+a3oeS6hu+8jOWwseeugOWNleS6huOAguacieS6m+S6i++8jOeskeeske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WOu+OAguacieS6m+S6i++8jOi/h+S4gOmYteWwseiDveiuqeS9oOeske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cieS6m+S6i++8jOS4jeaDs+WPkeeUn+WNtOS4jeW+l+S4jeaOpe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m+S6uu+8jOS4jeaDs+WkseWOu+WNtOS4jeW+l+S4jeaUvu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m57kuI3ljrvnmoTmm77nu4/vvIznu5nkuI3kuobnmoTmnKrmnaX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rkvJrmmK/lv4Pph4zmnIDnhp/mgonnmoTpmYznlJ/kurr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y5Lyk5a6D57Sn57Sn55qE5q275ou9552A5oiR55qE6KGj6KeS77yM5Lu755S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CB6Zet55qE55Sf5rS76YeM6LeM6LeM5pKe5pKe44CCPC9wPjxwPjxlbT4x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IkeS7rOacgOWQjueUn+eWj+WIsOS7gOS5iOagt+WtkO+8jOabvue7j+WvueS9o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veaYr+ecn+eahO+8jOW4jOacm+S9oOS4jeWQjuaClOiupOivhuaIke+8jOS5n+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i/h++8jOWwseeul+e7iOacieS4gOaVo++8jOS9huWIq+i+nOi0n+ebuOmBh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DveWbnuWIsOS7juWJje+8jOaIkeS8mumAieaLqeS4jeiupOivhuS9oO+8jO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uaClO+8jOaYr+aIkeS4jeiDvemdouWvueeOsOWcqOeahOe7k+Wx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oqbph4zlhajmmK/pmr7ov4fvvIzphpLmnaXlhajmmK/lpLHokL3jgIL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nmoTllpzmrKLvvIzmiY3mmI7nmb3oi6bmtqnnmoTmu4vlkbPjgILmtYHlubT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j6rmnInkuIDkuKrooqvkvKTpgI/nmoTlv4PjgII8L3A+PHA+PGVtPjE0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L2g77yM5oiR5ZKM5aSa5bCR5Lq65reh5LqG5YWz57O777yM57uT5p6c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uW5Lus5Lmf5rKh5LqG44CCPC9wPjxwPjxlbT4xNS48L2VtPumAj+aUr+S6hu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IkeS7rOS+v+S8muayoeW/g+ayoeiCuueahOeskeOAguWmguaenOacieS6uuWPr+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+8jOiwgeS8muaEv+aEj+eLrOeri+OAgjwvcD48cD48ZW0+MTYuPC9lbT7miJH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lubjov5DnmoTkuKTku7bkuovvvIzkuIDku7bmmK/ml7bpl7Tnu4jkuo7lsIb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mtojogJfmroblsL3jgILkuIDku7bmmK/lvojkuYXlvojkuYXku6XliY3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pgYfop4HkvaDjgII8L3A+PHA+PGVtPjE3LjwvZW0+5L2g5Y+v55+l5LiK5aSp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mz55qE44CC5L2g5Y+v5Lul6YCJ5oup54ix5oiR77yM5oiW6ICF5LiN54ix5oiR77y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5Y+q6IO96YCJ5oup54ix5L2g77yM5oiW6ICF5pu054ix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bvue7j++8jOaIkeaDs+WSjOS9oOWIhuS6q+aIkeeahOaJgOacieenmOWv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sOWcqO+8jOS9oOaIkOS6huaIkeW/g+W6leeahOenmOWvh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kuJbkuIrmnInlvojlpJrkuovmmK/op6Pph4rkuI3pgJrnmoTvvIzmr5TlpoL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lpLHokL3vvIzojqvlkI3lhbblppnnmoTlraTni6zvvIzmsqHmnInnlLHmnaXnmoT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ku6Xlj4rnqoHnhLbnprvlvIDnmoTkvaDjgII8L3A+PHA+PGVtPjIwLjwvZW0+54i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LqG77yM55eb5Yiw5ZOt5LqG77yM5LqO5piv6YCJ5oup5LqG5pS+5omL44CC5pS+5om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eg5aWI55qE57ud5pyb77yM55eb5b275b+D5omJ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Gjee7meaIkeS4gOS6m+eqgeWmguWFtuadpeeahOWFs+W/g++8jOWmguaenO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Yr+aIkeaDs+imgeeahO+8jOmCo+S5iOaIkeWugeaEv+S4jeWOu+WPguS4jui/meS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OAguaIkeS4jeaDs+WGjeWNkeW+ruiHquW3seS6hu+8jOS9oOiLpeS4jeaDnO+8jO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IseOAgjwvcD48cD48ZW0+MjIuPC9lbT7mr4/kuKrkurrpg73lnKjlv4PngbXmt7H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oirHlhqLvvIzln4vol4/pgqPmr5Tmu4LmsrHmm7Tlh4Tnvo7ljbTkuI3kuLrlpJb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oTmg4XmhJ/jgILogIzov5nluqfoirHlhqLvvIzooqvlr4Llr57kuIrkuobkuIDpgZPpl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2g5q+P5aSp54as5aSc55qE5pe25YCZ5pyJ5rKh5pyJ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2g5Zac5qyi55qE6YKj5Liq5Lq65bey57uP5Zyo5omT5ZG85Zmc5LqG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5rKh5pyJ5L2g77yM6YaS5LqG5Lmf5LiN5Lya54ix5L2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aIkeS7rOacgOWQjueUn+eWj+WIsOS7gOS5iOagt+WtkO+8jOabvue7j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lvemDveaYr+ecn+eahO+8jOW4jOacm+S9oOS4jeWQjuaClOiupOivhuaIk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W/q+S5kOi/h++8jOWwseeul+e7iOacieS4gOaVo++8jOS9huWIq+i+nOi0n+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mguaenOiDveWbnuWIsOS7juWJje+8jOaIkeS8mumAieaLqeS4jeiupOivhu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WQjuaClO+8jOaYr+aIkeS4jeiDvemdouWvueeOsOWcqOeahOe7k+WxgO+8m+S7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Yr+ecn+eahOWWnOasouS9oO+8jOS9hui/meS4gOeCueS5n+S4jeWmqOeijeS7l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q+S6uuOAguWFtuWunuacgOmBl+aGvueahOaYr+S7juadpemDveayoeacieaEn+WPl+i/h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iiq+S6uuWdmuWumumAieaLqeeahOaEn+inie+8jOWwseWDj+aYr++8jOS7luWPqu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mcgOimge+8jOS9oOWPquaYr+WImuWlveWcqOOAgjwvcD48cD48ZW0+MjU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mmKjmmZrnu4/ljobkuobmgI7moLfnmoTms6PkuI3miJDlo7DvvIzml6nkuIrphpL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n47luILkvp3ml6fovabmsLTpqazpvpnvvIzmsqHkurrnrqHkvaDmnInku4DkuYj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jgII8L3A+PHA+PGVtPjI2LjwvZW0+5Lya5pyJ6YKj5LmI5LiA5aSp5oiR5Lmf5Lya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5qE5omn552A5ZKM5LiN6IiN77yM5bim552A56iN6K6455qE6YGX5oa+77yM6L+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5qE5paw55Sf5rS744CC5LiW55WM6L+Z5LmI5aSn77yM6LCB5bCR5LqG6L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WK44CCPC9wPjxwPjxlbT4yNy48L2VtPuacgOWQjuaIkeS7rOayoeacie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+neeEtuiwouiwouS9oOadpei/h+aIkeeahOWMhuWMhumCo+W5tOOAguWcqOS4gOi1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W/q+S5kOaciei/h+aCsuS8pO+8jOS9oOS5n+abvue7j+aYr+aIkeeahOS5ieaXoOWP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jguPC9lbT7kvaDmnaXml7bmkLrpo47luKbpm6jvvIzmiJHml6D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b/jgILkvaDotbDml7bkubHkuoblm5vlraPvvIzmiJHkuYXnl4Xpmr7lj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A5Liq5Lq655qE55Sf5rS75Y+v5Lul5oCn5oSf77yM5Y+v5Lul5aaW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riF57qv77yM5ZSv54us5LiN5Y+v5Lul5bmz5bq4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S6uuWHuueOsOS6hu+8jOWPiOa2iOWkseS6hu+8jOeKueWmguWdkOeci+S6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keiQve+8jOWunuWcqOayoeS7gOS5iOWPr+ino+mHiuivtOaYj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pLHljrvmr5TlvpfkuI3liLDlj6/mgJXlvojlpJrlvojlpJrvvIzlm6DkuLr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ov4fnqIvlj6vmm77nu4/mi6XmnInjgII8L3A+PHA+PGVtPjMy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Lya56qB54S25b6I5L2O6JC977yM5LiN5oOz6K+06K+d5Lmf5LiN5oOz5Yqo44C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u6LW377yM5Lmf5LiN55+l6YGT6K+l5oCO5qC35Zue562U44CC5LiN5piv5YGH6KOF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77yM5Y+q5piv5peg5Yqb6K+J6K+044CCPC9wPjxwPjxlbT4zMy48L2VtPuS8mu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S8mui/h+WOu+eahOOAguaIkeS7rOeahOeXm+iLpu+8jOaIkeS7rOeahO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i0n+e9quOAgjwvcD48cD48ZW0+MzQuPC9lbT7mnIDnl5voi6bnmoTkuov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vvIzmtojlpLHkuobnmoTkuJzopb/vvIzlroPlsLHmsLjov5zpg73kuI3kvJrlho3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jbTlgY/ov5jopoHnlZnkuIvkuIDmoLnnu4bogIzlsJbnmoTpkojvvIzkuIDnm7Tm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v4PlpLTvvIzkuIDnm7Tmi5TkuI3ljrvvvIzlroPmg7PorqnkvaDnlrzvvIz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lrzjgII8L3A+PHA+PGVtPjM1LjwvZW0+5LuO5q2k5b+D5aaC5q2i5rC077yM6Zq+6LW3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c44CCPC9wPjxwPjxlbT4zNi48L2VtPuWcqOaDs++8jOWcqOetie+8jOWcqOacn+W+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iwgeS6uuadpeWuieaOku+8n+WQkeW3pu+8jOWQkeWPs++8jOWQkeWJjeeci+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OimgeaLkOWHoOS4quW8r++8nzwvcD48cD48ZW0+MzcuPC9lbT7lpLHljrvlk4jlk4jlk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LHlg4/ouqvkvZPnmoTkuIDpg6jliIbkuZ/pmo/lpbnogIzljrvvvIzkvZnnlJ/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g73miZPkuobmipjmiaPjgII8L3A+PHA+PGVtPjM4LjwvZW0+5pu+57uP5oiR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a+G5oOz5ZKM5L2g5YiG5Lqr77yM6ICM546w5Zyo77yM5L2g5oiQ5LqG5oiR5b+D6Ye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6eY5a+G44CCPC9wPjxwPjxlbT4zOS48L2VtPuacgOW/jOius+eahOS4pOenje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gOenjeaYr+aap+aYp+S4jea4he+8jOS4gOenjeaYr+W/veWGt+W/veeDre+8jOaa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a4heWuueaYk+iuqeS6uui/t+WkseiHquaIke+8jOW/veWGt+W/veeDreWImeWuueaYk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WPmOW+l+eZveeXtOOAgjwvcD48cD48ZW0+NDAuPC9lbT7pm6jnmoTkvKTmhJ/lvKXm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bTkuKrln47luILvvIzov5jmnaXkuI3lj4rnnIvmuIXlsLHku6Xov7fojK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iA5q615LuY5Ye677yM5LiA5q615rip5p+U77yM5LiA5q61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M5omn5omL5pm05aSp77yM5Y+q5piv5Lq655Sf55qE5LiA5Liq5Zyo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q655Sf55qE5LiA5Liq6ZSZ6KeJ44CCPC9wPjxwPjxlbT40Mi48L2VtPuS5n+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W4puedgOaBqOWQp++8jOS5n+iuuOmavui/h+S5n+acieS4jeeUmOWQp++8jOS5n+iu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neS5n+W4puedgOS4jeiIjeWQp+OAguivpee7k+adn+WwseiuqeWug+e7k+adn+WQp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S4jeaYr+S8tOS+o++8jOS9leW/heiLpuiLpue6oOe8oO+8jOW4puedgOWQhOiHquea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+8jOS7juatpOS4jeWGjeaJk+aJsOOAguS4jeivtOelneemj++8jOS4jeaxguWQj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+OAgjwvcD48cD48ZW0+NDMuPC9lbT7miJHlv4PmnInkuIDluqfln47vvIzln47pl6jn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vvIzln47ph4znmoTkuJbnlYzmmK/mmI7mnJfnmoTvvIzkuqblpoLmraTml7bmraTli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vvIznprvliKvliY3nmoTnlLvpnaLvvIzkvp3ml6fpo5jlnKjolJrok53nmoT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sIbpgqPkupvpmr7oiI3pmr7liIbjgIHml6Dlj6/lpYjkvZXkuIDlubblkYjnjrD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JnmgLvmmK/kuI3lj6/pgb/lhY3vvIzogIzmnIDnu4jnu5PmnZ/nmoTmlrnlvI/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vvIzlnKjpgqPkuKrpnZLnu7/po5jmkYfnmoTlpI/lpKnvvIzkvaDmsqHmnInlm57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XnhLbnmoTot6jmraXlkJHliY3vvIzmiJHkvp3nhLbmuIXmmbDnmoTorrDlvpf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ml7bnlZnkuIvnmoTpgqPlj6Xor53vvJrnprvlvIDvvIzorqnkuIDliIflj5jlvpf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orqnkuIDliIfmnInkuobph43mlrDooqvljp/osIXnmoTnkIbn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YGH5Yiw5L2g55yf5q2j54ix55qE5Lq65pe277yM6KaB5Yqq5Yqb5LqJ5Y+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u45Ly05LiA55Sf55qE5py65Lya77yM5Zug5Li65b2T5LuW56a75Y675pe2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2l5LiN5Y+K5LqG77yb6YGH5Yiw5LqG5L2g5pu+57uP54ix6L+H55qE5Lq65pe2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u56yR5ZCR5LuW5oSf5r+A77yM5Zug5Li65LuW5piv5pu+57uP6K6p5L2g5pu05oe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0NS48L2VtPuaUvuW8g+W5tuS4jeaYr+W/g+ihgOadpea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QhOenjeWkseacm+e0r+enr+WcqOS4gOi1t++8jOacgOe7iOWcqOayiem7mOS4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OAguayoeacieWjsOmfs++8jOayoeacieWQtemXue+8jOWwsei/meS5iOmdmeaChOaC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vuW8g+S6huOAgjwvcD48cD48ZW0+NDYuPC9lbT7kvaDotbDnmoTpgqPlpKnvvIzmiJHmi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I3mjonms6rvvIzov47nnYDpo47mkpHnnYDnnLzluJjnlKjlipvkuI3nnKjnn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pe25YWJ6LaK6ICB77yM5Lq65b+D6LaK5reh44CC6L276L275Zyw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77yM5rWF5rWF5Zyw5b6u56yR44CCPC9wPjxwPjxlbT40OC48L2VtPuWygeaciOec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cgOaXoOaDheeahOS4nOilv++8jOWug+S7juS4jeS8muWboOS4uuS7u+S9leWWnOaC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suS8pOiAjOWBnOS9j+iEmuatpe+8jOW9k+Wug+WMhuWMhuemu+WOu+S5i+WQju+8j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vue7j+a/gOeDiOeahOaDhee7qu+8jOmDveS8muWcqOejqOWQiOS4i+a4kOa4kOWGt+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OAgjwvcD48cD48ZW0+NDkuPC9lbT7msqfmoZHnmoTnmb3lpKnvvIzlh4Tmg6jnmoT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JvmiJHpg73lnKjlrojlgJnnnYDkuIDlo7Dlo7Dlj7nmga/vvIzlnZDlnKjpmLTmmp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kL3vvIznlq/ni4LnmoTmg7PkvaDvvIzmkpXlv4Poo4LogrrnmoTmg7PkvaDjgILlv4Ppo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nnYDlnKjmr4/kuKrml6DogYrnmoTnmb3lpKnlkozlh4Toi6bnmoTlpJzmmZrng5nljb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i6bnmoTnl5Xov7njgILlhrDlhrfnmoTml7bpl7TlkKvnnYDlv4PphbjnmoTms6rmsL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DlnIjmu7TnrZTnnYDml6DlsL3nmoToi43lh4nvvIzlsIbml6DliqnnmoTlr4Llr57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k4DlsYLlsYLmi6jovazjgII8L3A+PHA+PGVtPjUwLjwvZW0+56a75byA5rC46L+c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u46YGH5pu05Yqg55qE5a655piT77yM5Zug5Li655u46YGH6YKj5piv5Yeg5Lq/5Lq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5qE57yY5YiG77yM6ICM56a75byA5bCx5Y+q5piv5L2g5Lik5Liq5Lq655qE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4jeaHguaIkeeahOS6uu+8jOWIq+WvueaIkeaMh+aM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+8jOavleern+aIkeS7rOS4jeeGn+OAguWGjeivtO+8jOS9oOi/mOayoemCo+i1hO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rrmtbfnmoTlv4PvvIzmgLvmmK/ol4/nnYDlvojlpJr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nrYnnnYDlvojlpJrnmoTntK/np6/vvIznrYnnnYDlvojlpJrnmoToi6bmgbz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mlL7lvIPvvIzlrabkvJrkuobmiafnnYDvvIzlrabkvJrkuobmgJ3nu7Tml6Dlp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kuobkurrnlJ/op6Pph4rvvIzlraTni6zkuoblvojlpJrms6rms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iR5Lus5LmL6Ze077yM5bCx5aW95YOP6buR55m954Wn54mH77yM6Jm954S2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qC877yM5L2G5Y205rKh5pyJ6Imy5b2p77yM5qyg5oiR55qE54ix77yM5LiL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6KaB6L+Y57uZ5oiR44CCPC9wPjxwPjxlbT41NC48L2VtPuaFouaFou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4jeS8muWboOS4uuafkOS4quiKgueCueiAjOWPmOW+l+S4juS8l+S4jeWQ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W5uOi/kO+8jOmDveaYr+i/h+W+gOWKquWKm+eahOenr+aU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omb3nhLbmiJHmnInkuIDkuIfnp43mg7Pop4HkvaDnmoTnkIbnlLHvvIzljbT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p43og73op4HkvaDnmoTouqvku73jgILkvaDov4fkvaDnmoTnlJ/mtLvlsLH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nmoTkvY/lnKjmiJHlv4Pph4zlsLHlpb3jgILkuI3miZPmibDvvIzmmK/miJH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moTmlrnlvI/jgII8L3A+PHA+PGVtPjU2LjwvZW0+6YKj5pe25LuW6K+05oeC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5oOF5Y6a5oSP77yM5Lul5Li66Ieq5bex57uI5LqO5o6z6I6355yf5b+D77yM5Yiw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uW54m155qE5Y205piv5peB5Lq655qE5omL44CC6KaB5Yiw5b6I5LmF5ZCO5L2g5om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ZCn77yM5Y6f5p2l5oeC5b6X5piv5LiA5Zue5LqL77yM6ICM6YCJ5oup77yM5piv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e5LqL44CCPC9wPjxwPjxlbT41Ny48L2VtPuS4jeaVouivtOWHuuWPo+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huWwj++8jOWboOS4uuWmguaenOS9oOaLkue7ne+8jOaIkeS7peWQjuWwseS4jeiDveWk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WIsOS9oOS6hu+8jOWugeaEv+m7mOm7mOeahOeIseedgOS9oO+8jOS4jeiDveiuqe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ebtOWIsO+8jOebtOWIsOS9oOaKlei/m+WIq+S6uueahOaAgOaK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nKjnlJ/mtLvnmoTmsqfmtbfmoZHnlLDph4zvvIzlronpnZnlnLDmhJ/mg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np43nnJ/lrp7nmoTlubjnpo/nmoTlkbPpgZPjgII8L3A+PHA+PGVtPjU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LqG5omA5pyJ5Lq655qE5pqn5pin77yM5Y+q5Li6562J5L2g5LiN56Gu5a6a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iR55So5LiA55Sf55qE5bm456aP5YGa6LWM5rOo77yM5L2g5oCO5LmI5qC36I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L6T44CCPC9wPjxwPjxlbT42MC48L2VtPuWTquacieS7gOS5iOW/teW/teS4je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On+iwhe+8jOaXtumXtOS4gOmVv++8jOS7gOS5iOmDveWlveWVhumH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I3opoHkuLrkuobov47lkIjmiYDmnInkurrvvIzmioroh6rlt7Hov4f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ntK/vvIzotLnlsL3lv4PmgJ3orqnmiYDmnInkurrpg73lvIDlv4PvvIzkvaDkvJr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or6XmgI7kuYjnrJHjgII8L3A+PHA+PGVtPjYyLjwvZW0+5q+P5Liq5Lq6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u9546L77yM5Zyo6Ieq5bex55qE5LiW55WM6YeM57q15qiq6LeL5omI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s5oiR55qE77yM5L2G5L2g5Lmf5LiN6KaB6K6p5oiR5ZCs5L2g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IkeaDs+imgeeahOeIseaYr+a6uueIse+8jOaYr+WBj+W/g++8jOaYr+mm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S+i+Wklu+8jOaYr+iHquenge+8jOaYr+WNoOacie+8jOaYr+eLrOeJue+8jO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OAgjwvcD48cD48ZW0+NjQuPC9lbT7kvaDlj6/ku6XniLHkuIDkuKrkurrliLDlsJjln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vYbmsqHmnInkurrniLHlsJjln4Pph4znmoTkvaDvvIzljbPkvb/kvaDmjo/lv4Pmj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lr7nku5blpb3liLDmnoHngrnvvIzmnIDnu4jkuZ/lj6rmmK/mhJ/liqjkuob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Oz5oqK5aSp5LiK55qE5pif5pif5pGY57uZ5L2g77yM56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Sf5b6X552A5pif5pif77yM5Y205aSf5LiN5Yiw5L2g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YjuiHquW3seW/g+mHjOacieW+iOWkmuivneimgeivtO+8jOWNtOS4jeefpemBk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ihqOi+vuOAguacieaXtuWAmeW+iOS9juiQve+8jOinieW+l+iHquW3seWFtuWun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+8jOS7v+S9m+iiq+S4lueVjOaKm+W8g+OAguaYjuaYjuiHquW3sei6q+i+ue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ci+WPi++8jOWNtOS+neeEtuinieW+l+WtpOWNle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lpJrnl5vvvIzpg73kvJrnrJHnnYDor7TkuI3nlrzvvIzlm6DkuLrlho3nl5vkuZ/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nlrzvvIzkuaDmg6/kuobpmpDol4/vvIzmiYDku6XmgLvmmK/nrJHlvpfmsqHlv4P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vvIzml6XlrZDkuYXkuobvvIznrJHmiJDkuLrkuobkuaDmg6/vvIznl5vkuZ/miJD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jgII8L3A+PHA+PGVtPjY4LjwvZW0+5oiR5aSa5oOz5oul5oqx5L2g77yM5Y+v5oO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mL6YeM5bGx5Y2X5rC05YyX77yM5L2g5oiR5LmL6Ze05Lq65p2l5YyX5b6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4jeWQiOiEmueahOmei+WwseiEseS6hu+8jOS4jeWQiOmAgueah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vuaJi++8jOS4jeW/heS4uuS6huaMveeVmeS7u+S9leS6uuiAjOS9juWjsOS4i+awl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aAjuS5iOmDveaYr+S4gOeUn++8jOS9oOWIq+aAle+8jOaAu+acieS6uueGrOWknO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i+mbqOaOpeS9oO+8jOivtOaIkeeIseS9oO+8jOWlveeahOaAu+aYr+WOi+euse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sqHmnInku4DkuYjlv5jkuI3kuobnmoTvvIzmgLvkv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ml7bpl7Tlv5jkuobkvaDvvIzlhYjlv5jkuobkvaDnmoTmoLflrZDvvIzlho3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lo7Dpn7PvvIzlv5jkuobkvaDor7Tov4fnmoTor53vvIznjrDlnKjkuI3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kuZ/lj6/ku6XjgII8L3A+PHA+PGVtPjcxLjwvZW0+5pyA5oCV5ZKM6Ieq5bex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Wi5oWi5Y+Y6L+c77yM5Y+Y5reh77yM5Y+Y6ZmM55Sf55qE6L+H56iL77y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R6Ieq5YaF5b+D55qE55a844CCPC9wPjxwPjxlbT43Mi48L2VtPuaIkeaAgOaXp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ci+S4jeWIsOS9oOWSjOacquadpeOAgjwvcD48cD48ZW0+NzMuPC9lbT7lp4v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IzlubPml7bml6XlrZDph4zlgZrov4fnmoTlsI/lsI/nmoTlloToia/nmoT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ngrnkuIDngrnnp6/mlJLvvIznhLblkI7lnKjmn5DkuIDkuKrkuI3lpKrmmI7mnJ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v5jnu5nmiJHkuIDkuKrlpKflpKfnmoTmuKnmn5T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b+Y5o6J5omA5pyJ5YWz5LqO5L2g55qE5LiA5YiH77yM5Y+v5L2g57ud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5oC75piv5oyl5LmL5LiN5Y6777yb5oiR5LiN5oOz5YaN5Y2R5b6u55qE5Y67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o6n5Yi25LiN5L2P6Ieq5bex44CCPC9wPjxwPjxlbT43NS48L2VtPueUt+S6uu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WPmOWdj++8jOaYr+eahO+8jOW+iOWkmueUt+S6uui/meagt++8jOS4jei/h++8j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WwseWPmOWdj+eahOeUt+S6uuWwseeul+ayoemSse+8jOS5n+WlveS4jeWIsOWTqumH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zYuPC9lbT7lv4PmgLvmmK/lnKjmnIDnl5vml7bvvIzlpI3oi4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LvmmK/lnKjmnIDmt7Hml7bvvIzokL3kuIvluLfluZX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Zyo5pyf5b6F5LiA5Lu955yf5oya55qE54ix5oOF77yM5LiA5Liq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ryr5ryr5Lq655Sf6Lev55qE5Ly044CC54ix5Ly85rWB5bm077yM5b6I5aSa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Zyo5pe26Ze06YeM6KKr5raI56Oo5o6J77yM5ZSv5pyJ54ix77yM5piv5LiN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77yb5ZSv5pyJ54ix77yM5Zyo5L2g5oiR55qE5b+D6YeM5piv5pyA5pqW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4i+mUmeeahOermeWPsO+8jOaBqOi/h+eahOS9o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S6humjjuaZr++8jOaIkeaUvui/h+iHquW3seS5n+aUvui/h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pm6rokL3pu4TmsrPml7bvvIzpu4TmsrPnn6XpgZPlpbnnmoTpmr7ov4fvvIz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kL3liLDpu4TmsrPml7bvvIzpu4TmsrPnn6XpgZPlpbnnmoTkvKTmh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aSH6IOO5bCx5piv5aSH6IOO77yM5LiA5Y+l5LiN54ix5bCx5Y+v5Lul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5qE562J5b6F5LiA5Liq5Lqk5Luj44CC5aaC5p6c5LuO5LiA5byA5aeL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L2P5pyA5oOz6KaB54m155qE5omL77yM6ZSZ6L+H55qE5bKB5pyI5bCx5Lya5oiQ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5a+75om+5ZKM5bCG5bCx44CCPC9wPjxwPjxlbT44MS48L2VtPuaUvuW8g+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0n+i0o+S7u+eahOW/g+ihgOadpea9ru+8jOiAjOaYr+WQhOenjeWkseacm+e0r+en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mXtOWcqOS4gOi1t++8jOayoeacieWjsOmfs++8jOayoeacieWQtemXue+8jOWws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meaChOaChOeahOaUvuW8g+S6huOAgjwvcD48cD48ZW0+ODIuPC9lbT7nlLfkurrmnIn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mnInkuobllaTphZLvvIzkuZ/lsLHmnInkuobmlYXkuovvvJvlpbPkurrmnInkuob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oblp7/oibLvvIzkuZ/lsLHmnInkuobmgrLliafvvIE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5Lq677yM5piO5piO5YiG5omL5LqG77yM5Y206L+Y54ix552A77yb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O5piO6L+Y54ix552A77yM5Y206K+05pS+5LiL5LqG77yb5pyJ5aSa5bC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6Zq+6L+H77yM5Y206L+Y5b6u56yR552A6K+05oiR5b6I5aW9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iYjllZzNxcDB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mI5ZWczcXAwc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69519FC360EEAEC165B00657A58C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