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5181DE5FEA52DB791802C28E77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5181DE5FEA52DB791802C28E77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utua0l+WOleWJguWSjOW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WFtuWunuWPr+S7peaNouedgOeUqO+8jOWunueUqOaViOaenOS4gOagt+eah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aDs+acieaJgOS9nOS4uu+8jOmCo+S5iOiupOWH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QjuWwseW/hemhu+WdmuaMgeWIsOW6le+8jOacieWni+acie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tOWkqeaAleiHquW3seS8muaRlOi3pOiAjOaPkOW/g+WQiuiDh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aRhuiEseS4jeS6huaRlOS6pOeahOWRvei/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HuuWbnuW/huW+gOi6q+S4iuWll++8jOWPquaYr+S4jeaDs+acieS6uuiDveWkn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OsOWcqOeahOmik+W6n+OAgjwvcD48cD48ZW0+NS48L2VtPuacieS4gOWkqe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uueUn+ayoeacieaIkeW5tuS4jeS8muS4jeWQ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nOasouWwseS4jeS8muaciei0o+S7u+aEn++8jOayoeaciei0o+S7u+aE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DvemVv+S5heOAgjwvcD48cD48ZW0+Ny48L2VtPuaIkeS7rOeskeedg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3seefpeWGjeingemBpemBpeaXoOacn+OAgj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boOS4uu+8jOaJgOS7peacieS6huaJgOS7peOAguaXoueEtuW3suaIkOaXo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GjeivtOS9leW/heOAgjwvcD48cD48ZW0+OS48L2VtPumqqOWtkOmHjOeah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q+WdmuaMgeOAgeWdmuaMgeWkmuS5heWGs+WumuS9oOaYr+WQpuiDveWkn+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KLosKLkvaDlnKjmiJHmnIDpnIDopoH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pk77lrZDvvIzorqnmiJHnnIvmuIXov5nkuKrkuJbnlYzmnInlpJrlh4n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ZCO55qE5pyA5ZCO77yM5oiR5Lus6L+Y5piv5ZCR546w5a6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xMi48L2VtPuWFtuWunui+k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+k+S6huWwsem8k+S4jei1t+WLh+awlOmdouWvu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fml6nmkbjpu5HvvIzlv5nlv5nnooznoozjgILlsLHov5nmoLf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zov4fnnYDph43lpI3nmoTnlJ/mtLv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ms5ouJ5p2+77yM6I636IOc55qE5YWz6ZSu5LiN5Zyo5LqO556s6Ze055qE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YCU5Lit55qE5Z2a5oyB44CCPC9wPjxwPjxlbT4xNS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1ouWutuS7luS8mueUqOS5neWNgeS5neeahOWksei0peWOu+aNouWPlu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jei0teeahOaIkOWKn+OAgjwvcD48cD48ZW0+MTYuPC9lbT7kurrnlJ/ml6LmnIn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Yvml7bvvIzkuZ/mnInotbDkuIvlnaHot6/kuYvml7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6YeM6L+Y5a2Y552A5LiN55SY5b+D77yM5bCx6L+Y5rKh5Yiw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OC48L2VtPueUn+a0u+WbuueEtuWGsOWGt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li+WKm+eHg+eDp++8jOa0u+WHuueUn+WRveeahOeSg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YvniLHml7bnmoTniLHmg4Xlg4/po47oirHpm6p5Ze+8jOeUn+a0u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ftOexs+ayueebkOOAgjwvcD48cD48ZW0+MjAuPC9lbT7nlJ/mtLvlsLHlg4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6rmnInmhI/lv5flsIblvLrnmoTkurrmiY3og73liLDovr7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+P5LiA56eN6YCJ5oup77yM6YO95pyJ5LiN5ZCM55qE57uT5b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w5LiN5ZCM55qE6Lev77yM5bCx5Lya5pyJ5LiN5ZCM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NruivtOiEuOWkp+eahOS6uuS4jeiDveeUqOinpuWxj+aJi+ac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skeS8muaKiueUteivnee7meaMguS6huOAgjwvcD48cD48ZW0+Mj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oLmnpzlvZPliJ3vvIzkuI3nrqHph43mnaXlpJrlsJHmrKHvvIzkurrnlJ/pg7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gZfmhr7jgII8L3A+PHA+PGVtPjI0LjwvZW0+5LiA5Liq5aWz5Lq65LiA5YiH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YO95piv5LiO54ix5oOF5pyJ5YWz44CCPC9wPjxwPjxlbT4yN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pOenje+8muW3sue7j+iKseaOieeahOaYr+mSse+8jOaYr+i0ouS6p++8m+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eahOaYryZsZHF1bzvnurgmcmRxdW8777yM5piv6YGX5Lqn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cvOays+WxseatpOWHgOWcn++8jOWbm+aXtumjjuaciOWxnumXs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iYDlnZrmjIHnmoTpg73lgLzlvpfkuYjvvIzmiJHmiY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raPnoa7kuYjvvIzmiJHmiYDoiI3lvIPnmoTpg73ml6DmgpT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Sf5rS75LiA5a6a6KaB5LqU6aKc5YWt6Imy77yM5L2G57ud5LiN6IO95Lm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Of44CCPC9wPjxwPjxlbT4yOS48L2VtPuawuOi/nOS4jeimgeebuOS/oeS7gOS5i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imgemdoO+8jOWwsemdoOiHquW3se+8gTwvcD48cD48ZW0+MzA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v4PvvIznlJ/mtLvlnKjmsLTmt7Hngavng63nmoTkuJbnlYzvvIzmnInkurr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mYznlJ/jgII8L3A+PHA+PGVtPjMxLjwvZW0+5Zug5Li6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Y+q5piv6LW36LeR57q/44CCPC9wPjxwPjxlbT4zMi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+8jOeUseS6juS4jeiIjeW+l++8m+acieS6m+S6uuW/hemcgOimgeW/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OAgjwvcD48cD48ZW0+MzMuPC9lbT7lnKjojKvojKvmspnmvKD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ov5vnmoTohJrmraXmiY3mmK/luIzmnJvnmoTosaHlvo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Zad6YWS5rKh5Lq65Lus5b2i5a6555qE6YKj5LmI5Y+v5oCV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b635ZKM6YWS5b6344CCPC9wPjxwPjxlbT4zN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eahOmBh+inge+8jOacieS6m+S6uue7iOeptuWPquaYr+S9oOeUn+WRv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YuPC9lbT7kurrnlJ/nmoTpq5jluqbvvIzkuIDljYrlp4vkuo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jYrmupDoh6rpgInmi6njgII8L3A+PHA+PGVtPjM3LjwvZW0+5oq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iG5Lqr57uZ5LiN5oeC55qE5Lq677yM5piv5LiA56eN6Ieq5Y+W5YW26L6x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OC48L2VtPuaIkeS4jeWkquiCr+WumuaIk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4jOacm+iHquW3seiDvei1sOeahOi/nOS4gOeCu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q5nlnKjnhp/mgonnmoTmtbfovrnvvIzlvq7po47lkLnov4f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i77otbfkuobmiJHlr7nkvaDnmoTmgJ3lv7XjgII8L3A+PHA+PGVtPjQ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6YKj5Liq6L+e6Ieq5bex6YO954Wn6aG+5LiN5aW977yM6L+Y6KaB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6YC844CCPC9wPjxwPjxlbT40MS48L2VtPumjmOaVo+S4remAneWOu+abvue7j+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tOWNju+8jOerpeecn+iIrOeBv+eDgueahOeskeWuueW3s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6znmoTouqvovrnmgLvmmK/lpKrlpJrorqnkurrpmbbpho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KrlsJHlj6/ku6Xkvp3pnaDnmoTogqnohoDjgII8L3A+PHA+PGVtPjQ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5bey5p2l5LiN5Y+K5oWo5Y+577yM5LiA5pmD5L6/5piv5Lit5bm0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AgeW5tOOAgjwvcD48cD48ZW0+NDQuPC9lbT7kuI3nrqHmmKjlpJ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kuJbnlYz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I8L3A+PHA+PGVtPjQ1LjwvZW0+5Y+q6KaB5L2g5b6u56yR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5bCx5Lya6Zmq5L2g5LiA6LW35b6u56yR44CCPC9wPjxwPjxlbT40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S4gOagt+S4nOilv++8jOW/hemhu+WFiOWkseWOu+WPp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XokL3opb/lsbHkvaDkuI3pmarvvIzkuJzlsbHlho3otbf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4LjwvZW0+5rKh5pyJ5q+U5Lq655Sf5pu06Zq+55qE6Im65p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6Im65pyv5a2m6Zeu5Yiw5aSE6YO95pyJ5pWZ5bi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ivne+8jOmAguWQiOeDguWcqOW/g+mHjO+8m+acieS6m+eXm+iL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/mOiusO+8gTwvcD48cD48ZW0+NTAuPC9lbT7liKvkurr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jmhI/kvaDvvIzkvaDlsLHmlZ7lvIDlv4PmiYnvvIzkvaDop4nlvpfov5nmmK/lnab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v5nmmK/lraTni6zjgII8L3A+PHA+PGVtPjUxLjwvZW0+5rKh6ZKx5rKh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Wo5piv5pW36KGN5pCq5aGe44CCPC9wPjxwPjxlbT41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uWvueS6humXrumimO+8jOmAmuW4uOmDveS8muW+iOWuueaYk+aJvuWIs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grnnh4Pnn6Xor4bkuYvnga/vvIzmiY3kvJrotbbotbDlhpL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pfjgII8L3A+PHA+PGVtPjU0LjwvZW0+5om+5a+55LqG5Lq677yM5LiA6L6I5a2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om+6ZSZ5LqG5Lq677yM5LiA6L6I5a2Q5Y2O5bGx6K665Y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to+S5ieaYr+iLpumavuiAheeahOW4jOacm+WSjOeKr+e9quiAheeah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JgOWcqOOAgjwvcD48cD48ZW0+NTYuPC9lbT7mgbbmiqXogIXnvarmnInlupT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ogIXnpo/mnInlupTlvpfjgII8L3A+PHA+PGVtPjU3LjwvZW0+5pyJ5omA5o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Sv5LiA55qE55yf5q2j55qE5LmQ6Laj44CCPC9wPjxwPjxlbT41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8oOaJrOWSjOaUvue6te+8jOe7iOeptuimgeeUqOaIkOW5tOeahOWllOazo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adpeW8peihpeOAgjwvcD48cD48ZW0+NTkuPC9lbT7kurrnlJ/mmK/kuIDmrrX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rrXlj6/ku6XvvIzmsqHlv4XopoHlnKjmhI/vvIzmsqHlv4Xopo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YwLjwvZW0+5oiQ5Yqf5Zyo5LyY54K555qE5Y+R5oy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7y654K555qE57Sv56ev44CCPC9wPjxwPjxlbT42MS48L2VtPuS6uueUn+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eskeWIq+S6uu+8jOmhuuS+v+WGjeiuqeWIq+S6uu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mmK/kuLrkuobmtLvnnYDogIznlJ/mtLvvvIzov5jmmK/kuLrkuob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nYDvvJ88L3A+PHA+PGVtPjYzLjwvZW0+5bmz5Yeh5py05a6e55qE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YKj5ZSv5LiA55qE5Z2a5oyB5L+h5b+15Y675pSv5pKR6YK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vtOWlveeahOS9oOeIseaIke+8jOWPr+aYr+Wkp+mjjuWkp+a1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eahOOAgjwvcD48cD48ZW0+NjUuPC9lbT7pq5jlsYLnpL7kvJrmmK/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vnqbflkozml6Dnn6XkuIrnmoTjgII8L3A+PHA+PGVtPjY2LjwvZW0+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b6I5LmF77yM5Y205oSf6KeJ5LiN5Yiw55yf6K+a77yM6YKj5bCx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aenOS9oOinieW+l+eOsOWcqOi1s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geaYjuS9oOWcqOi1sOS4iuWdoei3r+OAgjwvcD48cD48ZW0+Njg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kvaDouqvovrnmnInkuobliKvkurrnmoTpmarkvLTvvIzmiYDku6XmiJH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gIDlnLrkuZ/msqHmnInlhbPns7vjgII8L3A+PHA+PGVtPjY5LjwvZW0+6ZSZ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5qE6YGT55CG5rKh5pyJ5Lq65LiN5oeC77yM5bCx5piv6KaB5L2g6ZSZ5LmL5Y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omN57K+5b2p44CCPC9wPjxwPjxlbT43MC48L2VtPuW8gOWNt+elnua4uOWNg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guW4mOW/g+WcqOS4h+WxseS4reOAgjwvcD48cD48ZW0+NzEuPC9lbT7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mmK/lj6/ku6XpnaLlr7nnlJ/mtLvjgIHpnaLlr7nmmI7lpKnnmoTlkJf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lkIjpgILlkJfvvJ88L3A+PHA+PGVtPjcyLjwvZW0+55yf5a6e55qE5rOq5q+U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6yR5Y+v54ix5b6X5aSa44CCPC9wPjxwPjxlbT43My48L2VtPuWrieWmk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e+oeaFleOAguivi+avge+8jOacrOi6q+WwseaYr+S4gOenje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lpb3kuJbnlYzvvIzmhL/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otLnvvIzpgYfop4Hlpb3ml7blhYnvvIzljrvmhJ/lj5fml7bpl7T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WZ5LiL55qE5LiO5bim6LWw55qE77yM5YW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Wls+S6uuWwseaYr+m6u+eDpu+8jOS9h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iHquaJvum6u+eDpuOAgjwvcD48cD48ZW0+NzcuPC9lbT7lj6ropo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orrjkvJrljJbop6PmiYDmnInnmoTkuI3mu6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R6am05om+6ams77yM5L2G6K+35LiN6KaB6JmQ5b6F6YKj5aS06a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LpeaciemHkemSseeahOacquW/heaLpeacieS4gOWIh+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WImeWPr+iDveaLpeacieS4gOWIh+OAgjwvcD48cD48ZW0+ODAuPC9lbT7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JrnmoTlnLDmlrnluoTnqLzlsJHvvIznqbror53lpJrnmoTlnLDmlrnmmbrmhaf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Km5oOz5ZGK6K+J5L2g77yM5L2g5bqU6K+l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Sf5rS75ZGK6K+J5L2g77yM5L2g5bqU6K+l6ZW/5aSn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vj+S4gOWkqeeBv+eDgueahOaXpeWHuu+8jOiuqei/meeJh+WFiei+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uOWtlOiIrOmXqueDgeaYjuS6ruOAgjwvcD48cD48ZW0+ODMuPC9lbT7mg7P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LvmnInlgJ/lj6PvvIzmg7PopoHmiJDlip/mgLvmnInmlrnms5X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piv6Zq+5Lul5YGa5Yiw5omN5aSx5Y675L+h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5L+h5b+D5omN6Zq+5Lul5YGa5Yiw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ske+8jOmCo+enjeaXoOaLmOaXoOadn+eahOWkp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6HkvZvvvIzkv6Hlm6DmnpzvvIzlnKjnnJ/mraPnmoTlm6Dmnpz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vph4/mmK/lvq7kuI3otrPpgZPnmoTjgII8L3A+PHA+PGVtPjg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aaC5L2V77yM6L+H5Y6755qE5bey57uP6L+H5Y6777yM5pyA5aW955qE5oC7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52A5L2g44CCPC9wPjxwPjxlbT44OC48L2VtPuS5oOaDr+WPjOaJi+aPo+WFn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eahOa4uOi1sOWcqOmZjOeUn+eahOWkp+ihl+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ljaXRqc3h5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5Y2l0anN4e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5181DE5FEA52DB791802C28E77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