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1:5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29BEC8507F99A3087E481C0EFDAE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29BEC8507F99A3087E481C0EFDAE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6LWw5b+D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S7peWksei0peaJvueQhueUse+8jOWPqu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JvuWKnuazleOAgjwvcD48cD48ZW0+Mi48L2VtPueUn+a0u+WcqOW4jOacm+S4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fs+S5kO+8jOS4gOagt+WPr+S7pei3s+WKqOOAgjwvcD48cD48ZW0+My48L2VtPua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ivpeacieWkmueIseS9oO+8jOS7peiHs+S6juaIkeavj+WIhuavj+enkumDveWcq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C48L2VtPuW8seiAheaJjeS8muivieiLpu+8jOW8uuiAheawuOi/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ueazle+8gTwvcD48cD48ZW0+NS48L2VtPuWBmuWJje+8jOWPr+S7peeOr+inhuWbm+WR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uaXtu+8jOS9oOWPquiDveaIluiAheacgOWlveayv+edgOS7peiEmuS4uui1t+eCu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v+WQkeWJjeOAgjwvcD48cD48ZW0+Ni48L2VtPuacieS6m+ivneS9oOS4jee7j+aEj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+8jOaIkeWNtOW+iOiupOecn+eahOmavui/h+OAgjwvcD48cD48ZW0+Ny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iDveaipuaDs+eahO+8jOaIkeS7rOWwseiDveWunueOs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eul+WFqOS4lueVjOmDveWvueS9oOaBtuivreebuOWKoO+8jOi/mOacie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4iuS4gOS4lueahOaDheivneOAgjwvcD48cD48ZW0+OS48L2VtPuaIkeS+neaXp+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suWHgOeahOWciOWtkO+8jOinhOW+i+eahOeUn+a0u++8jOeugOWNleeahOeIse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j+eahOS6uu+8jOS4jee0r+S6uu+8jOS4jei0ueelnu+8jOS4jeWIu+aEj+eahOS9m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sqHmnInmr5Tkurrmm7Tpq5jnmoTlsbHvvIzmsqHmnIn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m7Tplb/nmoTot6/jgII8L3A+PHA+PGVtPjExLjwvZW0+5pyJ5pe25YCZ77yM5Z2a5oy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LiN5oOz5bmy55qE5LqL5oOF5LmL5ZCO77yM5L6/5Y+v5b6X5Yiw5L2g5pyA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44CCPC9wPjxwPjxlbT4xMi48L2VtPuS9oOefpemBk+W/g+Wtl+S4uu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eS4queCueWQl++8n+eIseS9oOWkmuS4gOeCue+8jOaDs+S9oOWkmuS4gOeCue+8jOWu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S4gOeCueOAgjwvcD48cD48ZW0+MTMuPC9lbT7nu5PlqZrlsLHov5nmoLfvvIzmib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vvIzkuIDovojlrZDmtarmvKvlj5jogIHvvIzmib7plJnkuobkurrkuIDovojlrZD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rrrliZHjgII8L3A+PHA+PGVtPjE0LjwvZW0+5aSq6Ziz5Yia5Yia6JC95LiL5Y67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aSp5reh5reh55qE5LqR57KJ57KJ55qE77yM5b6I6YCC5ZCI5b2i5a65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oOF44CCPC9wPjxwPjxlbT4xNS48L2VtPuWcqOS9oOWtpOeLrOaCsuS8p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ivt+S9oOaChOaChOWcsOW/teS4gOW/teaIkeeahOWQjeWtl+OAguW5tuS4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acieS6uuWcqOaAgOW/teaIke+8jOWcqOS4luS4iuaIkea0u+WcqOS4gOS4qu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jwvcD48cD48ZW0+MTYuPC9lbT7lkozkvaDlnKjkuIDotbfvvIzmiJHku47mna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qHmhZXov4fku7vkvZXkurrjgILniLHvvIzmiJbogIXooqvniLHvvIzpg73kuI3lpoL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7jkurLnm7jniLHjgILmiJHluIzmnJvvvIzku6XlkI7kvaDog73nlKjmiJHnmoTlkI3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miYDmnInkurrjgII8L3A+PHA+PGVtPjE3LjwvZW0+5L2g6K+05L2V5b+F55y3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5+l5p+Q5bm05p+Q5pyI55qE5p+Q5LiA5Liq6L2s6Lqr77yM5oiR562U5bqU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Y205b+Y5LqG562U5bqU5oiR6Ieq5bex44CCPC9wPjxwPjxlbT4xO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S4quS6uui1sOi/m+iHquW3seeahOW/g+mHjO+8jOaYr+S4jeefpeS4jeini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Dlip/lsLHmmK/kvaDlnZrmjIHkuI3kvY/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ZrmjIHkuIDkuIvjgII8L3A+PHA+PGVtPjIwLjwvZW0+5L2g5piv5oiR5oSf5oOF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344CC5biM5pyb5piv55So6ZKi56yU5YaZ55qE77yM6ICM5LiN5piv5Y+v5Lul55So5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pOm5o6J55qE6ZOF56yU44CCPC9wPjxwPjxlbT4yMS48L2VtPuS9oOimgeiusOS9j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uuWIq+S6uuiAjOa0u++8jOS9oOaYr+S4uuiHquW3seiAjO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luIzmnJvmnInkuKrlpoLkvaDkuIDoiKznmoTkurrvvIzlpoLlsbHpl7T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moTpo47vvIzlpoLlj6Tln47muKnmmpbnmoTlhYnvvIzku47muIXmmajliLDlpJzmmZ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sbHph47liLDkuabmiL/vvIzlj6ropoHmnIDlkI7mmK/kvaDlsLH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K+35L2g5Yir5oKE5oKE5p2+5byA5L2g55qE5qKm5oOz77yM6L+f5pep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D5Lya5Zyo5L2g5omL6YeM5Y+R5YWJ44CCPC9wPjxwPjxlbT4yNC48L2VtPuiDve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ino+WGs+eahOmXrumimO+8jOWwseWwvemHj+WIq+eUqOazquawtOOAguWKquWKm+WI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S4uuWKm++8jOaLvOaQj+WIsOaEn+WKqOiHquW3se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ovmg4XkuI3og73oh6rlt7HmjozmjqfvvIzljbPkvb/lho3lraTljZXlho3lr4Ll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3opoHnu6fnu63otbDkuIvljrvvvIzkuI3orrjlgZzjgIHkuZ/kuI3og73lm57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Sq6Ziz5Y2H6LW355qE556s6Ze077yM5a+55LqO5pio5aS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C46L+c77yBPC9wPjxwPjxlbT4yNy48L2VtPuS9oOaAu+ivtOaIkeaHku+8jOaYr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S4iuS9oOWwseaHkuW+l+aUvuW8g+S9oOS6huWRg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nKjkuovvvIznjrDlnKjlv4PvvIzpmo/nvJjljbPlj6/vvJvmnKrmnaXkuov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4PvvIzkvZXpobvlirPlv4PjgILmiJHkuI3lkI7mgpTmiJHlgZrov4fnmoTkuo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nmoTlj6rmmK/mnInkupvkuovmiJHmnInmnLrkvJrlgZrnmoTml7blgJnvvIzmiJH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gZrjgII8L3A+PHA+PGVtPjI5LjwvZW0+5Lq655Sf55qE5oKy5ZOA6I6r6L+H5Lq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ICM5LiN5b6X77yM6IiN6ICM5LiN6IO977yM5b6X6ICM5LiN5oO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uuS7gOS5iOWkp+WutumDveWcqOi/h+aDheS6uuiKgu+8jOiAjOaIkeWut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s+WKqOiKguWRouOAgjwvcD48cD48ZW0+MzEuPC9lbT7kvaDkvLzkuY7lkqvlsLrlj4j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mr4/mrKHpg73mmK/mk6bogqnogIzov4fvvIzmt6Hmt6HnmoTmoLflrZDvvIzpo5jp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Tlj5HvvIzlg4/lv4PlvKblnLDms6LkubHlr7nkvaDnmoTlv4PmgJ3jgILmg7P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niLHkvaDvvIzmmK/kuIDnlJ/kuIDkuJbjgII8L3A+PHA+PGVtPjMyLjwvZW0+5Lq6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CN54yq5oCV5aOu77yM5oiR5Y+v5Y2D5LiH5LiN6IO96IOW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S9oO+8jOaJgOS7peS9oOeskeeahOaXtuWAmeecvOedm+aYr+acg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OAguaIkeWWnOasouS9oO+8jOaJgOS7peS9oOeUn+awlOeahOaXtuWAmeaYr+acgOmF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IkeWWnOasouS9oO+8jOaJgOS7peWwseeul+S9oOWGjeW3ru+8jOWcqOaIkeecvOS4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aYr+aXoOS6uuiDveS7o+abv+eahOOAgjwvcD48cD48ZW0+MzQuPC9lbT7ot6/lsL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vvIzkvaDml6DlipvmlLnlj5jnu4jngrnvvIzkvYbljbTog73lhrPlrprohJrouI/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jgII8L3A+PHA+PGVtPjM1LjwvZW0+5oSf6LCi5oiR55qE5LiN5a6M576O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5riF5LqG55yf5q2j5a+55oiR5aW955qE5Lq65piv6LCB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eIseS4iuS4gOS4quS6uueahOaXtuWAme+8jOS4jeaYr+S9oOeahOecvO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i+WIsOS7lueahOS8mOeCue+8jOiAjOaYr+eci+WIsOS6huS7lueahOe8uueCu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i+aEj++8gTwvcD48cD48ZW0+MzcuPC9lbT7lgbblsJTlr7noh6rlt7Hlpb3kupvvvIzlg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mh5LvvIzmir3ngrnlsI/nlq/vvIzoirHngrnlsI/pkrHvvIzkuI3nrpfkvKTlpKn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L3A+PHA+PGVtPjM4LjwvZW0+5omA5pyJ55qE5Yqq5Yqb77yM5LiN5piv5Li65Lq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KeJ5b6X5L2g5LqG5LiN6LW377yM6ICM5piv5Li65LqG6IO96K6p6Ieq5bex5om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5yL5b6X6LW36Ieq5bex44CCPC9wPjxwPjxlbT4zOS48L2VtPue7meS9oOS4pOS4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muWQg+WxjuaIluWWnOasouaIkeOAgjwvcD48cD48ZW0+NDAuPC9lbT7msonpu5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rfmvKDvvIzlj6rmmK/kuI3mg7Plho3orqnpgqPkupvml6DlhbPnl5vnl5LnmoTkur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nJ/lrp7nmoToh6rlt7HjgILmiJHnmoTohL7msJTotbbotbDkuoblvojlpJrkurr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kuobmnIDnnJ/nmoTkurrjgII8L3A+PHA+PGVtPjQxLjwvZW0+5L2g5piv5oiR57q4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W/55qE6Zuo5a2j77yM5Lmf5piv5oiR5b6A5ZCO5L2Z55Sf55qE5pm056m65LiH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Jk+WHu+S4juaMq+i0peaYr+aIkOWKn+eahOi4j+iEmu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e7iuiEmuefs+OAgjwvcD48cD48ZW0+NDMuPC9lbT7lvLrogIXlkJHkurr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pLrnmoTmmK/noa7orqTkurrnlJ/nmoTku7flgLzvvIzlvLHogIXlkJHkurrku6zmj63n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TmmK/lr7nkurrnlJ/nmoTmgIDnlpHjgII8L3A+PHA+PGVtPjQ0LjwvZW0+5Lu75L2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uA5LmI5pe25YCZ5byA5aeL6YO95LiN5pma77yM5pma55qE5piv5L2g5LuO5p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byA5aeL44CC5Y+q6KaB5byA5aeL5LqG77yM5LiA5YiH6YO9566A5Y2V5LqG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2g5LiN5Lya77yM5bCx5oCV5L2g5LiN5YGa77yM5LiA5YiH6LWi5Zyo6KGM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ls+S6uu+8jOacgOWlveeahOWnv+aAgeaYr++8muavj+Wkqe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oeWmhu+8jOepv+S4iuWWnOasoueahOiho+ijs++8jOS4jee+oeaFleiwge+8jOS4je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wge+8jOmdmeaChOaChOeahOWKquWKm++8jOa0u+aIkOiHquW3seaDs+imgeeahOaooe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I3opoHmsq7kuKfvvIzkuI3lv4Xmg4rmhYzvvIzlgZ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iKznmoTonJfniZvmiJblnZrmjIHpo57nmoTnrKjpuJ/vvIzmiJHku6zor5XnnYDplb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ot4zot4zmkp7mkp7vvIzlk6rmgJXpgY3kvZPps57kvKT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77yM57qm6L+Y5rKh5pyJ6LW077yM5L2g6L+Y5rKh5pyJ6KeB552A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pyJ5oiQ77yM5omA5Lul77yM5Li65LmL5Y2D5Y2D5LiH5LiH6YGN5Yqq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wuOS4jeikquiJsueahOaYr+WvueS9oOm7mOm7mOeahO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S4jeWBnOaBr+eahOaYr+WvueS9oOaXoOWwveeahOaAneW/te+8jOawuOS4jeaUu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vueS9oOa3sea3seeahOeIseaBi+OAgjwvcD48cD48ZW0+NDkuPC9lbT7msqH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ZPlgJLmiJHvvIzpmaTpnZ7miJHoh6rlt7HlhYjotrTkuIv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f5Yiw6Ieq54S25oiQ77yM5oiQ5Yqf5LmL5YmN6Zq+5YWN5pyJ5aSx6LSl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q6KaB6IO95YWL5pyN5Zuw6Zq+77yM5Z2a5oyB5LiN5oeI5Zyw5Yqq5Yqb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5bCx5Zyo55y85YmN44CCPC9wPjxwPjxlbT41MS48L2VtPuS5n+iuu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ecn+ato+aXoOWPr+WliOS9leeahOaXtuWAme+8jOmZpOS6huW+rueske+8jOS5n+WP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rueskeS6huOAgjwvcD48cD48ZW0+NTIuPC9lbT7ovbvovbvlvKDlvIDkvaDnmoTlj4z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iLHlnKjmraTliLvlgZznlZnjgII8L3A+PHA+PGVtPjUzLjwvZW0+5rKh5pyJ56S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Kh5pyJ576O5Li955qE5rWq6Iqx77yb5rKh5pyJ5oyr5oqY77yM5bCx5rKh5pyJ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Lq655Sf44CCPC9wPjxwPjxlbT41NC48L2VtPuecn+ato+eahOWvguWvnuaYr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pOS4re+8jOW9k+S9oOmdouWvueiuuOWkmueGn+aCieeahOiEuO+8jOeqgeeEtuS5i+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ivreiogOOAgumCo+aJjeaYr+ecn+ato+eahOWvguWvnu+8jOa3semHjeWmgua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TneiJsueahOa1t+a0i++8jOaXoOazleWRvOWQuOOAgjwvcD48cD48ZW0+NTUuPC9lbT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v4Pph4zor7TkuI3lh7rmnInlpJrpq5jlhbTvvIzohJrkuIvlpb3lg4/nlJ/kuobpo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vpflj4jlv6vlj4jmnInlirLjgII8L3A+PHA+PGVtPjU2LjwvZW0+5Lq655Sf5oC7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7uP6aqM77yM5pS55Y+Y552A5pyA5Yid55qE5b+D54G177yM55Sf5rS75oC7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5qE6K6w5b+G77yM5pS55Y+Y552A5pyA5Yid55qE6KGM5Yqo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eahOecvOinkuinpuW+l+S6huiwgeeahOecie+8m+iwgeeahOeskeWuueaKte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eeahOazqu+8m+iwgeeahOW/g+iEj+i9veW+l+S9j+iwgeeahOi9ruWbnu+8m+iwge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uei1juW+l+WbnuiwgeeahOe9quOAgjwvcD48cD48ZW0+NTguPC9lbT7miJHkuZ/mg7P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Jjpm4XnmoTmt5HlpbPvvIzlj6/mmK/nlJ/mtLvmiorogIHlqJjpgLzmiJDkuobms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jgII8L3A+PHA+PGVtPjU5LjwvZW0+5L2g5YaN5LiN55CG5oiR77yM5oiR5bCx5Y+Y5oiQ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ICM5LiU5piv5aSp5rSl5pyA5Ye65ZCN55qE6YKj5Liq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S4quS4lueVjOS4iu+8jOWPquacieecn+ato+W/q+S5kOeahOeUt+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4pue7meWls+S6uuecn+ato+eahOW/q+S5kOOAgjwvcD48cD48ZW0+NjE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j6rmnInkuIDmrKHpnZLmmKXvvIznjrDlnKjvvIzpnZLmmKXmmK/nlKjmnaXlpYv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IbmnaXpnZLmmKXmmK/nlKjmnaXlm57lv4bnmoT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7yd5aSq5a6977yM5pe26Ze05aSq55im77yM5aW95bm46L+Q5oiR6Z2i5YmN6L+Z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6m25piv5L2g44CCPC9wPjxwPjxlbT42My48L2VtPuePjeaDnOmCo+S6m+aHguS6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k+i0tOeahOS6uu+8jOiAjOS4jeaYr+a2iOiAl++8m+W5tOi9u+S4jeS4uuaipuaDs+Wf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AgeS6huaLv+S7gOS5iOivneivtOW9k+W5tOOAgjwvcD48cD48ZW0+NjQ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rrku47kuI3orrDku4fvvIzkuIDoiKzmnInku4flvZPlnLrmiJHlsLHmiqX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4ix5L2g77yM5Y205peg5qyy5peg5rGC77yM5aW96Zq+77yB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G35YG35pG45pG477yM5aW957Sv77yB54ix5L2g77yM5Y206K6p5oiR5b+D56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o77yB54ix5L2g77yM5oiR5b+D55SY5oOF5oS/77yM5aW955Sc77yB54ix5LiN5piv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uu55qE5piv55a85L2g5LiA6L6I5a2Q77yBPC9wPjxwPjxlbT42Ni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cieS4gOS4quaYjuWkqe+8jOavj+S4quS6uumDveacieS4gOS4quaYjuW5tOOA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2s+S7iuWkqe+8jOWxleacm+aYjuWkqe+8jOeri+i2s+S7iuW5tO+8jOW8gOaLk+aYju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v6Hku7vkuI3mmK/mjIfmsqHmnInor6/kvJr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nu5nlr7nmlrnmioror6/kvJrop6Pph4rmuIXmpZrnmoTmnLrkv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5Sf5rS755qE55yf6LCb5Zyo5LqO5a695oGV5LiO5b+Y6K6w44CC5oeC5b6X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6YKj5Lqb5YC85b6X55qE5Lq677yM5a2m5Lya5b+Y6K6w6YKj5Lqb5LiN5YC85b6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3seWknOeOqeaJi+acuueahOaIke+8jOmZpOS6huWk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OaEn++8jOi/mOacieiiq+aJi+acuuaJk+iEuOOAgjwvcD48cD48ZW0+NzA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rrnm7jpgYfvvIzmmK/kuIDnp43nvJjku73vvJvkurrlkozkurrnm7jlpIT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r5rmhI/jgILnn6Xpn7PmmK/nkIbop6PkuI7pu5jlpZHvvJvnn6Xlt7HmmK/mt7HkuqT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jgILov5nkuKrkuJbnlYzkuIrkuI3opoHljrvorrrosIHlr7nkuI3otbfosI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rjlpJrosIHkuI3mh4Llvpfnj43mg5zosIHjgII8L3A+PHA+PGVtPjcx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yL5byA5LqG77yM5b+D55eF5Lmf5bCx5piv5qC56Zmk5LqG44CC5YW15p2l5bCG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p2l5Zyf5o6p77yM5oqK5b+D5pS+5bmz77yM5bCx5Y675oqK5b+D5pS+5a69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mN5Lya5bi45Zyo44CCPC9wPjxwPjxlbT43Mi48L2VtPuWdmuW8uuW5tuS4jeWPq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aYr+Wkp+mdnuS4reS4jeWxiOacje+8jOiAjOS5n+aYr+WcqOaMq+aKmOWJjeS4j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W3seOAgjwvcD48cD48ZW0+NzMuPC9lbT7kuJbnlYzkuIrmnInkuIDmnaHlvojplb/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ot6/vvIzlj6vlgZrmoqbmg7PvvIzov5jmnInkuIDloLXlvojpq5jlvojnoaznmoTlo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lgZrnjrDlrp7jgILnv7votorpgqPloLXlopnvvIzlj6vlgZrlnZrmjIHvvIzmjqjlg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oLXlopnvvIzlj6vlgZrnqoHnoLTjgILliqDmsrnvvIHmi7zmkI/kuobkvaDmiY3kvJ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lt7HlpJrkvJjnp4DvvIE8L3A+PHA+PGVtPjc0LjwvZW0+5oiR5biM5pyb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pyJ5LiA5Liq6IO95b+D5b+D55u45Y2w77yM6IO955u45LqS5L+h6LWW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mf6K645piv5LiK5aSp55qE5rOo5a6a77yM5Lmf6K645piv6ay86L+35LqG5b+D5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6KeB5L2g5piv5oiR5LiA55Sf5pyA5aSn55qE5bm456aP44CC5oiR54ix5L2g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77yM5oiR54ix5L2g55u45L6d55u45a6I77yM5oiR54ix5L2g5LiN56a75LiN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5Sf5q2755m95aS077yM5oS/5Zyo54ix5oOF5Lit5L2g5oiR5b285q2k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9oOaipuaDs+aIkOS4uuS7gOS5iOagt+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iDveaIkOS4uuS7gOS5iOagt+eahOS6uuOAguS9oOS7iuaXtuS7iuaXpeaJgOWkh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mDveaYr+WfuuS6juS9oOaJgOS/oei1luWSjOaipuaDs+eahOS4gOWI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nKjkurrkuYvkuIrvvIzopoHmiorkurrlvZPkurrvvJvlnKjkurrkuYv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ioroh6rlt7HlvZPkurrjgII8L3A+PHA+PGVtPjc3LjwvZW0+5oOz5LiN5byA77y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piv5LqL77yb5oOz5b6X5byA77yM5Lmf5bCx6YKj5LmI5LiA5Zue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eUn+a0u+S4re+8jOi1t+S8j+aIkeS7rOW/g+eBteeahOS6i+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q+S8pOaIkeS7rOecvOedm+eahOS6i+S4jeWwke+8jOWmguaenO+8jOWFqOmDqOiuoei+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DveeUn+awlO+8jOW/g+S8mumGieecvOS8mueiju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mK/mi5vmkYfov4fluILvvIzmmI7nm67lvKDog4bvvIzmuqLkuo7oqIDooaj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I8L3A+PHA+PGVtPjgwLjwvZW0+5LiN5piv5Zyo5pyA5aW955qE5pe25YWJ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YGH6KeB5L2g5LmL5ZCO6YO95piv5pyA5aW955qE5pe2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e7meaIkeS4gOS4quaUr+eCue+8jOaIkeiDveaKiuWcsOeQg+aSke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Ym00bGY3b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Ij5odHRwczovL2R1YW5qdXppa3UuY29tL2R1YW5qdXppL2JtNGxmN242cT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29BEC8507F99A3087E481C0EFDAE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