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4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C6B15FF21DEC4AFFE7610C77C9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C6B15FF21DEC4AFFE7610C77C9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q2j6IO96YeP5pep5a6J6K+t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eUnOicnOaXt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m+aXoOiBiuaXtu+8jOS9oOaYr+aIkeeahOeMq+WSqu+8m+S8pOW/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kp+WTpeWTpe+8m+aSkuWoh+aXtu+8jOS9oOaYr+aIkeS+nei1lueah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IkeacgOaDs+Wkp+WjsOWRiuivieS9oO+8jOS9oOWwseaYr+aIkeeahO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S6sueIseeahO+8gTwvcD48cD48ZW0+Mi48L2VtPuWNg+S4h+S4jeimge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En+WIsOWQjuaClO+8jOWboOS4uuWug+abvue7j+S4gOW6puWwseaYr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uWQjuaClOayoeeUqO+8jOimgeS5iOW/mOiusO+8jOimgeS5iOWKquWKm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eUn+a0u+WPr+S7peaYr+eUnOeahO+8jOS5n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eahO+8jOS9huS4jeiDveaYr+ayoeWRs+eahO+8m+S9oOWPr+S7peiDnOWIq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i0pe+8jOS9huS9oOS4jeiDveWxiOacje+8ge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XtumXtOiKseWcqOivpeiKseeahOS6i+aDhemHjOmdou+8jOWIq+avj+Wkq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WkqeaDs+S4g+aDs+WFq+eahO+8jOS9oOi/mOiDveWKquWKm+eahOaXtumXtOS4j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mBh+WIsOeCueiKnem6u+iSnOearueahOS6i+WwseeOu+eSg+W/g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Wli+aWl+i1t+adpe+8jOS9oOWwseS8muWPkeeOsOiHquW3seWOn+adpeW+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uaXqeWuie+8gTwvcD48cD48ZW0+NS48L2VtPuS6uui/meS4gOeUn++8jO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S9huaYr+WKquWKm+aXoOmZkO+8jOWKquWKm+WBmuS4gOS4quWWhOiJ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W/g+aAgemYs+WFieeahOS6uu+8jOWBmuS4gOS4quenr+aegeWQk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mYs+WFie+8jOS4lueVjOS5n+S8muWboOS9oOiAjOeyvuW9q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S4quS8mOengOeahOS6uu+8jOmDveacieS4gOauteayi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umCo+S4gOauteaXtuWFie+8jOaYr+S7mOWHuuS6huW+iOWkmuWKquWK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tpOeLrOWSjOWvguWvnu+8jOS4jeaKseaAqOS4jeivieiLpu+8jOaXpeWQjuivt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nuiHquW3semDveiDveiiq+aEn+WKqOeahOaXpeWtk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mVv++8jOacieS6m+eyvuW9qeWPquiDvee7j+WOhuS4gOaso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iJsuWPquiDvei3r+i/h+S4gOWbnuOAguS4jeimgeetie+8jOacieaXtuetieedg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iuqeetieW+heaIkOS4uuS4gOenjeS5oOaAp++8jOWwseS8muWcqOetieW+heS4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WygeaciO+8m+S4jeimgeaAle+8jOiDveivtOeahOeri+WNs+ivtO+8jOiDveWBmu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Bmu+8jOS4jeimgeeeu+WJjemhvuWQjueVj+mmlueVj+Wwvu+8jOS9oOS7iuWkq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IluiuuOWwseaYr+awuOS5heeahOW/g+e7k++8m+S4jeimgeaClO+8jOi3r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aLqeeahO+8jOi1sOi/h+eahO+8jOmUmei/h+eahO+8jOmDveaYr+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geaXqeWuie+8gTwvcD48cD48ZW0+OC48L2VtPuW+iOWkmuS4nOilv+iIj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+iOWkmuS4nOilv+iIjeS4jeW+l+W/mO+8jOWwseaYr+WboOS4uui/meS6m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jeiuqeaIkeS7rOWPmOeahOiEhuW8seOAguaXqe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eVjOS4iu+8jOayoeacieWBtueEtuOAguWcqOaIkeS7rOaJvuWIs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S5i+WJje+8jOWUr+S4gOmcgOimgeWBmueahO+8jOWwseaYr+iuqe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s+Wkn+eahOS8mOengOOAguaXqeWuie+8gTwvcD48cD48ZW0+MTAuPC9lbT7liKvorqn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uqDnu5Pmipjno6jouqvlv4PvvIzliKvorqnkvKTnl5vlu7bnu63oi6bmgbzlv4P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lm57lv4bmiJDkuLrmsLjmgZLnmoTkuLvpopjvvIzliKvorqnmg4bmgIXlrprmoL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rnlkJHjgILmjK/kvZzotbfmnaXvvIzmjLrotbfog7johpvvvJvmi7/lh7r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nm7TohbDmnYbvvJvmi7/lh7rli4fmsJTvvIzmj6HntKflj4zmi7PvvJv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hJXlj5Hmlpflv5fvvJvph43mlrDlpYvmlpfvvIzliqrlipvmi7zmkI/jgIL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7nkuIDliIfvvIzmmI7lpKnlsLHkuIDlrprkvJrlpb3otbfmnaXnmoT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aC5p6c5L2g5LiN5oOz6Ium5LiA6L6I5a2Q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Ium5LiA6Zi15a2Q44CC5L2g546w5Zyo5pyJ5LuA5LmI5qC355qE5LuY5Ye6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bCx5Lya5ZGI546w5LuA5LmI5qC355qE6aOO5pmv44CC5q+P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f5b6F55qE576O5aW95pyq5p2l77yM6YO95b+F6aG75L6d6Z2g5LiA5Liq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46w5Zyo77yM5pep5a6J44CCPC9wPjxwPjxlbT4xMi48L2VtPuS6uueUn+WPq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eahOe+juS4ve+8jOiAjOayoeacieetieWHuuadpeeahOi+ieeFj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opoHmtLvlnKjliKvkurrnnLzph4zvvIzkuZ/kuI3opo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lmLTph4zvvIzlkb3ov5DopoHpnaDoh6rlt7Hmjozmj6HlnKjmiYvkuK3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lpb3jgILml6nlronvvIE8L3A+PHA+PGVtPjE0LjwvZW0+5rKh5pyJ5LiN5Yq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bel5L2c77yM5pu05rKh5pyJ5Z2Q5Lqr5YW25oiQ55qE5pS26I6377yM6Iul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q5b+D77yM6K+35q+U5Yir5Lq655So5b+D44CC5pep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qeaWreiHquW3semAgOi3r++8jOaJjeiDveabtOWlveWcsOi1ouW+l+WHuui3r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7rOmDvemcgOimgeS4gOenjeaWqeaWreiHquW3semAgOi3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uWboOS4uui6q+WQjuaciemAgOi3r++8jOWwseS8muW/g+WtmOS+peW5uOWSjO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6q+WQjuaXoOmAgOi3r++8jOaJjeS8muS4uuiHquW3sei1ouW+l+WHuui3r+OAguWF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Wuie+8gTwvcD48cD48ZW0+MTYuPC9lbT7lgZrnroDljZXnmoTkurrkuI3mmK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lubznqJrvvIzmm7TkuI3mmK/kuIDnp43pgIDljJbvvIzogIzmmK/lnKjnu4/lj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47po47pm6jpm6jlkI7lr7nnlJ/lkb3kvZzmm7Tpq5jlsYLmrKHnmoTlm57lv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3LjwvZW0+6KaB5ZaE6Imv77yM6KaB5YuH5pWi77yM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A5qC35Yqq5Yqb5Y+R5YWJ44CC5pep5a6J77yBPC9wPjxwPjxlbT4x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S6i++8jOeuoeS9oOaEv+S4jeaEv+aEj++8jOWug+mDveimgeWPkeeUn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OpeWPl++8m+aAu+acieS6m+S4nOilv++8jOeuoeS9oOi6suS4jei6sumBv++8jOWu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dpeS4tO+8jOS9oOWPquiDvemdouWvueOAguaXqe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gZrku4DkuYjkuovvvIzpg73kuI3opoHmi7/oh6rlt7HnmoTku7flgLzop4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ljrvmiZPmibDliKvkurrnmoTnlJ/mtLvvvIznlJroh7PkvIHlm77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nInml7blgJnlvq7nrJHpmYTlkozmr5Tmv4Dng4jlj43pqbPkvJrorqn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Lml6nlronvvIE8L3A+PHA+PGVtPjIwLjwvZW0+5piO5pif77yf6K6w5L2P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677yB5LuW5Lus5Lmf5piv6Z2g6Ieq5bex55qE5Yqq5Yqb5omN5b2T5LiK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KaB5oOz5b2T5piO5pif77yM5bCx5b6X5a2m5Lmg5LuW5Lus55qE5Yqq5Yqb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acieaXtu+8jOaIkeS7rOS7peS4uui1ou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IkeS7rOi+k+S6hu+8geWboOS4uu+8jOaIkeS7rOi1ouS6hiZxdW90O+mdouWt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+8jOWNtOi+k+S6hiZxdW90O+mHjOWtkCZxdW90O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kuIDnlJ/lj6rmnInkuIDmrKHpnZLmmKXvvIznjrDlnKjvvIzpnZLmmK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pYvmlpfnmoTvvIzlsIbmnaXpnZLmmKXmmK/nlKjmnaXlm57lv4bnmoT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YeH5LiA57yV5riF5pmo55qE6Ziz5YWJ77yM5Lik5ru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6Zuo6Zyy77yM5LiJ5py16Iqx55qE5riF6aaZ77yM5Zub5pe26aOO55qE6K6v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26I2J55qE56We5aWH77yM5YWt55uY5bGx5LiK55qE54G15rCU77yM5LiD5b2p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77yM5YWr5pa55ZG85bqU55qE6b2Q5Yqb77yM5rGH5oiQ5L2g6LW35bqK5pe2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q5L+h5oGv77yM56Wd5L2g5LmF5LmF5aaC5oSP77yM5Y2B5YiG5ruh5oSP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awuOi/nOWIq+W/mOS6huaLiei/h+S9oOS4gOaK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s+S9v+acieS4gOWkqeS7luS4jeWGjeW4ruWKqeS9oOS6hu+8jOS5n+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eahOWlve+8jOWboOS4uuS7luabvue7j+WcqOS9oOS4vuebruWbm+acm++8jOiMq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aOquaXtuW4ruWKqei/h+S9oOOAguWtpuS8muaEn+aBqe+8jOacieS4gOmil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+8jOWBmuS4gOS4quW/g+aAgOWWhOW/teeahOS6u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mg7PnlKjniLHmg4XmnaXmuLLmn5PmgrLkvKTvvIzkuI3mg7P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lrLmg6vvvIzkvY7nnYDlpLTkuI3nkIbkvJrvvIzor7TmiJHlhrfmvKDvvJ/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Hml6nlronvvIE8L3A+PHA+PGVtPjI2LjwvZW0+5aaC5p6c5L2g5oOz5pSA55m7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I6r5oqK5b2p6Jm55b2T5L2c5qKv5a2Q44CC5oiQ5Yqf5Yaz5LiN5Zac5qyi5Ly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rGJ77yM6ICM5piv5ZSk6YaS5oeS5rGJ44CC5pep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p+WlveeahOS4gOS4quS6uu+8jOWHreS7gOS5iOi3keWIsOWIq+S6uu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9k+aPkuabsuOAguaXqeWuie+8gTwvcD48cD48ZW0+MjguPC9lbT7orrDkvY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kurrpg73mmK/nnJ/lv4PjgILmiYDku6XvvIzkuI3opoHpgqPkuYjovbvmm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nm7jkv6HjgILml6nlronvvIE8L3A+PHA+PGVtPjI5LjwvZW0+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A5YiH6YO95LiN5pma77yM5bCx566X5YW754yq77yM5YW75Y2B5Yeg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f5LiA5a6a5Y+Y5oiQ5YW754yq5aSn5oi35ZWK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KquWKm+S6huaIkOe7qeayoeacieWkmuWkp+aUueingu+8jOi/meW5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S9oOayoeeUqO+8jOavleern+S9oOaAu+W+l+S4uui/h+WOu+eahOaHkuaVo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S7o+S7t++8jOi/meaXtuWAmeS9oOW6lOivpeabtOWKoOWKquWKm++8jOasoOeahOi0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/mOWujOeahO+8jOaXpeWtkOaAu+S8mumYs+WFieaYjuWqmueah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JbnlYzpgqPkuYjlpKfvvIzkvYbkvaDkvp3nhLblj6/ku6X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6rpl6rlj5HlhYnvvIzlj6ropoHkvaDnm7jkv6Hoh6rlt7Hlj6/ku6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q+P5aSp5ZCR5aSq6Ziz5Y2H6LW355qE5Zyw5pa5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7Of57OV5oqb5byA77yM5oqK5peg5aWI5omU5o6J77yM5rKh5pyJ5Lq65Lya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LSf6LSj77yM6Zmk5LqG5oKo6Ieq5bex77yM5byA5b+D5q+P5LiA5aSp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y48L2VtPuS4gOadr+mFkuaVrOWPr+atjOWPr+azo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jeS4gOadr+aVrOWPjeWkjeaXoOW4uOeahOS6uueUn++8jOacgOWQjuS4gOadr+aV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eUqOi/h+W/g+OAguaXqeWuie+8gTwvcD48cD48ZW0+MzQuPC9lbT7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nmoTor53lj6/og73kvJrkvKTliLDliKvkurrvvIzkvYbmnInml7blgJ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kvJrorqnkurrkvKTlvpfmm7Tmt7HjgILkvYbkvZXml7bor7TvvIzkvZXml7b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mnInkupvkurrnqbblhbbkuIDnlJ/pg73ml6Dms5Xlj4LpgI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77yM5LuO5p2l6YO95rKh5pyJ5o235b6E77yM5Lmf5rKh5pyJ5a6M576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77yM5Y+q5pyJ57uP6JCl77yM5Y+q6Z2g55yf5b+D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WKn+eahOenmOivgOWwseaYr+avj+WkqemDveavlOWIq+S6uuWkmu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aXqeWuie+8gTwvcD48cD48ZW0+MzcuPC9lbT7mvKvmvKvplb/ot6/vvIzkvaD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i6zmkpHvvIzlv43lj5fnnYDlraTni6zkuI7lr4Llr57vvIzmib/lj5fnnYDkvZP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sr7npZ7nmoTljovov6vvvIzlj6rku7vmsZfmsLTmurbkuo7ms6rmsLTvvIzlj6/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kuI3lgZzmrYfjgILnurXnhLblvpfkuI3kuobmoYLlhqDvvIzlj6/lnZrmjI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kvJrotaLlvpfmnIDlkI7nmoTmjozlo7DjgILml6n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rKh5pyJ5YGc5LiN5LqG55qE6Zi06Zuo77yM5Y+q5pyJ5pS+5LiN5LiL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5Lq655Sf5rKh5pyJ6L+H5LiN5Y6755qE57uP5Y6G77yM5Y+q5pyJ6LWw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rKh5b+F6KaB5oC75piv5Z+L5oCo6Ieq5bex77yM5Yqq5Yqb5LqG44C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5b+D5a6J55CG5b6X5bCx5aW977yB5pep5a6J77yB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+8jOWnlOWxiOOAgeeDpumavuOAgei+m+mFuO+8jOmDveaYr+mavuWFj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+8jOS9oOW+l+e/u+i/h+WOu++8jOWboOS4uu+8jOaOqOW8gOaal+Wj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Au+i/mOacieiTneWkqeOAguaXqeWuie+8jOaWsOeahO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rqHnlJ/mtLvnu5nkuobkvaDku4DkuYjmoLfnmoTljovlipvvvIzpg73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rJHnva7kuYvjgILor6Xoh6rlt7Hmi4XlvZPnmoTotKPku7vvvIzmjqjnu5n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vvIznu4/lvpfotbfogIPpqozlsLHmmK/mnKzkuovjgILmhJ/op4nntK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lpqjoh6rlqLHoh6rkuZDkuIDkuIvvvIzmtLvot4PmtLvot4PnlJ/mtLv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orqnpgqPkupvmhIHnnInoi6bohLjnmoTmg4Xnu6rnprvoh6rlt7Hov5z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aPog73ph4/lhYXmu6Hlv4PmiL/vvIzlho3lubPlh6HnmoTnlJ/mtLvnhafmoLfkvJ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qKHmnInmoLfjgILml6nlronvvIE8L3A+PHA+PGVtPjQxLjwvZW0+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Y2z5L2/5LiA5YiH6YO95aSx5Y675LqG77yM5Y+q6KaB5LiA5oGv5bC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rKh5pyJ5Lid5q+r55CG55Sx57ud5pyb44CC5Zug5Li65aSx5Y67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v6IO95Zyo5paw55qE5bGC5qyh5LiK5aSN5b6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/heermeWcqOWbnuW/humHjOS4jeiCr+WHuuWOu++8jOmYs+WFiei/mOWcqOWklumd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uaXqeWuie+8gTwvcD48cD48ZW0+NDMuPC9lbT7kurrnlJ/kvr/lpoLkuID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pnvvIzmmK/lj6rmnInlnKjlnZrmjIHnmoTkv6Hlv7XkuLrmn7TvvIzlnZrlroj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Lrngavngpnng6TkuK3miY3og73mlaPlj5Hlh7rmnIDmtZPpg4HnmoToiqzoirP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5LiA5Liq6IO95oqK5q+P5LiA5Liq5LuK5aSp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O5aSp5Lmf5Z2P5LiN5Yiw5ZOq6YeM5Y6744CC5Zug5Li65a+5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W35oWo77yM5bCx5piv5oqK5pyA5Y2T6LaK55qE5Yqq5Yqb54yu57uZ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2T5LiL55qE5LiA5YiH44CC5pep5a6J77yBPC9wPjxwPjxlbT40NS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i/h+WOu+aKseeahOWkque0p++8jOaAjuS5iOiDveiFvuWHuuaJi+adpeaLpeaKs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+WRvei/kOaYr+S4jeWtmOWcqOeahO+8jOWug+S4jei/h+aYr+Wksei0peiAheaLv+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eOsOWunueahOWAn+WPo+OAguaXqeWuie+8gTwvcD48cD48ZW0+NDYuPC9lbT7ljY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vvIzlp4vkuo7otrPkuIvvvJvkuI3np6/ot6zmraXvvIzml6Dku6Xoh7PljYPph4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6/lsI/mtYHvvIzml6Dku6XmiJDmsZ/mtbfjgILlh6HkuovopoHmg7PlgZrlpKf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7lsI/lpITlgZrotbfvvIzku47nnLzliY3mnIDln7rmnKznmoTkuovnianlgZr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ov5zlpKfnmoTnkIbmg7PvvIzljbTkuI3mhL/mhI/kuIDmraXkuIDmraX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kuI3kvJrmnInnvo7moqbmiJDnnJ/nmoTpgqPkuIDlpKn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6LSf6Z2i5oOF57uq5piv5q2j5bi455qE77yM5L2G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5+l6YGT77yM6KaB5piO55m96L+Z5Y+q5piv55Sf5rS755qE5LiA5bCP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25L2Z5pe26Ze06YeM77yM6KaB5bC96YeP55qE6K6p5oOF57uq5bmz56i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OC48L2VtPuaIkeayoeaciemdoOWxse+8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xse+8geaIkeayoeacieWkqeS4i++8jOiHquW3seaJk+WkqeS4i++8geaIke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+8jOiHquW3sei1mui1hOacrO+8gei/meS4lueVjOS7juadpeayoeacieS7gOS5iOaV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+OAguaIkeW8seS6hu+8jOaJgOacieWbsOmavuWwseW8uuS6huOAguaIkeW8u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Yu+eijeWwseW8seS6hu+8gea0u+edgOWwseivpemAouWxseW8gOi3r++8jOmBh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peOAgueUn+a0u++8jOS9oOe7meaIkeWOi+WKm++8jOaIkei/mOS9oOWlh+i/u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kurrnlJ/kuK3lsaHmrKHnmoTlpLHotKX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ln7rvvIzogIzlsaHmrKHnmoTmiJDlip/mmK/lpLHotKXnmoTliY3lhY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Y2z5L2/6KGM5Yqo5a+86Ie06ZSZ6K+v77yM5Y205Lm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a2m5Lmg5LiO5oiQ6ZW/77yb5LiN6KGM5Yqo5YiZ5piv5YGc5rue5LiO6JCO57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S48L2VtPuW/meW/meeijOeijOeahOeUn+a0u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v+aIkeW/mOiusOS9oOeahOWtmOWcqO+8geeugOeugOWNleWNleeahOe3o+WIhu+8jOay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v+aIkei9u+inhuS4juS9oOeahOebuOmBh++8geecn+ecn+WIh+WIh+eahOaDheiw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S9v+aIkeW/veeVpeS9oOeahOW/g+aDhe+8geaWreaWree7ree7reeahOiBlOez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S9v+aIkeW/mOiusOWvueS9oOeahOaDpuiusO+8geaXqeWuie+8jOaci+WPi+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/q+S5kOS5kOS4gOaVtOWkqe+8gTwvcD48cD48ZW0+NTIuPC9lbT7orqnmiJHku6z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naXlrqHop4bkuIDkuIvoh6rlt7HvvIzmmK/kuI3mmK/lv5nlvpfmnInku7fl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pfmnInmhI/kuYnvvIzlv5nlvpfmnInnm67nmoTvvIznnIvkuIDnnIvmiJHku6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5nogIzov7flpLHkuoboh6rlt7HjgILlpoLmnpzmiJHku6zku4X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gIzlv5nvvIzpgqPkuI3lpqjorqnoh6rlt7HlgZzkuIDkuIvnlrLkuo7lpZTlkb3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lKjlv4PkvZPlkbPkuIDkuIvnlJ/mtLvvvIzkvaDkvJrlj5HnjrDnlJ/mtLvkuK3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mjpjnmoTnvo7jgILml6nlronvvIE8L3A+PHA+PGVtPjUzLjwvZW0+5Yuk5Yqz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6X5LiA5aSc5a6J55yg77yb5Yuk5Yqz5LiA55Sf77yM5Y+v5b6X5bm456aP6ZW/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NC48L2VtPua0u+edgO+8jOaYr+S4gOenj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OAguWvguWvnu+8jOaYr+S4gOenjeeUn+a0u+eahOaAgeW6puOAguaIkeS7r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gOS5iOagt+eahOW+gOS6i++8jOW+gOS6i+WwseWwhuW4puaIkeS7rOWbnu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aYjuWkqe+8n+WvueS6jueWkeaDkeeahOaIkeS7rO+8jOeUn+a0u+aYr+S4gOen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+8jOWDj+atu+awtOS4gOagt+S7pOS6uuayruS4p+OAguWPr+aYr+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v+aEj+S4juaXtumXtOS4uuS8tO+8jOaXtumXtOS8muS4uuaIkeS7rOayiea3g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S4juS5kO+8jOWbm+Wto+S8muS4uuaIkeS7rOi/h+a7pOaCsuS4juWWn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vaDopoHlpb3lpb3liqrlipvvvIzlm6DkuLrmiJHmgJ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kI7mg7Pmi4nkvaDkuIDmiornmoTml7blgJnvvIzpg73mib7kuI3liLDkvaD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jgILml6nlronvvIE8L3A+PHA+PGVtPjU2LjwvZW0+5oS/5L2g5oiR6YO9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+55Zyw5pa577yM57K+5Yqb55So5a+55pa55ZCR44CC6K6p5q+P5LiA5YiG5LuY5Ye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6ZW/77yM5q+P5LiA5YiG5Yqq5Yqb6YO95pyJ5pS26I63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n+a0u+WwseWDj+mprOaLieadvu+8jOiOt+iDnOeahOWFs+mUr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erOmXtOeahOeIhuWPke+8jOiAjOWcqOS6jumAlOS4reeahOWdmuaMge+8jOS9oO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eZvuS4queQhueUseaUvuW8g++8jOS5n+imgee7meiHquW3seaJvuS4gOS4q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eQhueUse+8jOW+iOWkmuaXtuWAme+8jOaIkOWKn+WwseaYr+WkmuWdmuaM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i/meS4gOWIhumSn+S4jeaUvuW8g++8jOS4i+S4gOWIhumSn+WwseS8mu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qeS4iuWlve+8gTwvcD48cD48ZW0+NTguPC9lbT7lloTlvoXoh6rlt7H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zlloTlvoXliKvkurrvvIzlv6vkuZDml6Dmr5TvvIzlloTlvoXnlJ/lkb3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6Dmr5TjgILml6nlronvvIE8L3A+PHA+PGVtPjU5LjwvZW0+5oiR5oS/6IO95pyd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Sf6ZW/77yM5YGa5LiA5Liq5rip5pqW55qE5Lq677yM5LiN5Y2R5LiN5Lqi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pep5a6J77yBPC9wPjxwPjxlbT42MC48L2VtPuS7iuWkqeWkmuWKquWKm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mDveaYr+aYjuWkqeaIkOWKn+aXtueahOW+rueskeOAguS4jei+nOi0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S4reeahOavj+S4gOWIu+aXtuWFie+8jOWboOS4uumUmei/h+S6huWwseS4j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uiupOecn+WvueW+heeUn+WRveS4reeahOWIhuWIhuenkuenku+8jO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yvuW9qeOAguaXqeWuie+8gTwvcD48cD48ZW0+NjEuPC9lbT7miJHku6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47kuI3kvJrnu5nkuIDkuKrkvKTlv4PnmoTokL3kvI3ogIXpooHlj5HlpZbni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yLjwvZW0+5oiR5Lus5Zug5qKm5oOz6ICM5b+Z56KM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N6aG+5LiA5YiH44CC5Zyo5LiN57uP5oSP5Zue6aaW6Ze077yM5omN5Y+R546w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6Lev5LiK77yM5YWo5piv5qKm5oOz55qE5q6L6aq477yM5pu+57uP55qE6YKj5Lq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pep6KKr5peg5oOF5Zyw5Y6L57yp5oiQ5rKJ6YeN55qE546w5a6e77yb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rKh6LCB5biu5L2g5pS55Y+Y5q6L6YW355qE546w54q244CC5a2m5Lya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y65oKN55qE5b+D77yM6K6p6L+H5Y676L+H5Y6777yM6K6p5pyq5p2l5Yiw5p2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y48L2VtPuS6uueUn+S4juWFtuivtOS9oOacieS4jeW5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WtmOWcqO+8jOWAkuS4jeWmguivtOaYr+S9oOeahOaCsuingueahOinguW/teaJg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aXqeWui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FsMDAxanpybi5odG1sIj5odHRwczovL2R1YW5qdXppa3UuY29tL2R1YW5qdXppL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MWp6c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C6B15FF21DEC4AFFE7610C77C9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