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84CBDA39BACE9D0321FE33DEF4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4CBDA39BACE9D0321FE33DEF4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aKG5a+8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buOmalOWNgeS4h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kOa1tOWcqOWQjOS4gOeJh+aciOWFieS4i++8jOi/juaOpeWQjO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eni++8jOiuqeaciOWFiemAgeWOu+aIkeeahOelneemj++8muWbouWc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i48L2VtPuS4reeni+S9s+iKgueZvuiKs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W4puWFremmme+8jOS4gOmmmemAgeS9oOi0teS6uuaJtu+8jOS6j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4iemmmemAgeS9oOS4h+S6i+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mmemAgeS9oOemj+a7oeetkO+8jOWFremmmemAgeS9oOWQiOWutuaso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6i+S6i+Wchua7oeOAgjwvcD48cD48ZW0+My48L2VtPuaXtumAouS4ieS6lOS+v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S9leiogO+8jOWFq+aciOS4reeni++8jOeip+aciOW9k+epuu+8jOeOieWFi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pOetieS9s+aZr+S8tOahgummme+8jOWQiOWutuasouS5kOaXoOept+WwveOAguS7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iOWutuasouS5kOawuOS5he+8jOatpOaXtumVv+WtmO+8jOaXtuaXtu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iKguaXpeW/q+S5kO+8geaEv+aCqOWcqOi/me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buOmAoueahOS9s+iKgumHjO+8jOWQiOWutuWbouWchu+8jOS4h+S6i+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S48L2VtPueUqOaIkeeahOecn+W/g+WBmumZ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lneemj+WBmumdou+8jOijueS9j+e+jua7oeS4jueUnOicnO+8j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reeni+S9s+iKgu+8jOmAgeS4iuaIkeS4uuaCqOeJueWItueahOaciOmlv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HuuaIkeeahOecn+aDheaEj+OAguS4reeni+S9s+iKguWIsO+8jOelneemj+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+8muaciOWchu+8jOS6uuWchu+8jOS6i+S6i+Wchu+8m+WlveiKse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S6i+i/nuOAgjwvcD48cD48ZW0+Ni48L2VtPuS7iuWknOaYjuaciO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+8jOW5uOemj+WlveWboOe8mO+8jOW/q+S5kOaci+WPi+e8mO+8jO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mO+8jOaEv+S9oOaXpeaXpeiKseWlveaciOWchu+8jOS4reeni+abtOaYr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y48L2VtPuaEv+aYr+WIneeni+eahOWklemYs++8jOaFouaF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S9oOi/nOWxseeahOaAgOmHjO+8m+aEv+aYr+S4reeni+eahOaciOWFie+8jOi9u+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mguawtOeahOecvOmHjO+8m+aEv+aYr+a3seeni+eahOmHjuiPiu+8jOacteact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+eni+eahOaipumHjOOAgjwvcD48cD48ZW0+OC48L2VtPuWlveiogOWlveivreWlv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/g+WlveaEj+elneemj+S9oO+8jOWlveWCu+WlveeXtOWlveaBi+S9oO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mavuaUvuW8g+S9oO+8jOWlveaci+WlveWPi+WlveaDheaEj++8jOWlveS6pOWlv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eelneS9oOS4reeni+iKguWlveW/q+S5kO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WNg+mHjOaaguacquiBmu+8jOS9humCgOaYjuaciOS7o+S8oOaDheOAguaciOWchumF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ebuOemj++8jOa7oeWkqeemj+elnemDvemAg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vvIzorqnmiJHpgIHkuIrpppnnlJznmoTmnIjppbzvvIzov57lk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HmmI7mnIjmnKzml6Dku7fvvIzpq5jlsbHnmobmnInmg4X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g4/pgqPljYHkupTnmoTmnIjkuq7kuIDmoLfvvIzlnIblnIbmu6Hmu6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q7kuq7vvIE8L3A+PHA+PGVtPjExLjwvZW0+5pyI5piv5Lit56eL5YiG5aS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77yb55qT5pyI5b2T56m65rSS5riF6L6J77yM576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aCG5aCG77yb56Wd5oS/5L2z6IqC5aSa5Zac5bqG77yM5Lul5ZCO5aSp5aSp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xMi48L2VtPuS4reeni+iKgu+8jOaciOWEv+Wchu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chuWPiOWchu+8m+aciOWchu+8jOWutuWchu+8jOWbouWbouWchuWchu+8m+emj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+8jOW3puWPs+mAoua6kO+8m+S6uue8mO+8jOaDhee8mO+8jOe8mOe8m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+8jOW/g+aEv++8jOaEv+aEv+maj+W/g++8ge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bPoioLlj4jliLDkuK3np4vvvIzmnIjkuq7nhaflnKjlvZ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pa7lsL3nvo7phZLvvIzlubjnpo/loavmu6Hlv4PlpLTjgILppa3lkI7kuIrooZ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lrrbmrKLllpzml6Dlv6fjgILkuK3np4vlv6vkuZDvvIzkuovkuov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pyI5Lqu5LiA5Liq5L2g77yM5LqM5Liq5b2x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LiJ55Sf5pyJ5bm46K6k6K+G5L2g77yM5Zub5Liq5pyI5p2l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a+75om+5L2g77yM5YWt56We5peg5Li76L+35oGL5L2g77yM5LiD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057uV5L2g77yM5YWr5pyI5Y2B5LqU5oiR562J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WPiOS4gOS4quS4reeni+S9s+iKguadpeS4tO+8jOelneaCq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iOmlvO+8jOWPo+mHjOWQg+edgOaciOmlvO+8jOiEuOWEv+S5kOW+l+WDj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i1m+aciOmlvO+8jOaEv+aIkeS7rOeahOelneemj+S8tOedgO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S4reeni+iKgu+8gTwvcD48cD48ZW0+MTYuPC9lbT7mnIjliL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lj4jmmK/kuIDlubTlm6LlnIbml6XvvIznpZ3kvaD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jgII8L3A+PHA+PGVtPjE3LjwvZW0+5Lit56eL6IqC5Yiw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6aaF77yM5Lul5b+r5LmQ5Li655qu77yM55So55yf6K+a5ZKM54ix5b+D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oiQ5LiA5Liq6LaF57qn5aW96L+Q5aSn5pyI6aW86YCB57uZ5L2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pel5a2Q6YCN6YGl77yb55Sf5rS75ZKM576O77yM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Sc576O77yM5LqL5Lia57K+5b2p77yb6K+45LqL6aG65b+D77yM5qC35qC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OC48L2VtPuW5veW5veahgummme+8jOaygea2puW/g+aIv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DheaEj++8jOWxsemrmOawtOmVv+OAgue7tee7teelneemj++8jOWWnOW6h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WchuaYjuaciO+8jOWlvei/kOe7veaUvuOAguW5uOemj+ebuOWuiO+8jOS4reen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njonlrofml6DlsJjvvIzpk7bmsrPms7vlvbH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qKrnqbrvvIzkuK3np4vnmoTlpJzmmZrnqbrmsJTlvKXmvKvnnYDnlJzonJzvvIzmtbj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IzlsIrmlaznmoTpooblr7zvvIzkuK3np4vkvbPoioLvvIznnJ/or5r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lrrblm6LlnIbjgII8L3A+PHA+PGVtPjIwLjwvZW0+6YCB5L2g5LiA5Liq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C5piv56Wd56aP77yM56ys5LqM5bGC5piv5YWz5oCA77yM56ys5LiJ5bGC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s5Zub5bGC5piv5rip6aao77yM5Lit6Ze05aS55bGC55Sc6Jyc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iA5Yi777yM5b+r5LmQ55qE5LiA5aSp77yM5bmz5a6J55qE5LiA5bm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5Sf77yBPC9wPjxwPjxlbT4yMS48L2VtPuecn+W/g+S4gOmil+WBmumm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neW/teWSjOaIkOmdouOAguaKiueDpuaBvOWOi+aJgeWPiOaQk+Wchu+8jOaN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eskeiEuOOAguWwiuaVrOeahOmihuWvvO+8jOS4h+enjeelneemj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+8jOWGjee7j+i/h+aDheiwiuecn+eBq+eahOmUpOe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lnIbnmoTmmI7mnIjlvZPnqbrmgqzvvIzlnIblnIbnmoTmnIjppbzlkbP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lv4PlhL/mu6HmgJ3lv7XvvIzlnIblnIbnmoTmoqbmg7PmgLvkvJr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uoblm6LlnIbvvIznpZ3kvaDlgaXlurflv6vkuZDnrJHlvIDpopz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uIDlubTlubTvvIzlrrbluq3kuovkuJrpg73lhbTml7rvvIzoirHlvIDnuqL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I8L3A+PHA+PGVtPjIzLjwvZW0+5LuK5aSc5pyI5ZyG5Yiw5Lit56eL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6aW855yf5Y+v5Y+j77yM5LiA6L2u5piO5pyI5rSS5riF6L6J77yM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A5aCG5aCG77yM5LuK5pel5L2z6IqC5Zac5LqL5aSa77yM5aW96L+Q6L+e6L+e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6Wd5ZCI5a625bm456aP77yM5Lit56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S4reacieS9oOeahOWFs+W/g+WSjOmXruWAme+8jOWcqOWQjO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elneemj+WSjOW+rueske+8jOaIkeaEn+a/gO+8mue6ouWwmOS4reacie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tpOelneS9oOS4reeni+W/q+S5kO+8gTwvcD48cD48ZW0+MjUuPC9lbT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vvIzlm6Llm6LlnIblnIbvvIHlrpjmupDvvIzotKLmupDvvIzlt6blj7PpgKL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vJjvvIznpo/nvJjvvIznvJjnvJjkuI3mlq3vvIHmg4XnvJjvvIzlv4P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lv4PvvIE8L3A+PHA+PGVtPjI2LjwvZW0+576O5Li955qE54Of6Iqx57u95pS+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E54S255qE5ruL6ZW/77yb5qyi5LmQ55qE5q2M5aOw6aOe5oms77yM5b+Y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b56Wd56aP5LmY552A55qO5rSB55qE5pyI5YWJ77yM5oKE5oKE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56Wd5L2g5Lit56eL5b+r5LmQ77yM5bm456aP5aaC5b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W+iO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cqOa4uO+8jOm4n+WcqOWPq++8jOaEv+S9oOWkqeWkqeWTiOWTiOeske+8m+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r+S4remFku+8jOelneS9oOWlvei/kOWkqeWkqeacie+8geasouS5kOWkmu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mihOelneS4reeni+iKguW/q+S5kO+8gTwvcD48cD48ZW0+MjguPC9lbT7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lgZrpmbfvvIznlKjmiJHnmoTnpZ3npo/lgZrpnaLvvIzoo7nkvY/nvo7mu6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nKjov5nnvo7kuL3nmoTkuK3np4vkvbPoioLvvIzpgIHkuIrmiJH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nIjppbzvvIzmhL/mgqjlk4Hlh7rmiJHnmoTnnJ/mg4X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i06L+R6YCB5L2g5LqU5aaC5oSP77yM56Wd5LqL5LqL6aG65b+D77y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aC5oSP77ya5LiA6YCB5pGH6ZKx5qCR6LSi6L+Q5aOu77yM5LqM6YCB6LS15Lq65om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77yM5LiJ6YCB5LiH5LqL5aaC5oSP5YGl5bq36ZW/77yM5Zub6YCB5bm456aP5ruh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6Iez77yM5LqU6YCB5byA5oCA5ZCJ56Wl6ZqP5b+D5Yiw77yM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OaYr+S4reeni+WIhuWkluaYju+8jOaIk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eak+aciOW9k+epuua0kua4hei+ie+8jOS4reeni+iJr+WuteW/te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aEv+S9s+iKguWkmuWlvei/kO+8jOaciOWchuS6uuWchuS6i+S6i+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jlhL/lnIbvvIzmnIjlhL/kuq7vvIzkuL7lpLTmnJvmnIjmgJ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np4vlj7bpu4TvvIznp4vpo47niL3vvIzlpKflnLDph5Hnp4vmnpzpo5jpppn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tZPvvIzlkJDoiqzoirPvvIzkuIDlo7Dpl67lgJnmmpblv4PogqDvvJvmnIjppbz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vvIzlm6Llm6LlnIblnIbmt7vlkInnpaX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B5LqU5pyI5YS/5ZyG5Y+I5ZyG77yM5Lit56eL6aW85YS/55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I5ZyG6aW855Sc5ZCI5a625qyi77yM5bm456aP5ZCJ56Wl5Y+I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WchuWchuaciOWbouWchuWknO+8jOWbouWchuWknOmH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ciOWchuWknOWchuaciOWchuWchu+8jOWknOWchuaciOWchuWknO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mAgeelneaEv++8jOaEv+S9oOemj+awlOa7oeWutuWbre+8jOS6i+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ipuWchuWchuaipuaipuWEv+Wchu+8ge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bPoioLliLDvvIzpgIHmgqjkuKrmnIjppbzvvJrnrKzkuIDlsYL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sYLlubjov5DvvIznrKzkuInlsYLnpo/ov5DvvIznrKzlm5vlsYL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pLnlsYLnlJzonJzvvIzlsIrmlaznmoTpooblr7zvvIznpZ3mgqj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1LjwvZW0+56eL5bey6Iez77yM5aSp6L2s5YeJ77yM6bi/6Zu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b57qi6Iqx6LCi77yM57u/5p6X6buE77yM6I6r5b+Y5re76KGj6KOz77yb5q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Lqr6Ziz5YWJ77yM5aSp57GB6K+t6ZO/6ZS177yb5qGC5qCR6IyC77yM6I+K5pW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6aOO5pC65riF5YeJ77yM5aSa5a6J5bq344CC6LCo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reeni+iKgu+8jOaciOWEv+Wchu+8jOiuuOS4quW/g+aEv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muaXpeWchu+8jOaciOWchu+8jOWbouWbouWchuWchu+8m+WumOa6kO+8j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m+S6uue8mO+8jOemj+a6kO+8jOa6kOa6kOS4jeaWre+8m+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+8jOaEv+aEv+maj+W/g+aEv++8m+ecn+ivmuWcsOelneaEv+S9oO+8jOWchua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4reeni+W/q+S5kO+8gTwvcD48cD48ZW0+MzcuPC9lbT7mtZPmtZPmg4XvvIz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hI/vvIzkuJTmiormmI7mnIjlvZPog7joh4bvvIzlr4blr4bmnIjljY7kvLz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tYHov5vkvaDnmoTlv4PvvIHmnIjkuq7ku6PooajmiJHnmoTlv4PvvIzpgaXlr4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ZnpnZnnmoTlrojlgJnjgILpgaXlr4TnnYDkvaDpu5jpu5jnmo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L2u5pyI5Lqu5Zyo5aSc56m677yM5LiA5Z2X5pyI6aW8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Y2D5Y2D5qyh5qKm5Zue5pWF6YeM77yM5Y2D5Y2D5rOq5oOF54m15a62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5L2z6IqC5ZWK77yM5oiR55qE5pWF5Lmh5oOF57uT5ZWK77yM6YO9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Lmh77yM6YO95Zyo5oiR5qKm6YeM5b+D6YeM44CC56Wd5Lit56eL5L2z6Iq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1t+S4iuaYjuaciOWFsea9rueUn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aj+S6keWOu++8jOmBpeWvhOelneemj+WNg+S4h+e8le+8jOWMluS9nOa4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OAguS4reeni+W/q+S5kO+8gTwvcD48cD48ZW0+NDAuPC9lbT7kuK3np4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lkIzvvIzlubjnpo/lv6vmhI/ol4/lhbbkuK3vvIzkuI3kuI7ku5bkurrljrvkuon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mgoTmgoTpgIHvvJrlm6LlnIbmuKnppqjosLHnvo7moqb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kurLmg4XmtZPvvIznpZ3mhL/kuK3np4vlpb3lv4Pmg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5Y2D6YeM5YWx77yM5LiA5aOw56Wd56aP6YGl55u46YCB44CC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2x6YeR5rOi6YeN77yM5reh5reh5qGC6Iqx5L2z5pyf6YCi44CC5Lit56eL5Lq6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6Iqx5YS/5Yir5qC357qi44CC5a625ZyG5LqL5ZyG5rWO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6aP5rqQ57Sn6ZqP5ZCM44CCPC9wPjxwPjxlbT40Mi48L2VtPuahguiKs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7oe+8jOeUn+a0u+eUnOicnOWPiOe+jua7oe+8m+WrpuWopeiInu+8jOeOieWFl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5s+WuieadpeaKpemBk++8m+mXruWAmeadpe+8jOelneemj+mAg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huueVhe+8m+S9s+iKguWIsO+8jOmXueS4reeni++8jOelneS9o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aCoOaCoOOAguS4reeni+W/q+S5kO+8gTwvcD48cD48ZW0+NDMuPC9lbT7mmI7mn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mnIvlj4vnmobmnInmg4XjgILot6/pgaXljYPph4zvvIzpmr7mlq3nm7jm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pmr7oh7PvvIzlv4Pnm7jono3kuYvjgILkuK3np4voioLliLDkuob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ozlrrbkurrlm6LlnIbnvo7mu6HvvIzlubjnpo/lronlur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Z5Lit5pyJ6Zey77yM5YWc5Lit5rC46L+c5pyJ6ZKx77yM6Lqr6L6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a656aKc5rC46am75LuK5pel77yM5Lq655Sf55uu5qCH5LiA5ZCR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aK6L+H6LaK55Sc77yM5aaC5q2k5bm05aSN5LiA5bm0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S9oOS4reeni+iKguW/q+S5kO+8geW8gOW/g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BmuS4quaciOmlvOe7meS9oOWQg+OAguearu+8muelneemj+S9oO+8m+mmh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3u+WKoOeJqe+8muW/q+S5kOWKoOW5uOemj+WkmuWkmu+8m+WItumAoO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S9oOeahOmCo+S4gOWkqei1t++8m+S/neWtmOacn+mZkO+8mu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bPoioLpgIHnpo/vvIzpnZ7kvaDojqvlsZ7jgIL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bluq3lkoznnabjgILkuovkuJrmipjmoYLvvIzljYfov4HlpoLlhZTjgIL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npZ3mgqjkuK3np4vkvbPoioLllpzlnKjlv4PlpLTkv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aP5pif6auY54Wn77yM5Zac5rCU6ZW/55WZ77yB56Wl5LqR5rWu57Sr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qi5pyx6Zeo77yB5biY55+t6IO955WZ5pyI77yM5qW86auY5LiN56KN5LqR77y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aZ6aOO5ruh77yM5p2+56qX5aSc5pyI5ZyG77yBPC9wPjxwPjxlbT40OC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WchuaDheassua1k++8jOahguiKsemmmemGh+mjmOaAneW/te+8m+WrpuWopei1t+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emu++8jOeOieWFlOS4gOWXheS4h+Wutuemj++8m+iKseWlveaciOWchuW6hu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S9s+iKguS5kOWbouWchu+8m+elneS9oOS4reeni+iKguW/q+S5k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WbouWchuOAgjwvcD48cD48ZW0+NDkuPC9lbT7ph5Hpo47niL3vvIzkupH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pppnvvIzlk4HnkLzmtYbvvIzmnIjoibLotY/vvIznp4vmnIjmnJfvvIzmna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g4Xmu6HohZTvvIzkvbPoioLml7rvvIzlm6LlnIbnlYXvvIznpZ3npo/mt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azjgILkuK3np4vlv6vkuZDjgII8L3A+PHA+PGVtPjUwLjwvZW0+5pyI5Yiw5Lit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5pyI6Imy5piO5aqa56eL6Imy5paw77yM6Iqx5aW95pyI5ZyG6aOO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Y+M5ZyG5oC75YWz5oOF44CC5Lit56eL5L2z6IqC5Yiw5LqG77yM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CZyZHF1bzvmnaXotorlubjnpo/vvIwmbGRxdW875pyIJnJkcXVvO+adpei2i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IgmcmRxdW875p2l6LaK5YGl5bq377yBPC9wPjxwPjxlbT41M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aDheiwiuWmgumFku+8jOmjjua4kOWHieaXtuacieWWnOS4lOaXoOW/p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1sO+8jOiTpueEtuWbnummlu+8jOS4gOWjsOmXruWAmemGh+e7teS+neWws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WuiO+8jOS4jeemu+W3puWPs++8jOWQq+eskemAgeWHuui/meS7vemXruWA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NTIuPC9lbT7lj4jmmK/kuIDlubT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kuIvkuLrkvaDorrjkuInmhL/vvJrkuIDmhL/nvo7moqblpb3kvL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ml6XlrZDmm7Tmr5TmnIjppbznlJzvvIzkuInmhL/lv4PlnLDnirnlpoL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zLjwvZW0+5oOz57uZ5L2g5LiA5Y+l5YWz5oCA77yM5b+Y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aOw56Wd56aP77yM6L+c5LqG77yb5oOz57uZ5L2g5LiA5Liq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G44CC5oOz5p2l5oOz5Y6777yM6L+Y5piv6YCB5L2g5LiA5Liq5Lit56eL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5Sf5rS75YOP5pyI5YWJ6YKj5qC35oyl5rSS6Ieq5a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OWchuaXtuWFie+8jOmTtuWFieiMq+iMq++8jOeni+mjjuiire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buOaAneOAguS4reeni+aXtuiKgu+8jOS6uuaciOWFseWchu+8jOmjjui1t+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dpeebuOaAneOAguWHieWHieWkqeawlO+8jOaaluaaluaDheaEj++8jO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r+eLrOaDs+S9oO+8gTwvcD48cD48ZW0+NTUuPC9lbT7mnIjlnIblubTlubT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soHlsoHnm7jnm7zjgILpgqPmu6HlpKnnmoTmuIXovonvvIzpgY3lnLDmsLT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ku6zkupLlgL7nmoTmgJ3lv7XjgII8L3A+PHA+PGVtPjU2LjwvZW0+6I6y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Y+j5oSf6aaZ5ruR57uG6IW777yM6I6y6JOJ6aaF5Li76KaB5Y6f5paZ5piv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Cr5Lq65L2T5omA6ZyA6JuL55m96LSo5Y+K5aSa56eN57u055Sf57Sg77yM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44CC5piv5Lit56eL5L2z6IqC6aaW6YCJ5pyI6aW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5i+WknOaIkeWcqOaciOWuq+WutOivt+WuouS6uu+8jOS4uuWkp+Wut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aZmumkkO+8mua4heiSuOa1qua8q++8jOe6oueDp+elneemj++8jOawtOeFr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ueeCuOW/q+S5kOezle+8jOecn+ivmua4qemmqOaxpO+8jOWNgeWIh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5uOemj+mFkuOAguaVrOivt+WFieS4tOOAgjwvcD48cD48ZW0+NTg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lt7LkuYXnmoTliJvmhI/kuqTnu5nnp4vpo47vvIzku7vlhbbljrvmvJTnu4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Jvorqnnv5jnm7zlm6LogZrnmoTlv4Pot4PkuIrlpKrnqbrvvIzlnKjmnIj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JHkuIvlho3lj5nmsLjmgZLnmoTkuLvpopjjgII8L3A+PHA+PGVtPjU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LyY6ZuF55qE5q2l5LyQ77yM5LuO55qO5rSB55qE5pyI5YWJ5Lit6LWw5p2l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5ZyG5ZCJ56Wl55qE6LCD5a2Q77yM5ZSx552A5bm456aP5a6J5bq355qE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5ryU5aWP552A5LiA5Y+l5pyA55yf6K+a55qE56Wd56aP77ya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bmz5a6J44CCPC9wPjxwPjxlbT42MC48L2VtPua7oeaciOaSkei1t+Wi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tOaZtOWchue8uu+8jOecn+W/g+W6pui/h+aWkeaWk+eahOS4reeni+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OS4juS9oOS4gOW8r+a1hea1heeahOaYjuaciO+8jOivt+S9oOWcqOi/meagt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hemmmeeahOWknOaZmu+8jOS4jueUn+a0u+S4gOi1t+WItumAoOW/q+S5k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EuPC9lbT7mi6XmnInnmoTnu4bnu4blk4H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ho3liqrlipvjgILnpZ3nlJ/mhI/pobrliKnvvIHlro/lm77lpKflsZXvvIH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jgII8L3A+PHA+PGVtPjYyLjwvZW0+5LiA5Liq6JCd5Y2c5Lik54mH6Je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L54m15omL77yb5LiJ5Lik6LGG6IWQ5Zub54mH5aec77yM6KeC54mp5L2g5a6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P77yb5LqU5Liq5pyI6aW85YWt5Z2X57OW77yM5bmz562J5rKf6YCa5Zui5ZyG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NTQ0NXZ4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U0NDV2eGUx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4CBDA39BACE9D0321FE33DEF4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