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4822852071A87796C7EEAA263F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4822852071A87796C7EEAA263F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tOaYr+S4gOWkqeWJjeeahO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mdouWMheaYr+S4gOS4quaYn+acn+WJjeeahOWIq+WQg+S6hu+8jOmCo+S6m+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+iOS5heS7peWJjeivtOeahOWIq+WGjeaDs+S6h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eLrOWNtOS5n+S4jeaDs+S4pOS4quS6uuWwhuWw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wseaYr+WcqOaIkeS7rOiHquS7peS4uumBh+WIsOS6huS4gOaute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WSjOaelei+uemVv+ebuOWOruWuiOeahOaXtuWAme+8jOWNtOWPkeeOs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Jgue7neS4luavkuiNr++8jOeXm+mlruWQjueVmeS4i+eahO+8jOWPquacie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tpOeLrOOAgjwvcD48cD48ZW0+NC48L2VtPuWUr+eLrOWcqOi/meS6m+WtpOeLr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m7mOaDs+eahOaXtuWIu++8jOaIkeaJjeaYr+ecn+ato+eahOaIke+8jOaJjeaY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aAp+ebuOespueahOaIke+8jOaIkeaJjeaXouaXoOW/p+eDpuWPiOaXoOe+g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yoeacieS6uuWDj+aIkeS4gOagt++8jOavj+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S8muaDs+WIsOS4gOS6m+S6uu+8jOaDs+i1t+S4gOS6m+S6i++8jOeEtuWQju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a1geazquOAgueZveWkqeWPiOe7p+e7reWBmuWbnumCo+S4quWYu+WYu+WTiOWT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WtqeWtkO+8jOWPquaYr+eskeeahOacieS6m+iQveWv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vguWvnuaXoOWjsOmfs+eahOWknOaZmu+8jOaDs+i1t+i/nOWcqOS7luaW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ci+WIsOmCo+S6m+m7keaal+S4re+8jOWvueedgOi/nOaWuemBpeacm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acieS4gOWkqeaIkeemu+W8gOS6hu+8jOaYr+Wb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vueS9oOS7rOS4jemHjeimgeS6hu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6uuS8muWFs+W/g+S9oOS7mOWHuui/h+WkmuWwkeWKquWKm++8jOaSk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aRlOW+l+eXm+S4jeeXm++8jOS7luS7rOWPquS8mueci+S9oOacgOWQ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9jee9ru+8jOeEtuWQjue+oeaFleaIlumEmeWk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+8jOacieaXtuWAmeWDj+S4gOWPjOayoeacieaWueWQkeeahOe/heiGgO+8j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WcsOaWueaJjeaYjueZve+8jOWOn+adpeiHquW3sei/mOa4tOacm+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XkuLrmiJHpgYfop4HnmoTlj6rmmK/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nn6XpgZPpgqPmmK/kuIDkuKrmlYXkuovjgILmiJHku6XkuLr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kI7mnaXmiY3nn6XpgZPpgqPmmK/kuIDmrrXnvo7lpb3jgILmnID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nmoTmlYXkuovvvIzkvaDmiJDkuobmiJHnmoTnvo7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6We5LuZ5LiO6YeO5YW95omN5Zac5qyi5a2k54us77yM5Lq65piv6Ka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44CCPC9wPjxwPjxlbT4xMi48L2VtPuWwj+aXtuWAmei3n+aci+WPi+e7neS6p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p+W8oOaXl+m8k+WcsOWRiuiviei6q+i+ueaJgOacieS6uu+8miZsZHF1bzv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jqnkuobjgIImcmRxdW876ICM6ZW/5aSn5ZCO55qE56a75byA5b6A5b6A6buY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buY5aWR5Zyw55aP6L+c77yM5LiA5aOw5b285q2k54+N6YeN55qE6YGT5Y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L+H44CCPC9wPjxwPjxlbT4xMy48L2VtPuS4jeaYr+aVheaEj+emu+e+p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cn+eahOW+iOiIkuacjeOAgjwvcD48cD48ZW0+MTQ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tK/vvIzmsqHkurrog73kuLrkvaDmib/mi4XmiYDmnInkvKTmgrLvvIzkur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opoHlrabkvJroh6rlt7Hplb/lpKf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yk5a6z77yM5oqK5oiR55qE5aSp55yf5b275bqV57KJ57K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S4quS6uuaAu+imgei1sOmZjOeUn+eahOi3r++8jOeci+mZj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QrOmZjOeUn+eahOatjO+8jOeEtuWQjuWcqOafkOS4quS4jee7j+aE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WPkeinie+8jOWOn+acrOi0ueWwveW/g+acuuaDs+imgeW/mOiu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wsei/meS5iOW/mOiusOS6huOAgjwvcD48cD48ZW0+MTcuPC9lbT7lvZPkva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kuIDngrnngrnvvIzliKvkurrkvJrlq4nlppLkvaDvvJvlvZPkvaDotoX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pKfmiKrvvIzliKvkurrlsLHkvJrnvqHmhZXkva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Li65aSq6L+H5Zyo5oSP5Yir5Lq655qE55yL5rOV77yM6ICM5L2/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mL55WP6ISa77yM5peg6K665L2g5YGa5b6X5aSa5aW977yM6YO95Lya5pyJ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5S76ISa44CCPC9wPjxwPjxlbT4xOS48L2VtPuW9k+S4gOS4quS6uueGrO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aXtuWAme+8jOWwseS4jeWGjeaDs+WOu+Wvu+aJvuS+nemdo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0n+e0r+OAgjwvcD48cD48ZW0+MjAuPC9lbT7kvaDnu5nmiJHkuIDkuKr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k63kuobvvIzkvaDnu5nmiJHkuIDmrrXniLHmg4XvvIzmiJHlsLHnnJ/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iI3kuI3lvpfotbDkuobjgII8L3A+PHA+PGVtPjIxLjwvZW0+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77yM5Zue5b6X5LqG6L+H5Y6777yM5Zue5LiN5LqG5b2T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S4quS6uuWcqOi/meaXoOS6uueahOWknOaZmu+8jO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+8jOS5n+acieWIq+agt+eahOeyvuW9qe+8gTwvcD48cD48ZW0+Mj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vvIzmiJHkvJrluKbkuIrnnLznnZvvvIzljrvnu4bmlb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ml6XlrZDjgII8L3A+PHA+PGVtPjI0LjwvZW0+6L+Z5pWF5LqL6Iu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L6YWS77yM5bqU6K+l5q+U6YWS6L+Y6Ium44CCPC9wPjxwPjxlbT4yN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boOS4uuWvguWvnuiAjOmUmeeIseS4gOS6uu+8jOWPiOacieWkmuWwkeS6uuWbo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S6uuiAjOWvguWvnuS4gOeUn+OAgjwvcD48cD48ZW0+MjYuPC9lbT7ku5b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mK/ml6Dlv4PkuYvov4fvvIzliKvovbvmmJP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05Yir5LiA55y877yM5pyA5ZCO5LiA55y877yM55uu5YWJ55qE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qG55Sf5ZG955qE5q2757uT77yM6L+Z56a75Yir55qE57uT5bGA5bey5a6a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eg5rOV5pS55YaZ5ZG96L+Q44CCPC9wPjxwPjxlbT4yOC48L2VtPuS5n+iuu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mgei1sOi/h+W+iOWkmueahOi3r++8jOe7j+WOhui/h+eUn+WRveS4r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WmguWFtuadpeeahOe5geWNjuWSjOiLjeWHieWQju+8jOaJjeS8muWPmOW+l+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KvnrYnmiJHlj5jkuoblkI7vvIzmiY3or7TmgIDlv7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HjgII8L3A+PHA+PGVtPjMwLjwvZW0+6K+05YaN5Lmf5LiN6KaB5Y67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77yM5aSc6YeM5Zyo6KKr56qd5ZOt55qE5Lmf5piv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OW+gOiuqeS6i+eJqea4hea3heeahOW5tuS4jeaYr+ecvOaZtOOAguWwseix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eahOS6i+eJqeawuOi/nOavlOWFieaYjuS4reeahOivseS6uu+8jOiAjOiv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eIrOWIsOeXm+iLpueahOWKm+mHj+OAgjwvcD48cD48ZW0+MzI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miYDmnInnmoTph43pgKLpg73kuI3lpoLliJ3pgY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yJ5L2g55qE5Lq677yM5oC75Lya5Li75Yqo5om+5L2g77yb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C75piv6Ieq5Yqo5b+955Wl5L2g44CC5YW25a6e77yM5rKJ6bu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6Lqy6Zeq5bCx5piv562U5qGI77yM5LiN5YaN5Li75Yqo5bCx5piv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2g5pep6K+l5piO55m95LqG44CCPC9wPjxwPjxlbT4zNC48L2VtPui9ru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+i9rO+8jOiwgeWPiOWGjei/veW/humCo+a1hea3oei/h+W+gOWRou+8jOW+kueVme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ue+8m+mdmeW+heS4i+S4gOWto+mbqOWkqe+8jOS4jeWGjei/veWvu+S9oOi2s+i/u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WuiemdmeOAgjwvcD48cD48ZW0+MzUuPC9lbT7kvaDkuYvmiYDku6XmhJ/liLD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sqHmnInkurrlhbPlv4PkvaDvvIzogIzmmK/kvaDlnKjkuY7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lhbPlv4PkvaDjgII8L3A+PHA+PGVtPjM2LjwvZW0+5LuO5LiA5byA5aeL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Y+q5pyJ6Ieq5bex77yM5Yiw5piO55m96Ieq5bex55qE5aSp6LW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aSf5YGa5LiA5Liq5LiN6ZSZ55qE5pmu6YCa5Lq644CC54S25ZCO5Lq65bC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W+rueskeedgOaOqemlsOedgOS8pOWPo+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i/mOaYr+mCo+S5iOeahOeXm+OAgjwvcD48cD48ZW0+MzguPC9lbT7lpLH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kurrvvIzljbPkvb/lnKjlkIzkuIDkuKrln47luILkuZ/kuI3lpKrkuI3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jgII8L3A+PHA+PGVtPjM5LjwvZW0+5oiR5rKh5pyJ5oOz6LGh55qE5Z2a5b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6K6p5oem5byx5LyR5oGv55qE5Zyw5pa5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Treazo+S4jeaYr+WboOS4uumavui/h+OAguacieS4gOS6m+S4nOilv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wseS4gOi+iOWtkOmUmei/h+S6huOAgjwvcD48cD48ZW0+NDE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JrkuYjngb/ng4LvvIzlhoXlv4Pph4zov5jmmK/lraTlr4LnmoTmr6vml6Dlo7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6I5aSa5pe25YCZ77yM5Lya5LiA5Liq5Lq66Lqy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5yL6Ziz5YWJ5bCx5Zyo55y85YmN77yM5Y205pOm6IKp6ICM6L+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6K+V5Zu+5oqT5L2P6Ziz5YWJ77yM5oq95Zue5omL5omN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yf55qE5LiN5bGe5LqO6Ieq5bex44CCPC9wPjxwPjxlbT40My48L2VtP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wtOmHjOWPquacieS4gOadoemxvO+8jOWvguWvnuaYr+awtOaxoOmHjOmd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+8m+WtpOeLrOaYr+aAu+aYr+WPquacieS4gOS4quS6uu+8jOWvguWvn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mHjOS5n+S4jeiDveasoueskeOAgjwvcD48cD48ZW0+NDQuPC9lbT7kvaD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miJHkuZ/mlYXkvZzovbvmnb7vvIzplJnov4flsLHplJnov4f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C9566h5oiR55+l6YGT57uT5bGA77yM5L2G5oiR5L6d54S2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V5YWl55qE5Lq644CC5L2g5LiA5a6a5LiN55+l6YGT77yM5oiR5bCx5piv6L+Z5qC3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H5pyb55qE54ix552A5L2g44CCPC9wPjxwPjxlbT40Ni48L2VtPuacieS6m+mUm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PkeeUn++8jOS+v+ayoeaciee6oOato+eahOacuuS8mu+8jOWwseWDj+WPtuWt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gke+8jOWGjeS5n+aXoOazleWbnuW9ku+8jOacieS6m+acuue8mO+8jOS4gOaX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S6hu+8jOWwhuS4h+WKq+S4jeWkjeOAgjwvcD48cD48ZW0+NDcuPC9lbT7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og73op6PlhrPnmoTkuovvvIzkuZ/lsLHkuI3mg7Plho3mtarotLnnnLzms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kuIrkuIDkuKrkuI3lsZ7kuo7oh6rlt7HnmoTkurrnnJ/pmr7lj5fvvIzov5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ovpg73lkI3kuI3mraPoqIDkuI3pobrjgII8L3A+PHA+PGVtPjQ4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YC85b6X5L2g5Li65LuW5rWB5rOq55qE77yM6IO95YC85b6X6K6p5L2g6L+Z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d5a+55piv5LiN5Lya6K6p5L2g5ZOt5rOj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aIkeiDveWbnuWIsOS7juWJje+8jOaIkeS8mumAieaLq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aIkeWQjuaClO+8jOaYr+aIkeS4jeiDvemdouWvueayoeacieS9o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AuPC9lbT7kuIDkuKrkurrnmoTlv4PvvIzlj6/ku6Xlj43lp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lj6/ku6Xlj43lpI3nmoTmib/lj5fntK/ntK/kvKTnl5XjgILkvYb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vvIzkurrmmK/kvJrntK/nmoTjgII8L3A+PHA+PGVtPjU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aaC5L2V6KGo6L6+6Ieq5bex55qE5b+D5oOF77yM5Y+q6IO95YCf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p2l5o+P6L+w44CCPC9wPjxwPjxlbT41Mi48L2VtPuacgOe+jueahO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+8jOS9oOmBh+ingeaIke+8jOaIkemBh+ingeS9oO+8jOeEtuWQju+8j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WGjeingeOAgjwvcD48cD48ZW0+NTMuPC9lbT7lpoLmnpzkuIDkuKrkurr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qnkvaDlrabkvJrmiJDnhp/vvIzpgqPkuYjmiJHlroHmhL/lgZrkuIDkuKrplb/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pKnlpKnmtLvlnKjlubjnpo/lvZPkuK3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L+Z5LiW6KeB5Lq65b+D5YeJ6JaE77yM5Y205YGP5YGP5Zu65omn55qE5oOz5a+75rG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1NS48L2VtPuWus+aAleWGt+WNtOWWnOasouWGrOWkqe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acm+WNtOWlveWWnOasouS9oOOAgjwvcD48cD48ZW0+NTYuPC9lbT7nlJ/mtLv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7fkurrvvIzkurrlv4PnroDljZXlsLHlubjnpo/vvJvlrabkvJrnroDljZX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oDljZXjgILmmZrlronvvIE8L3A+PHA+PGVtPjU3LjwvZW0+6Z2S5bGx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ey56eL44CCPC9wPjxwPjxlbT41OC48L2VtPuayoeacieS9oOWcqOi6q+i+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eS9oOS4gOmdoumDveaIkOS6huW+iOWlouS+i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6rmnInov5nlpJzph4zvvIzlj7blrZDnmoTno6zpppnmiY3lvKXmvKvlvI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nqKDlr4bnmoTlj7blrZDpmo/nnYDms6LlhYnlvq7lvq7mkYbliqjvvIz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lsZXmlL7ml6DmlbDkuKrnlJznvo7nmoTnrJHmhI/jgILkvb/ov5nlpJz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uKnmmpbvvIzov7fkurrjgII8L3A+PHA+PGVtPjYwLjwvZW0+5oiR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6yR5LqG77yM5Y6f5p2l5Y+q5Zug5Li65oOz5Yiw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WNjueslOWiqO+8jOWQjuW6reWwmOWfg+OAguS+v+WkqeWFieS6k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+mOW+iuOAgue6teS4ieWNg+mHjOays+Wxse+8jOS6puWbm+WNgeW5tOiTrOiOs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afk+mcnO+8jOmVnOm4vuayieW9qeOAgjwvcD48cD48ZW0+NjIuPC9lbT7ml4H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g73nnIvop4HkvaDnmoTnlqTvvIzkvYbnu4jnqbbmmK/mhJ/op4nkuI3liLDkvaD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us6Ieq55yL5Yiw5LiW6Ze055qE576O5pmv6IC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5yf5piv5LiA56eN6K6p5Lq65rKu5Lin55qE6YGX5oa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Un+W5s+acieS4pOWkp+mBl+aGvu+8muS4gOaYr++8jOaIkeaXoOazl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adjuaVlui/meagt+eyvuW9qeeahOS6uuWBmuaIkeeahOaci+WPi++8m+S6j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dkOWcqOWPsOS4i+WQrOadjuaVlueyvuW9qeeahOa8l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4DkvKTvvIzlsLHlg4/kuIDpmLXlj4jkuIDpmLXpm7fpmLXpm6j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mI7nmb3pm6jnmoTmgrLkvKTlkozpmr7ov4f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5Sf5ZG95Y+q5pyJ5ri45oiP77yM6YKj5LmI6K+35Yir6Z2g6L+R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yk5LiN6LW344CCPC9wPjxwPjxlbT42Ny48L2VtPuW3sue7j+emu+W8gOeahO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aWsOeahOeUn+a0u++8jOiiq+W/mOaOieeahOS6uuS5n+ivpeW8gOWni+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OAgjwvcD48cD48ZW0+NjguPC9lbT7miJHmnInkuIDkuIfnp43mg7P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jbTnvLrlsJHkuobkuIDnp43og73lhbPlv4PkvaDnmoTouqv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b+D55a85oiR55qE6L+H5Y6744CB5Y6M5YCm5oiR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F5b+D5oiR55qE5pyq5p2l44CB5rKJ6buY5piv5oiR5ZSv5LiA55qE5Yqo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5n+ayoeacieS7gOS5iOeDreiht+eahOS4nOilv++8jOaEn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iuWwseaChOaChOi1sOW8gOS6huOAgjwvcD48cD48ZW0+NzEuPC9lbT7miJ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Dkurrog73mh4LvvIzkvaDku6zku6XkuLrmiJHmmK/lv6vkuZDnmoT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ku6zmmK/lj6/nrJHnmoTvvIzoh6rku6XkuLrmmK/nmo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6Kw5Liq55O377yM5oOz6L+Z6L6I5a2Q5bCx5qC95Zyo5L2g6Lqr5LiK5LiN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3My48L2VtPueUn+WRveaYr+S4gOWbouassuacm+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7oei2s+S+v+eXm+iLpu+8jOa7oei2s+S+v+aXoOiBiu+8jOS6uueUn+Wwse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XoOiBiuS5i+mXtOaRh+aRhuOAgjwvcD48cD48ZW0+NzQuPC9lbT7miJHku6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pJ/pq5jvvIzkuZ/lj6/ku6Xov5nmoLfnnIvnnYDkuJbnlYzjgILmiJHku6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J/nu4bvvIzkuZ/og73kvZPotLTkuIDmo7XmoJHnmoTlv4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q65bGx5Lq65rW36L656LWw6L6554ix5oCV5LuA5LmI5a2k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r2u5oul5oyk6YO95LiN5piv5L2g6K+l5oCO5LmI5bCG5bC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WIsOS4gOS6m+S6i+aDheW+iOaXoOWKqeeahOaXtuWAme+8jOWwseS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utu+8jOS5n+iuuOi/meWwseaYr+S4gOS4quS6uueahOWtpOeLr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I3mmK/ku4DkuYjmt5HlpbPvvIzlv4Pmg4XkuI3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7PkvJjpm4XlnLDpqoLkuKrohI/or53jgII8L3A+PHA+PGVtPjc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2j55qE5pil56eL77yM5L2g5a6J54S277yM5oiR5peg5o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u+W8gOaIkeWwseWIq+WuieaFsOaIke+8jOimgeefpemBk+avj+S4gOasoe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mil+W/g+mDveS8mumBremBh+epv+WIuueahOeXm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lrZDmsLjov5zmmK/mnIDlpb3nmoTmnIvlj4vvvIzlm6DkuLrlvZP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kuI3kvJrnrJHjgII8L3A+PHA+PGVtPjgxLjwvZW0+6L+Z5Liq5Z+O5bi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ul5oyk77yM5Y205Yiw5aSE6YO95piv5a2k54us55qE54G16a2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mBh+WIsOaipuS4reS6uuS5i+WJje+8jOS4iuWkqeS5n+iuuOS8mu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iOmBh+WIsOWIq+S6uu+8m+WcqOaIkeS7rOe7iOS6jumBh+ingeW/g+S7qu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v+W6lOW9k+W/g+WtmOaEn+a/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VkYXozZ3Y2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lZGF6M2d2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4822852071A87796C7EEAA263F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