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4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A1879624463BEEAC7751846D850E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1879624463BEEAC7751846D850E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OF6K+d5Y+k6aO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7j+S4jeS9j+S8vOawtOa1geW5tO+8jOmAg+S4jei/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tOWwkeW5tOOAgjwvcD48cD48ZW0+Mi48L2VtPuaXpeaXpeaAneWQm+S4jeingeWQ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rumVv+axn+awtOOAgjwvcD48cD48ZW0+My48L2VtPuaciOWHuueajuWFru+8jOS9vO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uOAguiIkueqiOe6oOWFru+8jOWKs+W/g+aChOWFruOAgjwvcD48cD48ZW0+N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q+WygeaciOimhueblueahOiKseW8gO+8jOS4gOWIh+eZvempuei/h+mameaIkOS4uu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WQkeadpee8mOa1he+8jOWliOS9leaDhea3seOAg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tOeRn+i1t++8jOS9leS7peesmeeuq+m7mOOAgjwvcD48cD48ZW0+Ni48L2VtPuiLp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uOaIkeS4gOS4quacquadpeOAguaIkeWumuS8muS4uuS9oOOAgumVv+iilue/qee/q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vemUpueRn+W5tOWNjuOAgjwvcD48cD48ZW0+Ny48L2VtPumjjumbqOWmguaZpu+8jOm4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3su+8jOaXouingeWFrOWtkO+8jOS6keiDoeS4jeWWn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gumAheebuOmBh++8jOS4juWtkOWBleiHp+OAgjwvcD48cD48ZW0+OS48L2VtPuaJgO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JgOW/huS6puaYr+S9oOOAgjwvcD48cD48ZW0+MTAuPC9lbT7kvaDni6zni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KjmiJHlv4PkuIrvvIzlj4jpgIDmiJHljYPkuIjjgII8L3A+PHA+PGVtPjEx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qY5p+z5LuK55u456a777yM5peg6aOO5peg5pyI5Lmf5peg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tOaAlemVv+WPkeWPiuiFsO+8jOWwkeW5tOWAvuW/g+S7l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ta7nlJ/oi6XmoqbvvIzkuI3otJ/liJ3mg4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J6ZyE6IuN6Iyr77yM54m15L2P57mB5Y2O5ZOA5Lyk77yM5byv55yJ6Ze077yM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77yM5oiQ5Li66L+H5b6A44CCPC9wPjxwPjxlbT4xNS48L2VtPuWlveS4gOmBh+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iOi6q++8jOWus+aIkeiKseWJjeaciOS4i+epuumGieWNg+W5t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fph47mnInpo47vvIzmnpfkuK3mnInpm6jvvIzmraTmg4Xnu7Xnu7XvvIzml6D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n6PjgII8L3A+PHA+PGVtPjE3LjwvZW0+5Lmx5LiW57mB5Y2O77yM5Y+q5Li65L2g5YC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6IuN5rC06JK56JGt77yM5Y+q5Li65L2g5b2S55Sw5Y2455S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gOiCr+W/mOWNtOWPpOS6uuivl++8jOacgOS4jeWxkeS4gOmhvuaYr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kuPC9lbT7moYPmnY7lvIDlsL3pn7bljY7vvIzkuI3oi6XkvaD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nrJHjgII8L3A+PHA+PGVtPjIwLjwvZW0+54ix5Y2/55uu55ym5LmL57uG57q5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Gd5LmL6a2C5aSa5oSB5ZaE5oSf44CCPC9wPjxwPjxlbT4yMS48L2VtPueUn+atu+Wl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uWtkOaIkOivtOOAguaJp+WtkOS5i+aJi++8jOS4juWtk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Yrouqvpo47pm6jljYrouqvkvKTvvIzljYrlj6XliKvmgajljYrlv4P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Sf5b2T5aSN5p2l5b2S77yM5q275b2T6ZW/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qeWcsOmXtOWPquebvOiDveS4juS4gOS6uuW/g+W/g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ebtOWIsOmftuWNjuiAgeWOu+S4pOmsk+aWkeeZvemDveS4jeS8muWIhu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honlkI7kuI3nn6XlpKnlnKjmsLTvvIzmu6HoiLnmuIXmoqb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jgII8L3A+PHA+PGVtPjI2LjwvZW0+6Z2S5bGx5LiN6ICB77yM5LiO5ZCb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aYr+S6uumXtOaDhuaAheWuou+8jOefpeWQm+S9leS6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teaoquOAgjwvcD48cD48ZW0+MjguPC9lbT7lpb3kuIDmoqbmnInmiJHml6DlpbnvvIz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luq3msrPnlZTnqbrlrojljYPlubTjgII8L3A+PHA+PGVtPjI5LjwvZW0+57q154S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Wl6aqo77yM57q154S25LiH5Yqr5LiN5aSN44CC5oiR5Lmf5Y+q5oS/5L2g55yJ55y8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6aOO5Y2O5aaC5pWF44CCPC9wPjxwPjxlbT4zMC48L2VtPuWlveS4gOevh+aWh+er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ku+8jOWus+aIkeWtpOi6q+aXoOmtheepuuWGt+WNg+W5t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iJHnmb3lj5Hoi43oi43vvIzlrrnpopzov5/mmq7vvIzkvaDkvJrkuI3kvJr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nibXmiJHlj4zmiYvvvIzlgL7kuJbmuKnmn5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55u46KeB5Y2z55yJ5byA77yM5rGd5Lqm6Imv5Lq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WmgumjjumbquaXoOW4uO+8jOWNtOaYr+S4gOWKqOWNs+auh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ovabpqazlvojov5zvvIzkuabkv6HlvojmhaLvvIzkuIDnlJ/lj6rlp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M1LjwvZW0+6Z2S5rap5LiN5Y+K5b2T5Yid77yM6IG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L2g5oiR44CCPC9wPjxwPjxlbT4zNi48L2VtPuWlveS4gOeslOaSh+aNuuerl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aIkeePiueRmua3i+a8k+epuuWmhOWNg+W5tOOAgjwvcD48cD48ZW0+MzcuPC9lbT7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iY3msJTov4fkurrvvIznvo7osozlpoLoirHvvIzmiJHkuZ/lj6rmhL/kuI7kvaDoop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I8L3A+PHA+PGVtPjM4LjwvZW0+57qi55Sf5LiH5LiI77yM5Y+q5Li65rih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OS48L2VtPuW9k+aXtueahOS7luaYr+acgOWlveeahOS7l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aYr+acgOWlveeahOaIkeOAgjwvcD48cD48ZW0+NDAuPC9lbT7lsLHnrpf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KrlsL3nuYHljY7vvIzmiJHkvp3ml6fmhL/mhI/lnKjlvbzlsrjlrojmiqT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qyy5LiO5ZCb55u455+l77yM6ZW/5ZG95peg57ud6K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jumdkuiQjeS5i+acq++8jOmjjumcsuabtOWphuWo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S4uuatpOWIu++8jOaBsOmAouWboOaenOOAgjwvcD48cD48ZW0+NDMuPC9lbT7osKj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kI7vvIzmiJHlj5HoirHprJPnmb3vvIzlrrnpopzov5/mmq7vvIzkvaDku43ntKf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vvIzlgL7kuJbmuKnmn5TjgII8L3A+PHA+PGVtPjQ0LjwvZW0+6KiA5b+15ZCb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W25aaC546J44CC5Zyo5YW25p2/5bGL77yM5Lmx5oiR5b+D5pu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XheS4reWeguatu+aDiuWdkOi1t++8jOWhjOWJjeadpeS6uuaYr+S6oeW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r7mi5/lsIbouqvlq4HkuI7vvIzkuIDnlJ/kv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ei54S26YCJ5oup5LqG6L+c5pa577yM5L6/5Y+q6aG+6aOO6Zuo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LpeiuuOS4jeebuOW/te+8jOacgOWlveS4jeebuO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iuuOS4jeebuOaBi++8jOacgOWlveS4jeebuOing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nn6XmiYDotbfvvIzkuIDlvoDogIzmg4Xmt7HjgILmgI7lpYjkvZXvvIzlpoLoir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vIznu4jkuI3mlYzvvIzkvLzmsLTmtYHlubTjgII8L3A+PHA+PGVtPjUwLjwvZW0+5b6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6JC95bC977yM5LiO5L2g57uG5rC06ZW/5rWB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4juWQm+WQjOebuOWuiO+8jOWPquaEv+S8tOWQm+Wkqea2r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m7jniLHmmK/kuKTkurrnmoTlpKnmiY3lnLDkuYXvvIznm7jmgJ3ljb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nLDogIHlpKnojZLjgII8L3A+PHA+PGVtPjUzLjwvZW0+5L6d5L6d55u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LiN5o2i44CCPC9wPjxwPjxlbT41NC48L2VtPuW6reacieaeh+adt+agke+8jOWQ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S5i+W5tOaJgOaJi+akjeS5n++8jOS7iuW3suS6reS6reWmgueblu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YHlubTosIvliJLvvIzljYHlubTni6Hor4jvvIzljbTlm6DkvaDkuID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ofvvIzlh7rkuoblgY/lt67jgII8L3A+PHA+PGVtPjU2LjwvZW0+57q154S26L+Z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aGM77yM5a+E5Lq656+x5LiL77yM5Lmf6KaB5oqk5L2g5LiA5LiW6Z+2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absuebuOaAne+8jOWNiueCueemu+aEge+8jOWmguS9leS4juWQ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OAgjwvcD48cD48ZW0+NTguPC9lbT7mraTmg4XkuI3ov4fng5/oirHnoo7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phZLmtYfljYPmna/jgII8L3A+PHA+PGVtPjU5LjwvZW0+5pil5rC05Yid55Sf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id55ub77yM5pil6aOO5Y2B6YeM77yM5LiN5aaC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keS4uuWkq+Wmu++8jOaBqeeIseS4pOS4jeeWk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plb/lj5Hlj4rohbDvvIzlsJHlubTlqLbmiJHlj6/lpb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5Sf6YO95Y+q5Li65L2g77yM5oOF5oS/5Li65L2g55S75Zyw5Li654mi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iv5oyh54G+6YG/56W444CCPC9wPjxwPjxlbT42My48L2VtPuaEv+aIkeWmguaYn+WQ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+8jOWknOWknOa1geWFieebuOeajua0geOAgjwvcD48cD48ZW0+NjQuPC9lbT7pnZ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7HvvIzmsqfnrJnouI/mrYzvvJvkuInnlJ/pmLTmmbTlnIbnvLrvvIzkuIDmnJ3mgrL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jgII8L3A+PHA+PGVtPjY1LjwvZW0+6KWf5LiK57qi5bCY5aSq5Y6a77yM6IC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riF5piO77yM5oqW6JC95oiR5aW95aSa5bm055qE5rGf5rmW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iwt+aCoOaCoO+8jOidtuiInue/qee/qe+8jOeQtOeRn+WSjO+8jOS7memfs+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9u+atjOabvOabvO+8jOaJgOiwk+atpOeUn+S4jei0n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kuIrnlJ/mmI7mnIjvvIzlpKnmtq/lhbHmraTml7bjgILmg4XkurrmgKjpgaX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pJXotbfnm7jmgJ3jgII8L3A+PHA+PGVtPjY4LjwvZW0+5pil5pyJ55m+6Iqx56eL5py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yJ5YeJ6aOO5Yas5pyJ6Zuq44CCPC9wPjxwPjxlbT42OS48L2VtPuS4juWQm+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mBh++8jOWunuS5g+WQvuS6uueUn+S5i+Wkp+S6i++8jOeHg+aVsOW5tOS5i+S9s+i/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m+ebuOefpeOAgjwvcD48cD48ZW0+NzAuPC9lbT7nm7jmgJ3mnKzmmK/ml6Dlh6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kJHoirHnrLrotLnms6rooYzjgII8L3A+PHA+PGVtPjcxLjwvZW0+5LiA6Iqx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A5Y+25LiA6L+95a+777yM5LiA5puy5LiA5Zy65Y+577yM5LiA55Sf5Li6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wmOS4luS5i+adguS5se+8jOemu+WOu++8jOWygumd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S5i+W5uOOAgjwvcD48cD48ZW0+NzMuPC9lbT7pg47pqpHnq7npqazmnaXvvIznu5X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nZLmooXjgII8L3A+PHA+PGVtPjc0LjwvZW0+5oOF5LmL5omA5Yid77yM5piv5L2g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7uI77yM5Lqm5piv5L2g77yb55y86YeM5b+D6YeM5ZG96YeM77yM55qG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7luaXpeWrgeW+l+WmguaEj+mDjuWQm++8jOWGjeiwou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5tOS4jeWotuS5i+aBqeOAgjwvcD48cD48ZW0+NzYuPC9lbT7mlq/kurroi6X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Irmlrnnn6XmnInjgII8L3A+PHA+PGVtPjc3LjwvZW0+6Zeu5LiW6Ze077yM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77yM55u05pWZ55Sf5q2755u46K6477yfPC9wPjxwPjxlbT43OC48L2VtPuaYpeW/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eiKseS6ieWPke+8jOS4gOWvuOebuOaAneS4gOWvuOeBs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miYDlv7XkurrvvIzpmpTlnKjov5zov5zkua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byx5rC05pu/5rKn5rW377yM5YaN5peg55u45oCd5a+E5ber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gkeWcqO+8jOWxseWcqO+8jOWkp+WcsOWcqO+8jOWygeaciOWcq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i/mOimgeaAjuagt+abtOWlveeahOS4lueVjO+8n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W13eHZsdDRpc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td3h2bHQ0a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1879624463BEEAC7751846D850E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