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2ACA25DCA488B5C938AFA01E03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2ACA25DCA488B5C938AFA01E03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q+U6L6D54Gr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vOWRveWvueS4gOS4q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leWBmumUmeS4gOeCueWvueaWueWwseS4jeWWnOasouS9oO+8jOi/meS4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PluaCpuOAguWIhuaJi+WQjuinieW+l+abtOeIseWvueaWue+8jOayoeS7lu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i+WOu++8jOi/meS4jeaYr+eIseaDhe+8jOaYr+S4jeeUm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SjOiBquaYjueahOS6uuaBi+eIseW+iOW/q+S5kO+8jOWboOS4uuS7luS7r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+8jOS8muivtOivne+8jOS9huS5n+aXtuaXtuWtmOedgOWNseacuu+8jOWboOS4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WuueaYk+WPmOW/g++8jOWSjOiAgeWunueahOS6uuaBi+eIseS8muW+i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n+a0u+WNtOS5n+mdnuW4uOS5j+WRs+OAgjwvcD48cD48ZW0+My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aYr+WbnuWkjeS7lueahOavj+adoeivtOivtO+8jOiAjOaY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Pr+eWkeeahOWbnuWkje+8jOmDveWcqOWBmumYheivu+eQhuino++8jOWGjeeCu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keeahOS6uuWktOWDj++8jOeMnOa1i+aAgOeWkeS7luS7rOS5i+mXtOeah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u+acieS6uuecn+ivmuWcsOeIseedgOS9oO+8jOacieS6m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S4quS6uui1sO+8jOS9oOS7peS4uumCo+S6m+i3qOS4jei/h+WOu+eahOWdj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nuWktO+8jOWPr+iDveWwseW3sue7j+i3qOi/h+WOu+S6hu+8m+S9oOS7peS4u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mYs+WFie+8jOS4gOWbnuWktO+8jOaJjeWPkeeOsO+8jOW3sue7j+W6pui/h+S6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Vv+WknOOAgjwvcD48cD48ZW0+NS48L2VtPuWbnuW/huaYr+S7tuW+iOe0r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WkseecoOaXtuaAjuS5iOi6uumDveS4jeWvueeahOagt+WtkOOAg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efpemBk++8muWFrOS6pDXliIbpkp/kuIDnj63vvIzlnLDpk4E55YiG6Z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iR5Lus55qE54ix77yM5LiA6L6I5a2Q5Y+q5pyJ6L+Z5LiA54+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g5Lul5Li65pyA6YW455qE5oSf6KeJ5piv5ZCD6YaL5ZCX77yf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455qE5oSf6KeJ5piv5rKh5p2D5ZCD6YaL44CC5aWz5Lq655qE55y85rOq5piv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y5L2T77yM5L2G5L2g6K6p5aWz5Lq65rWB5rOq6K+05piO5L2g5b6I5rKh55So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75LiA5rip5pqW55qE5Lq677yM5rih5q2k5L2Z55Sf44CC54ix5piv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q655Sf55qE5LyY6ZuF5bm26Z2e6K6t57uD5oiW6KOF5omu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5m+5Y2D6ZiF5Y6G5ZCO55qE5Z2m54S277yM6aWx5Y+X5rKn5qG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pm677yM5peg5pWw5rKJ5rWu5ZCO55qE5reh5rOK44CC5piv5oqK5bCY5LqL55yL6L27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IiN5b6X5LiO5pS+5LiL77yM6L276KOF5omN5Y+v55a+6KGM77yb5oqK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qb77yM5a6g6L6x5LiN5oOK5p2l5Y675peg5oSP77yM5aaC5q2k5b+D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6ZqP5LmL44CCPC9wPjxwPjxlbT44LjwvZW0+5Lmf6K6454ix5LiN5piv5oCA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Ot54OI77yM6ICM5piv5bKB5pyI77yM5bm05rex5pyI5LmF5oiQ5LqG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44CC5Lq655Sf5bCx5piv5LiA5Liq5aSn6Iie5Y+w77yM6Z2i5a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A6Zq+6L+H44CC5a2k54us77yM5Lmf5LiN5LiA5a6a5LiN5b+r5LmQ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Oz6K6p55Sf5rS75pu05Yqg576O5aW977yM5Lmf6K6p6Ieq5bex5pu05Yqg576O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R5Lus5LiN5aao5bCx5oqK55Sf5rS755yL5L2c5piv5LiA5ru054G1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bCx5YOP5a6D5LiA5qC377yM5LiA5YiH6ZqP5Yq/6aG657yY77yM5bC95oOF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44CCPC9wPjxwPjxlbT45LjwvZW0+5rKh5pyJ5aSq6Ziz55qE54G/54OC44CB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W35rSL55qE5a695bm/44CB56OF56S077yM5rKh5pyJ6auY5bGx55qE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E5Lyf77yb5rKh5pyJ5rWB5rC055qE57yg57u144CB546y54+R77yM5pyJ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LiA54mH55yf5oOF5ZKM5LiN5Y+Y55qE55yf5b+D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Or+Wig+WkmuS5iOe6teWuueS9oO+8jOS9oOmDveimgeWvueiHquW3s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S/neaMgeS4gOenjeiHquW+i+eahOawlOi0qOOAguaIluiuuOWug+aaguaX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S9oOeahOeOsOeKtu+8jOS9huWBh+S7peaXtuaXpe+8jOWug+Wbnummi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muiuqeS9oOaDiuWWnOOAguWvueiHquW3seacieacieimgeaxgueahOS6uu+8j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h+W+l+WkquW3ruOAguS4gOi+uemaj+azoumAkOa1ge+8jOS4gOi+ueaKseaAq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n+ezleeahOS6uu+8jOacgOayoeWKsuS6huOAgjwvcD48cD48ZW0+MT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opoHkuIDlnLrpm6jvvIzpgqPkuIDlrprmmK/nvo7kuL3nmoTnm7jpgY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nlJ/pnIDopoHkuIDlj6Xor53vvIzpgqPkuIDlrprmmK/nvo7kuL3nmoTpspz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rrnlJ/pnIDopoHkuIDovojlrZDvvIzpgqPkuIDlrprmmK/lkozkvaDnm7jnn6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oTov5novojlrZDvvIzkurLniLHnmoTvvIzniLHkuIrkvaDmiJHlvoj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+55LqO54ix5oOF77yM6LaK5Y2V57qv6LaK5bm456aP44C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CI5LiA5qyh5oGL54ix5piv5pyA5aW955qE77yM57uP5Y6G55qE5aSq5aSa5Lq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pyo77yb5YiG56a75aSa5LqG77yM5Lya5Lmg5oOv77yb5o2i5oGL5Lq65aSa5Lq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b5Yiw5pyA5ZCO77yM5L2g5LiN5Lya5YaN55u45L+h54ix5oOF77yb5L2g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Ieq5byD77yb5L2g5Lya6KGM5bC46LWw6IKJ77yb5L2g5Lya5LiO5L2g5LiN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bCx6L+Z5qC36L+H5LiA6L6I5a2Q44CCPC9wPjxwPjxlbT4xMy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k+WxgO+8jOimgeS5iOaYr+WIhuaJi++8jOimgeS5iOaYr+S5oOaDr+OAg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rOi1t+adpe+8jOWwseWDj+aYr+i1sOW8gO+8jOaIluiAheWwhuWwseOAguS9hu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uOeIse+8jOaYr+WPr+S7peS4gOebtOeIseS4i+WOu+eahOOAguWPquaYr+eIs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uWcqOWkqumavu+8jOWkquWuueaYk+iiq+eUn+a0u+mYu+eije+8jOaJgOS7pee7n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PquiDveWLieW8uuW6puaXpeOAguS9huWmguaenOecn+acieWLh+awlO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whuWwseOAguS4jeimgee7j+i/h+iwgeeahOS4lueVjO+8jOiAjOimg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+8jOaKiuS6uueUn+W6puWwveOAgjwvcD48cD48ZW0+MTQuPC9lbT7mtarmv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mK/pgIHoirHvvJ/pm6jkuK3mvKvmraXvvJ/lpoLmnpzkuKTkuKrkurr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nm7jniLHvvIzku4DkuYjkuovpg73lj6/ku6XlgZrvvIzpnZnpnZnmg7Plr7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73kvJrmmK/mtarmvKvnmoTjgILlkKbliJnvvIzljbPkvb/kuKTkuKrkurrlgZrliL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rmi43mi5bvvIzkuZ/mmK/mhJ/op4nkuI3liLDmtarmvKvnmo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M54ix55qE5Y+N6Z2i5LiN5piv5oGo77yM6ICM5piv5reh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yg77yM5oSP5ZGz552A5b+D6YeM5LiN5YaN5pyJ5a+55pa555qE5L2N572u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44CC5rKh5pyJ5L2Z5oGo77yM5rKh5pyJ5rex5oOF77yM5pu05rKh5pyJ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oCd5YaN5YGa5ZOq5oCV5aSa5LiA54K555qE57qg57yg77yM5omA5pyJ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eg6LCT44CCPC9wPjxwPjxlbT4xNi48L2VtPuS4gOS4quS6uu+8jOWmguae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WPq+ecn+W/g++8m+S4gOS4quS6uuW4ruWKqeS9oO+8jOS5n+WPq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aDpuiusOS9oO+8jOW/g+eWvOS9oO+8jOabtOWPq+ecn+W/g++8g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+8jOacieWkmuePjei0te+8jOiwgemDveS5sOS4jei1t++8jOWmguaen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WIsOS6hu+8jOW+l+WIsOS6hu+8jOivt+WKoeW/heagvOWkluePjeaDnO+8jOivt+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ivmuW/g++8jOeUqOS4gOi+iOWtkOeahOacn+mZkOWOu+aNouWPlu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+8jOWOu+Wkh+WKoOWRteaKpO+8gTwvcD48cD48ZW0+MTcuPC9lbT7kuIDkuK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lubbkuI3kvJrmg7PlsL3lip7ms5XmnaXmi6XmnInkvaD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6PosI7oqIDnmoTpqpfkvaDvvIzkuI3kvJroirHoqIDlt6for63nmoTlj5bmgq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Kjlv4PnmoTluK7kvaDvvIzkuIDlv4PkuLrlsIbmnaXmiZPnr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5yL5Lq677yM5LiN6KaB55So55y8552b5Y6755yL77yM5a655piT55yL6LW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6KaB55So6ICz5py15Y675ZCs77yM5Zug5Li66YO95piv6LCO6KiA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77yM55So5b+D5Y675oSf5Y+X77yM55yf55qE5YGH5LiN5LqG77yM5YGH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LqG44CCPC9wPjxwPjxlbT4xOS48L2VtPuaIkOeGn+aYr+S4gOenjeaYjuS6r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ecvOeahOWFiei+ie+8jOS4gOenjeWchua2puiAjOS4jeiFu+iAs+eahOWjsOWT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WGjeWvueWIq+S6uuWvn+iogOinguiJsueahOS7juWuue+8jOS4gOenjee7iO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btOeUs+ivieaxguWRiueahOWkp+awlO+8jOS4gOenjeS4jeeQhuS8muWThOmXu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gOenjea0l+WIt+S6huWBj+a/gOeahOa3oea8oO+8jOS4gOenjeaXoOmcgOWj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muWunu+8jOS4gOenjeW5tuS4jemZoeWzreeahOmrmOW6p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IDkuKrkurrvvIzkvaDku47msqHmg7Pov4fkvJrlkozku5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pmYznlJ/vvJvkvYbmmK/vvIzotbDnnYDotbDnnYDlsLHlkITlpZTkuJzop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3nn6XpgZPkuLrku4DkuYjvvIzkuZ/or7TkuI3kuIrliLDlupXlk6rph4z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mK/kuI3kvJrlho3mnInku7vkvZXmnJ/lvoXvvIzlpKfmpoLlsLHmmK/vvIzku5b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lr7nkuI3otbfvvIzkvaDlv43kuobkuIDlj6XmsqH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aC5p6c5piv55yf54ix77yM5bCx5LiN5Lya5ZCO5oKU77yM54ix5oO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Lit5pyA54+N6LS155qE6LSi5a+M77yM5b2T5L2g5ZOq5LiA5aSp6ICB5Yi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LqG77yM55u45L+h5pyA5a+M5pyJ55qE5Lq65bCx5piv5L2g6Ieq5bex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ik5Lq65peg5rOV54m15omL5LiA6LW36ICB77yM5L2G5Lmf5Lya5b285q2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yf5b+D55qE56Wd56aP77yM6L+Z5bCx5piv54ix44CCPC9wPjxwPjxlbT4y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eS4nOilv+Wug+Wni+e7iOaYr+ebuOS6kueahO+8jOWPquaciei/meagt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cieadpeaXpeaWuemVv+OAguS9oOWPr+S7peWvueaIkeW/veWGt+W/veeDreeIs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+8jOiChuaEj+WOu+aMpemcjeaIkeeahOeDreaDhe+8jOS5n+WPr+S7peS4jeeQh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seacm+ayruS4p+mavui/h++8jOS9huaIkeWvueS9oOeahOWWnOasouWws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eUqOWGt+a3oeejqOWujOS6hu+8jOS5n+WwseWujO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g4XmhJ/vvIzot6/ov4fkuqTplJnvvIzlt7LnhLbmmK/mnIDlpb3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msLjov5zkuI3opoHmlL7lvIPkvaDnnJ/mraPmg7PopoHnmoTkuJzopb/jgILnrY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r7vvIzkvYblkI7mgpTmm7TnlJrjgILniLHmg4XvvIzku47pgYfop4HlvIDlp4vjgI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Kjnm7jpgKLml7bnu5PmnZ/jgILkuIDot6/ouI/ml7blhYnotbDmnaXjgIL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7jnn6XnmoTmrKLkuZDvvJvor4nor7Tov4fkvp3mgYvnmoTnvKDnu7XvvIzlsJ3or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oi6bnl5vjgILnq5nlnKjlraPoioLnmoTmnKvnq6/vvIzmm77lh6DkvZX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rvmmKXmnaXvvIznu4/ljobkuoblpJrlsJHmsqfmtbfmoZHnlL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LiN5L2P55qE77yM5Y+q6IO96YGX5byD77yb55u85LiN5p2l55qE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b55WZ5LiN5L2P55qE77yM5Y+q6IO957uI5q2i44CC5Lq655Sf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CJ5oup5LiN5piT77yM5pS+5byD6Imw6Zq+44CC5Lq655Sf5LmL6Ium77yM6Iu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q655Sf5LmL6Zq+77yM6Zq+5Zyo5pS+5byD44CC5Lq655Sf77yM6K+0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CJ5oup5LiO5pS+5byD44CCPC9wPjxwPjxlbT4yNS48L2VtPueIseaD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+8jOacieS4quW8uuaCjeeahOiLsembhOWwkeW5tO+8jOW4puedgOW/g+S4iuS6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mpsOmqi++8m+S9oOeahOmVv+WPkeWNg+WbnueZvui9rO+8jOimhuebluaIkeeahO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eahOaVheS6i+iiq+aYn+WFieS8oOivte+8jOWvguWvnueahOW9qeiZu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enjeiJsuW9qeOAgjwvcD48cD48ZW0+MjYuPC9lbT7kurrnlJ/lh6DkvZX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Y7lnbfpnIDopoHot6jotorvvIzmgLvmnInkupvotKPku7vpnIDopoHmi4XlvZ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ot4zlgJLvvIzmiY3mnInkuI3lj5jnmoTpob3lvLrkuI7mlLbojrfvvJvkuI3lj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Y3mnInkuI3mlq3nmoTljobnu4PkuI7mh4LlvpfjgILnlJ/lkb3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nmi6nnmoTmmK/mlL7lvIPnmoTot6/vvIzkuI3og73mi5Lnu53nmoTmmK/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I3LjwvZW0+6Leo6L+H5bGx5rC077yM5oiR5bCx5piv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Liq5oGL54ix44CC54ix5oOF5pys5rKh5pyJ6YKj5LmI5aSN5p2C77yM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pyA55Sc55qE5Lq677yM5bCx5piv5a+555qE5Lq644CC6Lef5LuW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qC55pys5a655LiN5LiL5YW25LuW5Lq644CC5Lq655Sf6Lev5LiK5Lya6YGH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H5a6i77yM5q+P5Liq5Lq66YO95pyJ5bGe5LqO6Ieq5bex55qE57uI54K5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bCx5piv5oiR55qE57uI54K544CCPC9wPjxwPjxlbT4yOC48L2VtPuS9oOWBmu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5n+i/mOaYr+acieS6uuaMh+aMh+eCueeCue+8jOS9oOWNs+S+v+S4gOWh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i/mOaYr+acieS6uuWUsei1nuatjOOAguaJgOS7peS4jeW/heaOiei/m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S9oOacgOmcgOimgeiuqOWlveeahO+8jOaYr+S9oOiHqu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j6rmg7Pnu5nkvaDlv6vkuZDvvIzljbTnu5nkvaDlop7liqDkuob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pmbflnLDlpKrmt7HvvIznjrDlnKjljbTkuI3og73oh6rmi5TvvIzmt7Hpm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bzlkLjvvIzlpoLmnpzluKbnu5nkvaDkvKTlrrPvvIzmiJHkvKTlrrPnmoT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niLHkvaDvvIE8L3A+PHA+PGVtPjMwLjwvZW0+5YW25a6e5ryC5Lqu5LiN5ryC5Lq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oiR5oC75piv6KeJ5b6X5LiA5Liq5aWz5a2p5YS/6IO95a+5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LiN6aqE5LiN6LqB5bmz5reh55qE5oCB5bqm5ZKM5LiA6aKX6ICQ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b+D77yM5pys6Lqr5bCx5piv5LiA56eN5aSq5YW35ZC45byV5Yqb5rCU6L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qo5a2Q6YeM55qE5Yqb6YeP44CCPC9wPjxwPjxlbT4zMS48L2VtP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ugOWNle+8muWFnOmHjOacieezlu+8jOiCmumHjOacieWiqO+8jOaJi+mHjOaci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mHjOaciemSse+8jOacquadpeacieS9oOOAguS9oOWcqOaIkei6q+i+ueS5n+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S5n+e9ou+8jOaDs+WIsOS4lueVjOeahOinkuiQveacieS4gOS4quS9oO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tOS4quS4lueVjOS5n+WPmOW+l+a4qeaflOWuieWumu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miJHotbDlkKfvvIzmg4Xkuabnu5nkvaDvvIzkuI3nnKDnmoTlpJznu5nkvaD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uIXmmajnu5nkvaDvvIzpm6rns5XnmoTnrKzkuIDlj6Pnu5nkvaDvvIzmtbflupXm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popfpsbzkuLjnu5nkvaDvvIzmiYvnu5nkvaDvvIzmi6XmirHnu5nkvaDvvIz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u5nkvaDvvIzot4vmtonnu5nkvaDvvIznrYnlvoXnu5nkvaDvvIzpkqXljJn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vvIzkuIDohZTlraTli4flkozkvZnnlJ/lhajpg73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ix5oOF77yM5YW25a6e5LiN5piv5LiA5Liq5aSn5LiW55WM77y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n6JOd5aSp77yb54ix5oOF77yM5YW25a6e5piv6YKj5LmI6Ieq56eB77yM5Y+I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2V57qv77yb54ix5oOF77yM5YW25a6e5rKh6YKj5LmI5Lyf5aSn77yM5Y20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77yb54ix5oOF77yM5YW25a6e5Y+q5piv5p+Q5Liq5Lq65b+D5Lit77yM5rC46L+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m5aSW5LiA5Liq5Lq644CCPC9wPjxwPjxlbT4zNC48L2VtPuacieS6m+S6u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FiOeUnOWQjuiLpuOAguW8gOWni+WmguiDtuS8vOa8hu+8jOWIsOacgOWQj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3oe+8jOW+iOW/q+WIhuaJi+OAguiAjOacieS6m+S6uuaOpeinpueahOaXtumXt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WvueS9oOi2iuWlveOAgueIseS9oOWcqOW8gOWni+eahOS6uu+8jOaYr+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iAjOeIseS9oOWIsOacgOWQjueahOS6uu+8jOaJjeaYr+aDs+mZquedgOS9o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Ds+WIhuaJi+eoi+W6puaXtumXtOihqO+8jOS8mumaj+edgOeIseWlue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7tuacn+OAgjwvcD48cD48ZW0+MzUuPC9lbT7miJHmsqHmnInlvojliLvmhI/nmo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lm6DkuLrmiJHnn6XpgZPvvIzpgYfliLDkuoblsLHlupTor6XmhJ/mg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uoblsLHpnIDopoHph4rmgIDjgILmiJHlj6rmmK/lnKjlvojlpJrlvojlpJr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g7PotbfkvaDjgILmr5TlpoLkuIDpg6jnlLXlvbHvvIzkuIDpppbmrY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rYzor43vvIzkuIDmnaHpqazot6/lkozml6DmlbDkuKrpl63kuIrnnLznnZvnmoT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A5Liq5Lq677yM5LiA6L6I5a2Q5pyA6Ye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Cx5piv6YCJ5a+56Lqr6L6555qE5Lq6Jm1kYXNoOyZtZGFzaDvngorng5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nKjpl6jlj6PnrYnkvaDjgILlpJXpmLPkuIvkuobvvIzmiJHlnKjlsbHovr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7blrZDpu4TkuobvvIzmiJHlnKjmoJHkuIvnrYnkvaDjgILnu4bpm6j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J7kuIvnrYnkvaDjgILnlJ/lkb3ntK/kuobvvIzmiJHlnKjlpKnloILnrY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HkuobvvIzmiJHlnKjmnaXnlJ/nrYnkvaDjgII8L3A+PHA+PGVtPjM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iv77yM5LiN6Ieq6KeJ55qE5b6u56yR77yb5b+16LW35p2l5piv77yM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b+D6Iul55u455+l77yM5peg6KiA5Lmf6buY5aWR77yb5oOF6Iul55u4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5Lmf5oCc5oOc44CC5oiR5Lus5LiA55Sf5omA5a+75rGC55qE77yM5LiN5aSW5Lm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55a877yM5pyJ5Lq65oeC44CCPC9wPjxwPjxlbT4zOC48L2VtPuacieS6m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/jeWwsei/h+S6hu+8jOacieS6m+m6u+eDpu+8jOW/jeW/jeWwseino+WGs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W/jeW/jeWwseS4jeaDs+ivtOS6hu+8jOacieS6m+eIse+8jOW/jeW/j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IseS6hu+8jOacieS6m+S6uu+8jOW/jeW/jeWwseS4jeaDs+et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3orrrkvaDmhL/kuI3mhL/mhI/mib/orqTvvIzkuIDnlJ/niLH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rrvvIzpg73kvJrku47pmYznlJ/lj5jlvpfnhp/mgonjgIHlj4jlho3ku47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5jlvpfpmYznlJ8maGVsbGlwOyZoZWxsaXA75riQ5riQ55qE77yM5omT5Y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6YKj5Y+lJmxkcXVvO+aIkeeIseS9oCZyZHF1bzvvvIzogIzmmK/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Zmq5L2gJnJkcXVvO+OAgueIseaDheS4jeaYr+e7iOeCue+8jOmZquS8tOaJj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jwvcD48cD48ZW0+NDAuPC9lbT7ku7vkvZXkurrpg73op4nlvpfkvaD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kuI3lsJHmnIvlj4vvvIzliKvkurrnjJzmtYvnnYDkvaDmnInmlbDkuI3m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lhbPns7vjgILlj6/mmK/lj6rmnInkvaDoh6rlt7HmmI7nmb3vvIzkuIDkuK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DnnYDnga/mlbTlpJzlpLHnnKDnmoTml7blgJnvvIzkvaDkuI3or7Tor53vvIz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grnlo7Dpn7Ppg73msqHmnInjgII8L3A+PHA+PGVtPjQxLjwvZW0+5L2g5oqK6Z2S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a54ix6YO957uZ5LqG5LiA5Liq5Lq677yM5pyA5ZCO5Y205oqK55Sf5rS757uZ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Liq5Lq677yM5Lq655Sf55qE5Ye65Zy66aG65bqP55yf55qE5b6I6YeN6Ka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77yM54ix55qE5pep77yM6YO95LiN5aaC54ix55qE5Yia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suWQu+S9oOeahOmineWktOeWvOeIseS9oOS4gOeUn++8jOaIkeaYr+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aYr+iKse+8jOeIseaKpOS9oOaYr+aIkei0o+S7u++8jOecn+aDheaxl+awtOadpe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KseWEv+mynOe+juaIkeWRteaKpO+8jOmrmOatjOS4gOabsuWvueS9oOWUse+8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e6r+aDheeIse+8jOS9oOaYr+aIkeW/g+S4reeahOeOq+eRs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ov5nkuIDovojlrZDvvIzmg7PlvIDkuoblsLHmmK/pgqPkuYj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naXml7bkuIDkuJ3kuI3mjILvvIzljrvml7bkuIDnvJXpnZLng5/jgILlhbblrp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ov5nkuYjnroDljZXvvIzku4DkuYjojaPljY7lr4zotLXjgIHku4DkuYjmgan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Hku4DkuYjlip/lkI3liKnnpoTvvIzpg73ngbDpo57ng5/nga3vvIzkuIDnrJTli77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ku6zopoHlloTlvoXmr4/kuIDlpKnjgIHnj43mg5zmr4/kuIDlpKnjgI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jgILkuqvlj5fnlJ/lkb3jgIHkuqvlj5flgaXlurfjgIHkuqvlj5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vlj5flubjnpo/jgILlm6DkuLrvvIzmsqHmnInkuIvovojlr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oiR5Lus5Y+v5Lul5ZC15p6277yM5L2G5piv5LiN6IO96K+0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LqS55u46buP552A5a+55pa577yM5L2G5piv5LiN6IO95q2757yg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5Lus5Y+v5Lul5LqS55u45Y+W56yR5a+55pa577yM5L2G6KaB5YGa5Yiw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Lya566h552A5L2g77yM5piv5LiN5oOz5pyJ5py65Lya5aSx5Y67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Y+j5piv5b+D6Z2e77yM5L2G5piv5YGa5Yiw6IO954yc5oeC5a+55pa5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5tOi9u+eahOaXtuWAmeS8muaDs+imgeiwiOW+i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i+eIse+8jOS9huaYr+maj+edgOW5tOm+hOeahOWinumVv++8jOe7iOS6jumihuaCn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wseeul+eUqOS4gOi+iOWtkOeahOaXtumXtO+8jOi/mOaYr+S8muWr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uaFouaFouWcsOWOu+S6huino+i/meS4quS6uu+8jOS9k+iwhei/meS4qu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IseS4iuS4uuatou+8jOaYr+mcgOimgeaciemdnuW4uOWuveWkp+eahOiDuOiln+a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kurLniLHnmoTvvIzlpoLmnpzmnInkuIDlpK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miJHlsIbmiorlhbPkuo7kvaDnmoTkuIDliIflhajpg73lv5jorrDjgIL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ljp/osIXkvaDvvIzkuZ/ljp/osIXmiorkvaDluKbotbDnmoTpm6jlpKn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43mlrDkuIjph4/ku47miJHliLDkvaDnmoTot53nprvvvIzmiJHov5nph4zov5j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rqnkvaDmg4XmhJ/nnYDpmYbnmoTnu7/lnLDjgILkvaDotbDkuobvvIzkuJbnl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kuobvvIzlj6/pgqPkupvlkKvms6rnmoTlm57lv4bmsLjov5z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C75pyJ5LiA5aSp5L2g5Lya6YGH5Yiw77yM5oS/5ZKM5L2g5LiA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77yM5L2g5Zac5qyi5LuW77yM5LuW5Zac5qyi5L2g77yM5rKh5pyJ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66L2o77yM5rKh5pyJ5LiN5byA5b+D77yM5oCn5qC85Y+v5Lul56Oo5ZCI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N5LiA5qC35Y+v5Lul6YCC5bqU77yM5Y+q6KaB6YO95pyJ5LiA6aKX5LiA55u0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az5b+D5bCx5aW944CCPC9wPjxwPjxlbT40OC48L2VtPuWFtuWunuS6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mueIse+8jOWPquacieS4pOS7tuS6i+aDheWwseWPr+S7peihqOi+vuOAgumCo+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S6uueUn+acgOiQvemthOeahOaXtuWAme+8jOS+neeEtuayoeacieemu+W8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9k+S9oOW3sue7j+a4kOa4kOiAgeWOu+WGjeaXoOe+juiyjOaXtu+8jOS+neeEt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OAgui/meS4pOS7tuS6i+aDhe+8jOayoeacieS4gOagt+aYr+mdoOedgOmHkem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1qua8q+eahOOAguWFtuWunuebuOeIseWIsOW6le+8jOayoeaciemCo+S5iOWkm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uoeeul++8jOaXoOmdnuWwseaYr+WFreS4quWtl++8muW/jeiuqeOAgeebuOWui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jwvcD48cD48ZW0+NDkuPC9lbT7kuIDnlJ/oh7PlsJHor6XmnInkuIDmrK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5DkuKrkurrogIzlv5jkuoboh6rlt7HvvIzkuI3msYLmnInnu5PmnpzvvIzkuI3msY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msYLmm77nu4/mi6XmnInvvIznlJroh7PkuI3msYLkvaDniLHmiJHjgIL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nvo7nmoTlubTljY7ph4zvvIzpgYfliLD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yf5q2j55qE54ix5oOF77yM5bCx5piv5b285q2k5rC45LiN5q2i5oGv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5pS+5LiN5LiL55qE54m15oyC77yM5piv5b+D55SY5oOF5oS/55qE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aK55eb77yM5LiN5LiA5a6a5rKh5oSf6KeJ44CC5LiN6KaB5rGC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f5b6F44CC5LiN6JC95rOq77yM5LiN5LiA5a6a5rKh5Lyk55eV44CC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rKh5b+D5aOw44CCPC9wPjxwPjxlbT41MS48L2VtPuS4luS4iuayoeacie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quWKm++8jOS5n+ayoeacieeisOW3p+eahOaIkOWKn++8jOS4gOWIh+aXoOW/g+aP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WunumDveaYr+awtOWIsOa4oOaIkOOAguS6uueUn+ayoeacieeZve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eZveWQg+eahOiLpu+8jOi3qOWHuuWOu+eahOavj+S4gOatpe+8j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fuuefs+S4jumTuuWeq++8jOi4j+i4j+WunuWunuWBmuWlveavj+S4gOS7t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pOWLpOaBs+aBs+eahOS7mOWHuuWKquWKm++8jOS9oOeahOaipuaDs+e7iOWwh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IuPC9lbT7lpoLmnpzmn5DnlLfkuLvliqjmm7/kvaDmi47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pgZPot6/nmoTph4zovrnotbDvvIzkuLvliqjkuLrkvaDmi4nmpI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J/mv4DmtpXpm7bjgILov5nlj6ror7TmmI7ku5bkuYvliY3mnInml6DmlbD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Znov4fku5bov5nkuIDngrnjgILog73orqnku5borrDkvY/nmoTlpbPkurr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nlj5jkuobku5bnmoTpgqPkuKrlpbPkurrvvIzlpbnmsLjov5zpg73kuI3kvJ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6Lef6Ieq5bex6K+05aOw5a+55LiN6LW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6K6p6Ieq5bex5b6I57Sv44CC6Lef6Ieq5bex6K+05aOw5a+55LiN6LW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6K6p6Ieq5bex5Y+X5Lyk44CC562U5bqU6Ieq5bex77yM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6Ieq5bex77yM5LiN5YaN5Li65Yir5Lq66ICM5rS777yb562U5bqU6Ieq5be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Lqb77yb562U5bqU6Ieq5bex77yM5LiN6KaB5Y675Zyo5LmO5LiA5Lqb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44CCPC9wPjxwPjxlbT41NC48L2VtPuaDheaEn+ivreW9le+8jOS6u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cn+ato+WWnOasouiHquW3seeahOS6uuWcqOS4gOi1t+eahO+8jOmCo+S4quiDv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8mOeCue+8jOWPkeiHquWGheW/g+aDs+imgeWSjOW9vOatpOWFseW6p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7luS4jeS8muW4puedgOWBh+aJru+8jOWrjOW8g+WSjOS4jea7oei2s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asoeaEn+WIsOiHquWNkeWSjOiHquaIkeaAgOeW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4jkvJrmmI7nmb3vvIzosIHmmK/omZrmg4XlgYfmhI/vvIzosIHmmK/nnJ/lv4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IHkvJrkuLrkvaDkuI3pob7kuIDliIfjgILkuIDovojlrZDlhbblrp7kuI3pl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lv4PniLHnmoTkurrvvIzmmK/lpJrkuYjlubjov5DnmoTkuovjgILniLHmg4X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o4HlnLrvvIzogIzkuI3lupTor6XmmK/kuIDmnaHnu7PlrZDvvIzmjYbnnY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kLjlvJXku5bjgILkuIDmnaHnu7PlrZDkvJrorqnnlLfkurrmnInmjKPoh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zogIzkuIDkuKrno4HlnLrljbTog73nu5nnlLfkurroh6rnlLHnmoTlgYfnm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msLjmgZLnmoTor7Hmg5HjgII8L3A+PHA+PGVtPjU2LjwvZW0+5b+r5Lm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2c6Zmq77yM6Zuo6L+H5bqU6K+l5bCx5pyJ5aSp5pm044CC5aaC5p6c6Zuo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77yM5aaC5p6c5b+n5Lyk5LmL5ZCO6L+Y5piv5b+n5Lyk44CC6K+36K6p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2i5a+55LmL5ZCO55qE56a75Yir44CC5b6u56yR5Zyw5Y675a+75om+5LiA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55qE5L2g77yBPC9wPjxwPjxlbT41Ny48L2VtPuWkquaVj+aEn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Iq+S6uumaj+S+v+eahOS4gOWPpeivneWwseiDoeaAneS5seaDs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acuumHje+8jOiAjOaYr+WkquWWhOiJr++8m+S6uueUn+eZvuW5t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XtumXtOWPr+S7peaMpemcje+8jOmDveivtOW5uOemj+Wmgumlruawt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+8jOacieS6m+S6uu+8jOavj+WkqemDveWcqOi/vemAkOW5uOemj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dpeS5n+ayoeacieaEn+inieWIsOW5uOemj+eahOWtmOWcqO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UtumbhueCuea7tOeahOa4qeaaluWSjOaEn+WKqO+8jOS+v+S8muS4ju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NTguPC9lbT7lvZPkvaDniLHkuIDkuKrkur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jrvniLHlkKfvvIzkuZ/orqnku5bnn6XpgZPkvaDmmK/lpoLmraTniLHku5b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kuIDlpKnvvIzlvZPkvaDplb/lpKfkuobvvIzlj5fov4flpKrlpJrnmoTkvKT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rlpJrvvIzmgJ3omZHkuZ/lpJrkuobvvIzkvaDlho3kuZ/kuI3kvJrpgqPkuYjngr3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kuIDkuKrkurrjgII8L3A+PHA+PGVtPjU5LjwvZW0+6Zq+6L+H55qE5piv5b2T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4m55Yir55qE5Lq677yM5Y205piO55m95rC46L+c5LiN5Y+v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L+f5oiW5pep77yM5L2g6YO95LiN5b6X5LiN5pS+5byD44CC5aaC5p6c5LqL5Li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77yM5bCx55u45L+h5LiK5aSp5LiA5a6a5Y+m5pyJ5a6J5o6S77yb5omA5pyJ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Lul5Y+m5aSW5LiA56eN5pa55byP5b2S5p2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S7rO+8jOW3suS4jemcgOimgei9sOi9sOeDiOeDiOeahOeIse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PquaYr+S4gOS4quS4jeS8muemu+W8gOS9oOeahOS6uu+8jOWFtuWun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S4jeaYr+aVtOWkqeacieWkmueIse+8jOiAjOaYr+iupOecn+eah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mu+W8gOOAgjwvcD48cD48ZW0+NjEuPC9lbT7lv4PmgqDmgqDvvIzmhL/niLHlnK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ot6/mvKvmvKvvvIzmhL/lv6vkuZDmsLjnm7jkvLTvvJvnnIvml6Xlh7rml6X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ov73otbbml7bpl7TvvJ/nnIvmva7otbfmva7okL3vvIzosIHlnKjmrKPotY/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opoHmnInkvaDnm7jkvLTvvIzmmK/miJHkuIDnlJ/nmoTlv4P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us5b6I5bCR5L+h5Lu75q+U5oiR5Lus5aW955qE5Lq677yM5a6B6IK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O5LuW5Lus5p2l5b6A44CC55u45Y+N77yM5oiR5Lus5bi45a+55LiO5oiR5Lus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oiR5Lus5pyJ552A5YWx5ZCM5byx54K555qE5Lq65ZCQ6Zyy5b+D6L+5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biM5pyb5pS55o6J5byx54K577yM5Y+q5biM5pyb5Y+X5Yiw5oCc5oKv5LiO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IseS9oO+8jOWPquaEv+a3seaDheeahOazqO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+8jOaipuS4reWFqOaYr+S9oO+8m+aBi+S9oO+8jOecvOWFieaAu+aYr+i3n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tuaXtuWIu+WIu+aEv+aEj+aKiuS9oOiusOWcqOW/g+WdjumHjO+8j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vOacm+edgOS9oOW5uOemj+WmguaEj+OAgjwvcD48cD48ZW0+NjQ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otbfliJ3pg73mmK/mgKbnhLblv4PliqjvvIzpgqPpgYfop4H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v4PngbXkuIDngrnlhbTlpYvvvIzlpb3lg4/lubPpnZnkuoblh6DljYHlubT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tbfkuobmtp/mvKrvvIznhLblkI7mtp/mvKrkuIDlsYLlsYLlkJHlkajlm7Tmjq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I3mmK/miYDmnInnmoTniLHmg4Xpg73og73kuIDop4Hpkp/mg4XvvIzkvYb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mmK/mr4/kuKrkurrlv4PlupXnmoTmhL/mnJvjgILniLHmg4XvvIzluIzmnJvkuKT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Jvng4jnm7jmkp7vvIzkupLnm7jlkLjlvJXjgII8L3A+PHA+PGVtPjY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4af77yM5Zyo5oCd5oOz6YeM44CC5LiA5Liq5Lq655qE5aSp55yf77yM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M44CC5oiQ54af5ZKM5aSp55yf77yM5bm26Z2e5LiA5a+555+b55u+6K+N44CC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Sf5rS75oCB5bqm77yM5aSp55yf5piv5LiA56eN55Sf5rS75pa55byP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Z2i5a2U6YO95Lya5Y+Y6ICB77yM5L2G55Sf5rS75pa55byP5Y+v5Lul5bm06L27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ICB5aSp6Iul5piv54ix5L2g77yM55y35oGL5L2g77yM5Lya6K6p5L2g5YG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p5a2Q44CCPC9wPjxwPjxlbT42Ni48L2VtPui/meS4luS4iumAguWQi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aAp+WFtuWunuS4jeatouS4gOS9je+8jOWPquacieWQiOmAgueahOS6uuWcq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cuuWHuueOsO+8jOaJjeaYryZsZHF1bzvlr7nnmoTkvLTkvqMmcmRxdW8744CC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77yM6YGH5Yiw6KaB54+N5oOc77yM5oS/5L2g5oiR5L2Z55Sf5pyJ6Imv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2Ny48L2VtPuS6uuayoeacieWujOe+ju+8jOW5uOemj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LkOWIhuOAguefpemBk+iHquW3seayoeacieiDveWKm+S4gOasoeaLp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oeacieadg+WIqeimgeaxgumCo+S5iOWkmu+8jOaYr+S4gOenjeaIkOeGn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S4jeS9huiLpuS6huiHquW3se+8jOS5n+S4uumavuS6hu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grvmmK/miJHnmoTnibnplb/vvIznl7TmmK/miJHnmoTnkIbmg7P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koznl7TkuqTnu4flnKjkuIDotbfnmoTml7blgJnvvIzkvr/mmK/miJHmoqblooPph4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KnloILvvIHliKvnrJHmiJHvvIzmiJHlsLHov5nkuYjnl7Tlv4PvvIzmiJHkvJ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nLDniLHkvaDnl7Tnl7TlnLDmgYvkvaDvvIzkuIDnm7TliLDogIH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C75Lul5Li677yM5Lq655Sf5pyA576O5aW955qE5piv55u46YGH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iO55m977yM5YW25a6e6Zq+5b6X55qE5piv6YeN6YCi77yM5pyA6K6p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KKr5b6I5aSa5Lq66L+977yM6ICM5piv6YGH6KeB5LiA5Liq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YO95LiN5Lya5pS+5byD5L2g55qE5Lq644CCPC9wPjxwPjxlbT43MC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HguW+l++8jOaHguW+l+WFs+W/g++8jOaHguW+l+S9k+i0tO+8jOaHguW+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eIseiAjOW6lOivpeS7mOWHuueahOaJgOacieOAguWUr+acieaHguW+l++8jOeI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j+e7tee7te+8m+WUr+acieaHguW+l++8jOeIseaJjeiDvea4qemmqOaXoOmZk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HguW+l++8jOeIseabtOiDvee7j+WOhuW8peaWs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mnIDpgZfmhr7nmoTkuovvvIzlsLHmmK/mjqjmiJHlhaXlnLDni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luKbmiJHkuIrlpKnloILvvJvku47ku4rlpKnotbfvvIzliqrlipvljr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kurrvvIzkuI3nvqHmhZXosIHvvIzkuZ/kuI3ln4vmgKjosIHvvIz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ZPot6/kuIrvvIzmrKPotY/oh6rlt7HnmoTpo47mma/vvIzpgYfop4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bjnpo/msLjov5zkuI3kvJroh6rlt7HotbDmjonvvIzmiYDmnInnmoTlp5fl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/vvIzpg73mmK/liJrlpb3nmoTlvIDlp4vjgII8L3A+PHA+PGVtPjcyLjwvZW0+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aw55qE5ZyI5a2Q77yM5Yir5b+Y5LqG6LCB6Zmq5L2g6LWw6L+H5LqG5Lq654O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6X5pe25YCZ77yM562J5L2g6L+H5b6X5aW955qE5pe25YCZ77yM5Yir5b+Y5LqG6L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LqG5pyA6Imw6Zq+55qE5pe25Yi777yM562J5L2g57un57ut5ZCR5YmN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6w5b6X5Zue5aS05ouJ6YKj5Liq6Zmq5L2g5LiA6LW3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DveivtOS9oOWWnOasoueahOacquW/hemAguWQiOS9oO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eahOS6uuWWnOasouedgOS9oO+8jOS4lueVjOmCo+S5iOWkp+S9o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WIsOS4gOS4quS6uu+8jOaBsOWmguWFtuWIhueahOmAguWQiOS9oO+8jOS4j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i/geWwse+8jOWPr+S7peS7u+aAp+aSkuWoh++8jOS9oOS7rOebuOeIse+8jOW5tuS4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jwvcD48cD48ZW0+NzQuPC9lbT7ov5nkuKrkuJbnlYzkuIrmnInorrjlpJrkuo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nInnrZTmoYjnmoTvvIzkuZ/msqHmnInmraPnoa7nmoTot6/jgILopoHmmK/lr7nkurr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sLHog73mjaLlm57kuIDmnaHlhYnmmI7mhqfmhqznrJTnm7TmraPnoa7nmoTot6/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spLmnInpgqPkuYjlpJroi6boi6bmtYHms6rnmoTkurrkuo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bqU5b2T5YWs5bmz5LiA54K577yM6Iqx5Ye65Y67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Zue5p2l55qE5bCx5bqU5b2T6LaK5aSa77yM5ZCD6L+b5Y675aSa5bCR77yM5o6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bqU5b2T5aSa5bCR77yM5LiA5Liq56S85ouc5bel5L2c5a2m5Lmg5LqU5aSp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Cx5bqU5b2T5pyJ5LqU5aSp77yM5oiR5Zac5qyi5L2g77yM5L2g5Lmf5bqU5b2T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i48L2VtPueOsOS7o+S6uueahOWWnOasouaooeW8j+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WnOasou+8jOS4gOWwj+aXtuiBiumqmu+8jOS4pOWwj+aXtuihqOeZve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i1t++8jOS4jeaIkOWKn+WwseWQrOWHoOmmluawkeiwo++8jOS8pOaEn+WHo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mXtO+8jOS7juWktOWGjeaJvuOAgjwvcD48cD48ZW0+NzcuPC9lbT7kvaDmm7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otbDov4fvvIzmiJborrjvvIzkvaDmmK/kuI3nu4/mhI/nmoTkuIDnn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nmiJHpqbvotrPlrojmnJvjgILku7vmmKXmsLTlh5vlhr3miJDlr5LlhrDvvIzku7v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h4vokI7miJDmnq/pu4TjgILmiJHmiorlh53mnJvnmoTnm67lhYnmlL7po57miJ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/lj7bonbbvvIznv6nnv6novbvoiJ7lnKjmlpzpmLPkuI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LiN6IO95Y6f6LCF5aWz5Lq66Lqr5L2T5Ye66L2o77yM5aWz5Lq65LiN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5S35Lq657K+56We5Ye66L2o44CC5aWz5Lq65Y+v5Lul5o6l5Y+X5pyJ5pWF5LqL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35Lq65pmu6YGN5LiN54ix5pyJ5pWF5LqL55qE5aWz5Lq644CC5L2G5Yeh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5L2g5Lya5oKj5LiK5oSf5oOF5rSB55mW77yM5b+N5Y+X5LiN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A54K554K55oSf5oOF5LiN5rSB77yM5LiN6K666Lqr5L2T6L+Y5piv57K+56We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WnOasouS4gOS4quS6uumdmemdmeeahOWQrOmbqO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a4qeWpiee7huiFu+eahOmfs+espuWcqOeql+WPsOi3g+WKqOOAguWPiOaBsOmA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Wto++8jOaIkeS+v+i9u+WAmueql+WJje+8jOeci+edgOmCo+ebhuWcqOmbqOS4rea1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PiuiKseeLrOiHquaEn+S8pOOAgjwvcD48cD48ZW0+ODAuPC9lbT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kuIDkuKrlr7nnmoTkurrvvIzpgqPkuKrkurrkvJrlr7nkvaDlpb3vvIz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mg7PkvaDjgIHkuInnp5Llm57kvaDnn63kv6HjgIHmi4nntKfkvaDnmoTmiY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ml6nppJDjgIHpmarkvaDlkIPppa3jgIHlkKzkvaDllLHmrYzvvIzkuI3orqn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kuI3orqnkvaDkvKTlv4PvvIzov5nmiY3mmK/nnJ/mraPopoHpmarkvaD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ubjnpo/lj6/ku6XmnaXlvpfmmZrkuIDkupvvvIzlj6ropoHlroP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E4N285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aHRtbCI+aHR0cHM6Ly9kdWFuanV6aWt1LmNvbS9kdWFuanV6aS8xODdvOTYyaXZ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2ACA25DCA488B5C938AFA01E03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