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0E017B80627CACC676934A75A0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0E017B80627CACC676934A75A0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s+iKguS5heS7juaEgemHjOi/h++8jOWjruW/g+WBtuWC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dpeOAgiZtZGFzaDsmbWRhc2g76IuP5rS144CK5Lmd5pel5ZKM6Z+p6a2P5YW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+z5Y+26ZqP5q2M55qx77yM5qKo6Iqx5LiO5rOq5YC+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luq3lnZrjgIrljZfmrYzlrZAmbWlkZG90O+ankOe7v+S9jueql+aa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6q+aXoOW9qeWHpOWPjOmjnue/vO+8jOW/g+acieeBteeK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OAgiZtZGFzaDsmbWRhc2g75p2O5ZWG6ZqQ44CK5peg6aKY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V54qB5Y2D5Lqp5a6e5Y2D566x77yM5Yqb5bC9562L55ay6LCB5aSN5Lyk77yf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5qG5b6X6aWx77yM5LiN6L6e576455eF5Y2n5q6L6Zi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urLjgIrnl4XniZvjgIs8L3A+PHA+PGVtPjUuPC9lbT7mnInmg4Xpo47jgIHkuIfph4z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aXvvIzml6Dmg4XpgIHmva7lvZLjgIImbWRhc2g7Jm1kYXNoO+iLj+i9vOOAiuWFq+Wj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iZtaWRkb3Q75a+E5Y+C5a+l5a2Q44CLPC9wPjxwPjxlbT42LjwvZW0+57Sr6Imz5Y2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6I+K6Z2Z77yM57qi6KGj6JC95bC95ria6I6y5oSB44CCJm1kYXNoOyZtZGFzaDvotbXl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lronmmZrnp4vjgIs8L3A+PHA+PGVtPjcuPC9lbT7lpJrmg4XljbTkvLzmgLv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op4nmqL3liY3nrJHkuI3miJDjgIImbWRhc2g7Jm1kYXNoO+adnOeJp+OAiui1oO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i/oumAkui3r+Wbnua4hemHju+8jOS6uuivrea4kOaXoO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W4puaEgeW9kuOAgiZtZGFzaDsmbWRhc2g75ZGo6YKm5b2m44CK5aSc6aOe6bmK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srPmoaXpgIHkurrlpITjgIs8L3A+PHA+PGVtPjkuPC9lbT7nm7TnvJjmhJ/lkJvmga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pob7vvIzkvb/miJHlj4zms6rplb/nj4rnj4rjgIImbWRhc2g7Jm1kYXNoO+WNouS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OS4iuWls+WEv+absuOAizwvcD48cD48ZW0+MTAuPC9lbT7mi5/miorkvKTnprv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mmZPlr5Lph43or7TjgIImbWRhc2g7Jm1kYXNoO+e6s+WFsOaAp+W+t+OAiu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aWRkb3Q75biY5aSW5LqU5pu06aOO44CLPC9wPjxwPjxlbT4xMS48L2VtPuWIq+a1p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++8jOe9l+W4t+WNiOWknOaEgeOAgiZtZGFzaDsmbWRhc2g75p2O6LS644CK5LiD5aS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iuWPpOafs+ahpeWkmumAgeWIq++8jOingeS6uuWIhuii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eUn+OAgiZtZGFzaDsmbWRhc2g75byg5YWI44CK5rGf5Y2X5p+zJm1pZGRvdDvpmovl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s8L3A+PHA+PGVtPjEzLjwvZW0+57uI5pel5Lik55u45oCd77yM5Li65ZCb5oaU5oK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Iqx5pe244CCJm1kYXNoOyZtZGFzaDvmuKnluq3nraDjgIrljZfmrYzlrZDlm5v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zjgIs8L3A+PHA+PGVtPjE0LjwvZW0+5LiH5LqL5LiA6Lqr5Lyk6ICB55+j77yM5oiO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6yR5aKZ5Lic44CCJm1kYXNoOyZtZGFzaDvpmYjkuI7kuYnjgIrkuLTmsZ/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Sj+almuivjemFrOWNiOaXpeOAizwvcD48cD48ZW0+MTUuPC9lbT7lhrDlkIjlpK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ojKvojKvkuIDniYfmhIHjgIImbWRhc2g7Jm1kYXNoO+e6s+WFsOaAp+W+t+OA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riZtaWRkb3Q755m95pel5oOK6aOa5Yas5bey5Y2K44CLPC9wPjxwPjxlbT4x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eItuiAgeatjO+8muiJsOmavuaEp+a3seaDhe+8geatjOe9ouS7sOWkqeWPue+8jOWb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que6teaoquOAgiZtZGFzaDsmbWRhc2g75p2c55Sr44CK576M5p2R5LiJ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njgIs8L3A+PHA+PGVtPjE3LjwvZW0+6Iez5LuK5LqR6Zuo5bim5oSB5a6577yM5pyI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77yM5b6B5qO55Yqo5pmo6ZKf44CCJm1kYXNoOyZtZGFzaDvniZvluIzmtY7jgI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5kmbWlkZG90O+WzreWjgeWPguW3ruWNgeS6jOWzsOOAiz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pJzlj7DlsJjlnJ/pmpTvvIzlhrfmuIXmuIXjgIHkuIDniYfln4vmhIHlnL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mHkee8leabsiZtaWRkb3Q75Lqh5aaH5b+M5p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LPC9wPjxwPjxlbT4xOS48L2VtPuaWsOWmhuWunOmdouS4i+acsealvO+8jOa3semU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4gOmZouaEgeOAgiZtZGFzaDsmbWRhc2g75YiY56a56ZSh44CK5ZKM5LmQ5aSp5pil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mHjeWPoOazqueXlee8hOmUpuWtl++8jO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mavuatu+OAgiZtZGFzaDsmbWRhc2g75paH5bu35byP44CK6J225oGL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qOWknOesmeatjOWuueaYk+aVo++8jOmFkumGkua3u+W+l+aEg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Yav5bu25bez44CK6bmK6LiP5p6dJm1pZGRvdDvmooXokL3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YPkuIfniYfjgIs8L3A+PHA+PGVtPjIyLjwvZW0+5oGo5YWl56m65bi36bi+5b2x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ed5Y+M6IS45ria6I6y5YWJ77yM6JaE5oOF5bm05bCR5oKU5oCd6Ye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ob7mlbvjgIrmtaPmuqrmspkmbWlkZG90O+iNt+iKsOmjjui9u+W4mOW5lemm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prvmhIHmraPlvJXljYPkuJ3kubHvvIzmm7TkuJzpmYzjgI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5vmv5vjgIImbWRhc2g7Jm1kYXNoO+W8oOWFiOOAiuS4gOS4m+iKseS7pCZtaWRkb3Q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A6L+c5Yeg5pe256m344CLPC9wPjxwPjxlbT4yNC48L2VtPueWj+aYn+a3oeaciO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ou+8jOaEgeS6keaBqOmbqOiKmeiTiemdouOAgiZtZGFzaDsmbWRhc2g75byg5Y+v5Lm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bi/56eLJm1pZGRvdDvmmKXmg4XjgIs8L3A+PHA+PGVtPjI1LjwvZW0+5LyR6KiA5Y2K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a6YeN77yM5LiH5pab56a75oSB5bC96ICQ5ouF44CCJm1kYXNoOyZtZGFzaDvpmYj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Irlr4TlpJbkuozpppblhbbkuozjgIs8L3A+PHA+PGVtPjI2LjwvZW0+5ruh55uu6aO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K577yM5Zue6aaW5pWF5Lq65Y2D6YeM77yM5oqK6YWS5rKD5oSB6IK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Zvplb/luprjgIrmsLTosIPmrYzlpLQmbWlkZG90O+axn+S4iuaYpeWxsei/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ta7lvbHoi7npppnvvIzmmKXlnKjml6DkurrlpI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aZi+OAiueCuee7m+WUhyZtaWRkb3Q76K6/54mf5a2Y5Y+f5Y2X5ryq6ZKT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WFseeci+aYjuaciOW6lOWeguazqu+8jOS4gOWknOS5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lOWkhOWQjOOAgiZtZGFzaDsmbWRhc2g755m95bGF5piT44CK5pyb5pyI5pyJ5oS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cqOiQveWxseepuuWkqei/nOWkp++8jOmAgemjnum4v+OAgeWM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aAgOS5heOAgiZtZGFzaDsmbWRhc2g75oi05aSN5Y+k44CK6LS65paw6YOO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DnnJ/lt57jgIs8L3A+PHA+PGVtPjMwLjwvZW0+5Lq66ICB5Y676KW/6aOO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SB5p2l5piO5pel6buE6Iqx44CCJm1kYXNoOyZtZGFzaDvlvKDlj6/kuYXjgIrmipjm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bWlkZG90O+S5neaXpeOAizwvcD48cD48ZW0+MzEuPC9lbT7ku5bnlJ/ojqvkvZz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rrpl7Tml6DlnLDokZfnm7jmgJ3jgIImbWRhc2g7Jm1kYXNoO+WGteWRqOmikOOA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l+a1o+a6quaymeOAizwvcD48cD48ZW0+MzIuPC9lbT7phZLmhI/or5fmg4XosIHkuI7l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6rono3mrovnsonoirHpkr/ph43jgIImbWRhc2g7Jm1kYXNoO+adjua4heeFp+OAi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SZtaWRkb3Q75pqW6Zuo5pm06aOO5Yid56C05Ya744CL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WsOS6reaMpeazquWuou+8jOiwgeaipuS4reWOn+Wdl+Wc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WL5bqE44CK6LS65paw6YOOJm1pZGRvdDvpgIHpmYjnnJ/lt57lrZDljY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205oSB5oul6au75ZCR54Gv5YmN77yM6K+05LiN5bC944CB56a75Lq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mgKflvrfjgIrkuIDnu5zntKImbWlkZG90O+i/h+Ww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WmgueUu+OAizwvcD48cD48ZW0+MzUuPC9lbT7kuIjlpKvpnZ7ml6Dms6rvvIzkuI3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pl7TjgIImbWRhc2g7Jm1kYXNoO+mZhum+n+iSmeOAiuWIq+emu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l6DpmZDmlrDmhIHvvIzpmr7lr7npo47liY3or63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eOAiueCuee7m+WUhyZtaWRkb3Q76LaK5bGx6KeB5qKF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ciemXsuaEgeWwhuS4jeWOu++8jOS+neaXp+S9j++8jOS8tOS6uuebtOWIs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OAgiZtZGFzaDsmbWRhc2g75q615YWL5bex44CK5riU5a625YKyJm1pZGRvdDvor5f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XmtZHmvKvkuI7jgIs8L3A+PHA+PGVtPjM4LjwvZW0+6Iqx5L+h5p2l5pe277yM5oG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86Iqx5L6d5pen44CCJm1kYXNoOyZtZGFzaDvmmY/lh6DpgZPjgIrngrnnu5vllI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KseS/oeadpeaXtuOAizwvcD48cD48ZW0+MzkuPC9lbT7osIHosJPlkKvmhIHni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m7TmlZnmmI7mnIjnhafmtYHpu4TjgIImbWRhc2g7Jm1kYXNoO+ayiOS9uuacn+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j+WRiOihpemYmeS5lOefpeS5i+OAizwvcD48cD48ZW0+NDAuPC9lbT7mrovmnIj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vo7kurrlkozms6rovp7jgIImbWRhc2g7Jm1kYXNoO+mfpuW6hOOAiuiPqeiQqOib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qi5qW85Yir5aSc5aCq5oOG5oCF44CLPC9wPjxwPjxlbT40MS48L2VtPuaYp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nue6ouS4h+eCueaEgeWmgua1t+OAgiZtZGFzaDsmbWRhc2g756em6KeC44CK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Jm1pZGRvdDvmsLTovrnmspnlpJbjgIs8L3A+PHA+PGVtPjQyLjwvZW0+5a+S5bGx5ZC5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pil5b2S77yM6L+B5a6i55u455yL5rOq5ruh6KGj44CCJm1kYXNoOyZtZGFzaDvmnY7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lpJzpl7vnrJvjgIs8L3A+PHA+PGVtPjQzLjwvZW0+5b6F57qm5Liq5qKF6a2C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yI5reh77yM5LiO5LyK5rex5oCc5L2O6K+t44CCJm1kYXNoOyZtZGFzaDvmn7PlpoL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5HmmI7msaAmbWlkZG90O+WSj+Wvkuafs+OAizwvcD48cD48ZW0+NDQuPC9lbT7lvan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iZnku4rpg73lnKjvvIzmgajml6DkurrjgIHop6PlkKzlvIDlhYPmm7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Si+aNt+OAiui0uuaWsOmDjiZtaWRkb3Q75qKm5Ya36buE6YeR5bG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/jeazquS4jeiDveatjO+8jOivleaJmOWTgOW8puiv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Yeg6YGT44CK55Sf5p+l5a2QJm1pZGRvdDvlnaDpm6jlt7Lovp7kup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bqm5rWq57+75pm06aOO6aOQ5p+z77yM5bey6L+H5Lyk5pil5YC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lm5vlkozpppkmbWlkZG90O+m6pua1que/u+aZ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kOafs+OAizwvcD48cD48ZW0+NDcuPC9lbT7mrYzph4zljYPph43mhI/vvIzmiY3mrLL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rlt7LmtYHvvIzmgajlupTmm7TjgIHlpJrkuo7ms6rjgIImbWRhc2g7Jm1kYXNoO+a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OAiuWNnOeul+WtkCZtaWRkb3Q75qi95YmN5LiA5puy5q2M44CL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Oeql+edoei1t+iOuuWjsOW3p++8jOS9leWkhOWUpOaYpeaEge+8n+e7v+adqO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ajoOaeneeVlO+8jOe6ouadj+aiouWktOOAgiZtZGFzaDsmbWRhc2g75pyx5re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y85YS/5aqaJm1pZGRvdDvpo47ml6Xov5/ov5/lvITovbvmn5T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25LiL6Z2S6IuU5LiO57qi5qCR77yM6Zuo5Lit5a+l6JC95pyI5Lit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nq6/lsYXjgIs8L3A+PHA+PGVtPjUwLjwvZW0+54G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bm05bm05oGo77yM6biz5rWm6IqZ6JOJ5Y+25Y+25oSB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uqDjgIrpuafpuKrlpKkmbWlkZG90O+aeq+iQveays+aigemHjuawtOen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kL3nuqLkuI3mmK/ml6Dmg4XnianvvIzljJbkvZzmmKXms6Xmm7Tmiq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+muiHquePjeOAiuW3seS6peadguivl+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qfmiLflr4Lml6DkurrvvIznurfnurflvIDkuJTokL3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i+m+Wkt+WdnuOAizwvcD48cD48ZW0+NTMuPC9lbT7ln47kuIrmlpzpmLPnlL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msojlm63pnZ7lpI3ml6fmsaDlj7DvvIzkvKTlv4PmoaXkuIvmmKXms6Lnu7/vvI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puL/nhaflvbHmnaXjgIImbWRhc2g7Jm1kYXNoO+mZhua4uOOAiuayiOWbreS6j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nmb3lj5HkuabnlJ/npZ7lt57ms6rvvIzlsL3lh4Tlh4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niZvlsbHmu7TjgIImbWRhc2g7Jm1kYXNoO+WImOWFi+W6hOOAiui0uuaWsOmDj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md5pel44CLPC9wPjxwPjxlbT41NS48L2VtPui/n+aXpeWbreael+aCsuaYlOa4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iKsem4n+S9nOi+ueaEgeOAgiZtZGFzaDsmbWRhc2g75p2c5a6h6KiA44CK5rih5rm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i48L2VtPuS8pOW/g+iOq+ivre+8jOiusOmCo+aXpeaXl+S6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ieaVo+Wwve+8jOS4remFkumYu+mjjuWOu+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G46bG85YS/Jm1pZGRvdDvljYjml6Xpm6jnnLrjgIs8L3A+PHA+PGVtPjU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aw5Liw6YWS77yM6ZSA5oSB5paX5Yeg5Y2D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47pm6jjgIs8L3A+PHA+PGVtPjU4LjwvZW0+5ZC+6Ze76ams5ZGo5piU5L2c5paw5L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2S5Zyw6ICB5peg5Lq66K+G44CCJm1kYXNoOyZtZGFzaDvmnY7otLrjgIroh7T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U5LjwvZW0+5LuX6YWS56WT5riF5oSB77yM6Iqx6ZSA6Iux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5zlpJTjgIrnv6DmpbzlkJ8mbWlkZG90O+a3s+eGmeS4meWNiO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AuPC9lbT7mmp3oibLlhaXpq5jmpbzvvIzmnInkurrmpbzkuIr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iPqeiQqOibriZtaWRkb3Q75bmz5p6X5ryg5ryg54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44CLPC9wPjxwPjxlbT42MS48L2VtPumbgeW8leaEgeW/g+WOu++8jOWxseihlOWlve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2O55m944CK5LiO5aSP5Y2B5LqM55m75bKz6Ziz5q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KveWIgOaWreawtOawtOabtOa1ge+8jOS4vuadr+a2iOaEgeaE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OAgiZtZGFzaDsmbWRhc2g75p2O55m944CK5a6j5bee6LCi6ISB5qW86aWv5Yir5qC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LqR44CLPC9wPjxwPjxlbT42My48L2VtPuahg+iKsea0nu+8jOeRtuWPsOaipu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aEgeiwgeS4juWFse+8nyZtZGFzaDsmbWRhc2g75ZKM5Yed44CK5aSp5LuZ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7PoibLmiqvooavph5HnvJXlh6TjgIs8L3A+PHA+PGVtPjY0LjwvZW0+6Zuo5oGo5Lq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Y2X5L6d5pen56ew5L2z5Li944CCJm1kYXNoOyZtZGFzaDvnjovnprnlgYHjgI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lIcmbWlkZG90O+aEn+WFtOOAizwvcD48cD48ZW0+NjUuPC9lbT7kuIDlo7Dmoqflj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4vvvIzkuIDngrnoiq3olYnkuIDngrnmhIHvvIzkuInmm7TlvZLmoqbkuInmm7TlkI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+kOWGjeaAneOAiuawtOS7meWtkCZtaWRkb3Q75aSc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Diui1t+WNtOWbnuWktO+8jOacieaBqOaXoOS6uuec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Y2c566X5a2QJm1pZGRvdDvpu4Tlt57lrprmhafpmaLlr5PlsY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3LjwvZW0+6L276KGr5pyq5o+977yM54q55bCG5rOq54K55YG3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Lovr7npZbjgIrlpJzlkIjoirEmbWlkZG90O+afs+mUgeiOuu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guPC9lbT7lkJvoi6Xmiazot6/lsJjvvIzlpr7oi6XmtYrmsLTms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ojlkITlvILlir/vvIzkvJrlkIjkvZXml7bosJDvvJ8mbWRhc2g7Jm1kYXNoO+abuea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aciOS4iumrmOalvOOAizwvcD48cD48ZW0+NjkuPC9lbT7ojYnmnKjomb3ml6D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p3lsJrlj6/nlJ/jgIImbWRhc2g7Jm1kYXNoO+adjueZveOAiuagkeS4reiN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ku7vntKvnjonml6Dmg4XvvIzlpJzlr5LlkLnoo4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s+WFsOaAp+W+t+OAiueQteeQtuS7mSZtaWRkb3Q75Lit56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vkumjn+aXtueci+mDreWkluaYpe+8jOmHjuS6uuaXoOWkhOS4jeS8p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qR6KGo44CK5a+S6aOf6K+X44CL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eazqueXlea5v++8jOS4jeefpeW/g+aBqOiwg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OF44CLPC9wPjxwPjxlbT43My48L2VtPuabvue7j+ayp+a1t+mavuS4uuawtO+8jO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q+WxseS4jeaYr+S6keOAgiZtZGFzaDsmbWRhc2g75YWD56i544CK56a75oCd5LqU6aa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LPC9wPjxwPjxlbT43NC48L2VtPuiwgeingeaxgOa0suS4iu+8jOebuOaAneaEgeeZ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YiY6ZW/5Y2/44CK6aWv5Yir546L5Y2B5LiA5Y2X5ri4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NgeW5tOiKsemqqOS4nOmjjuazqu+8jOWHoOeCueieuummmee0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mOOAgiZtZGFzaDsmbWRhc2g75Y+y6L6+56WW44CK6bmn6biq5aSpJm1pZGRvdDvmkK3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ubLlgJrkvKvpopHjgIs8L3A+PHA+PGVtPjc2LjwvZW0+5Y+M54eV6aOe5p2l77yM6Z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ZCm77yf5pKp5Lmx5pil5oSB5aaC5p+z57Wu44CCJm1kYXNoOyZtZGFzaDvlhq/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IrpuYrouI/mnp0mbWlkZG90O+WHoOaXpeihjOS6keS9leWkhOWOu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j4jmmK/nvorovabov4fkuZ/vvIzmnIjmmI7oirHokL3pu4Tmm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WNh+OAiua4heW5s+S5kCZtaWRkb3Q75a6r5oCo44CL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ZheS4pOibvuWHnem7m++8jOaEgeS4juaBqOOAgeWHoOaXtu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p5YWD5ZCJ44CK6Zyc5aSp5pmT6KeSJm1pZGRvdDvpopjph4fnn7Pom77nnIn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5LjwvZW0+5oSB57ud6KGM5Lq65aSp5piT5pqu77yM6KGM5ZCR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eM5L2P44CCJm1kYXNoOyZtZGFzaDvnurPlhbDmgKflvrfjgIroj4roirHmlr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qOmftemAgeW8oOingemYs+S7pOaxn+WNjuOAizwvcD48cD48ZW0+ODAuPC9lbT7okKf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pzov5zvvIzlh4Tmg6jpo47lsJjlpJrjgIImbWRhc2g7Jm1kYXNoO+W6vuS/oeOAiuaL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gOS6jOWNgeS4g+mmliZtaWRkb3Q75YW25LqM5Y2B5YWt44CL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/g+iOq+mXruWJjeacneS6i++8jOmHjeS4iui2iueOi+WP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55OS44CK5Lq65pyI5ZyGJm1pZGRvdDvkvKTlv4Pojqvpl67liY3mnJ3ku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ms5a2Q5rGf5aS05p2o5p+z5pil77yM5p2o6Iqx5oSB5p2A5rih5rG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5HosLfjgIrmt67kuIrkuI7lj4vkurrliK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iO5pyd5LqL5LiO5a2k54Of5Ya377yM5YGa5ruh5rmW44CB6aOO6Zuo5oS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muKHmsZ/kupHkuInniq8mbWlkZG90O+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aYju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bzJtOGtscS5odG1sIj5odHRwczovL2R1YW5qdXppa3UuY29tL2R1YW5qdXppLzN1bm8y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0E017B80627CACC676934A75A0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