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A34B2714B53C7E1CA5F53183CE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A34B2714B53C7E1CA5F53183CE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z5om+5a+56LG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lveWFiOeUn++8j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3sui/h+acn++8jOivt+mXruaYr+WQpue7rei0u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W/q+mkkOW6l+WQg+mlre+8jOS4remAlOiCmuWtkOeXm+WOu+S6hui2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uWPr+WHuuadpeWQjuWPkeeOsOiHquW3seeahOmkkOebmOiiq+aUtui1sO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Qg+eahOm4oee/hei/mOayoeadpeW+l+WPiuWQg++8jOW/veeEtuW+iOWnlOWx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Tre+8jOWPiOinieW+l+iHquW3sei/meagt+W+iOWPr+eske+8jOWPquWlvei9rOi6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HuuWOu+OAgjwvcD48cD48ZW0+My48L2VtPuW/q+S5kOimgeacieaCsuS8pOS9n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/h+W6lOivpeWwseacieWkqeaZtOOAguWmguaenOmbqOWQjui/mOaYr+mb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S8pOS5i+WQjui/mOaYr+W/p+S8pO+8jOivt+iuqeaIkeS7rOS7juWuuemdouWvuei/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5i+WQjueahOemu+WIq+OAguW+rueskeWcsOWOu+Wvu+aJvuS4gOS4qu+8j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OsOeahOS9oOOAgjwvcD48cD48ZW0+NC48L2VtPuS9oOWwseaYr+aIkeS4gOebt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mCo+S4quWUr+S4gOeahOS9oO+8gTwvcD48cD48ZW0+NS48L2VtPuWHuuen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oOW6iuOAgjwvcD48cD48ZW0+Ni48L2VtPuaVkeaVkeaIke+8jOaIkeW/q+S4j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WPqua8j+e9keS5i+mxvO+8jOWboOS4iuS4gOaJueWTpeWTpeeahOe9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aKiuaIkeaMpOS6huWHuuWOu++8jOeOsOaJvuS4gOS4quWlveW/g+eahOW4hea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iDveaKiuaIkeaKk+WbnumxvOWhmO+8jOS7juatpOmxvOWEv+emu+S4jeW8gO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S4jeW8gOWTpeWTpeOAgjwvcD48cD48ZW0+Ny48L2VtPuWFtuWun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muS9oOWWnOasoueahOS6uu+8jOavlOS9oOabtOWKo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eahOWnkeWomOmDveacieS6uueJteaJi++8jOaIkeS5n+aDs+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n+WPr+eIse+8jOW+l+aJvuS4queQhueUseWBmuWlu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iJHog73mgI7kuYjlip7vvIzmiJHkuZ/lvojmg7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lYrvvIzmiJHog73mgI7kuYjlip7vvIzmiJHkuZ/lvojmg7Plh4/ogqX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Z6Ieq5bex5Lmw6Iqx77yM6Zmq6Ieq5bex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muaIkeeahOeUt+aci+WPi+WQp++8jOW+hemBh+W+iOWlv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mK/mr4/kuKrmnIjkuq7vvIzpg73og73mib7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oiKrlkZjjgII8L3A+PHA+PGVtPjE0LjwvZW0+5pS255WZ6auY6ICD5b+D56KO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N5a6J5oiR5p2l5om/5ouF77yM6Lqr5p2Q5aW977yM6ZW/55u45Y+v54i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6auY6ICD6K6p5L2g5b+D56KO77yM5oiR5p2l5biu5L2g5pOm5bmy55y85rOq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eg5oOF5Lq65pyJ5oOF77yM5bim5L2g6LWw5Ye66auY6ICD6Zi05b2x77yM6auY6IC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L2G5oiR5LiN5Lya44CCPC9wPjxwPjxlbT4xNS48L2VtPu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iOWcqOS9oOeahOi6q+i+ue+8jOWGrOWkqeWBmuS9oOeahOajieiiq++8jOWkj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UtemjjuaJh+OAgjwvcD48cD48ZW0+MTYuPC9lbT7mgqjopoHmmK/llpzmrKL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7zlsLHliKvmnaXkuobvvIzmgqjopoHmmK/llpzmrKLpnaDosLHnmoTor7fogZTns7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oOz6LCI5LiA5Zy66L2w6L2w54OI54OI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6YGH5Yiw5Liq5oSP5oOz5LiN5Yiw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S9oOWAn+e7meaIke+8jOmCo+S9oOimgeS4jeimgeiAg+iZk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v5nnp43kurrvvIzmiJHot5/kvaDpmaTkuob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osIjnmoTjgII8L3A+PHA+PGVtPjIwLjwvZW0+5rKh6ZKx5rKh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2J5aeo5aaI5a6J5o6S5a+56LGh77yBPC9wPjxwPjxlbT4yMS48L2VtPuiyjOe+juiD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v+e7huWNoOS4pOiAheaIluS7peS4iu+8jOW/g+WcsOWWhOiJr+S6lOWlveWutuW6reS4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WNs+WPr+OAgjwvcD48cD48ZW0+MjIuPC9lbT7miJHllpzmrKLkvaD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IPppa3vvIzmr6vml6DpgZPnkIbjgII8L3A+PHA+PGVtPjIzLjwvZW0+5oiR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WK77yM6KaB5piv5pyJ5Liq55S35pyL5Y+L5bCx5aW95LqG77yM5oiR5L+p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j55qE77yM5o2i552A5ZCD77yM5bCx566X5piv5aSW5Y2W77yM6IKv5a6a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C85aSW55qE6aaZ44CCPC9wPjxwPjxlbT4yNC48L2VtPui/meS6m+W5t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WHuuWOu+S6huS4jeWwkeS7veWtkOmSse+8jOaIkeaDs+S5n+aYr+aXtuWAme+8j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+8jOe7k+S4quWpmu+8jOaKiuS7veWtkOmSseaUtuWbnuadpe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oHmnIjlnKjmtYHpgJ3vvIzlj6rmg7Pmib7kuKrlkozmiJHnm7j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vLTkvqPvvIzpgqPmmK/mnIDnvo7nmoTpo47mma/vvJrkuIDmna/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pnLLlj7DkuIrnmoTkuKTmiorol6TmpIXkuIrkuKTkuKrmhaLmhaLogIH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ov5/mmq7kvYblronor6bjgII8L3A+PHA+PGVtPjI2LjwvZW0+54i35oOz5o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O255uW5YS/77yM5Lit5LiN44CCPC9wPjxwPjxlbT4yNy48L2VtPuaDheS6uuiK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Nlei6q+eLl+eci+WIq+S6uuengOaBqeeIseeahO+8jOS9oOWwseS4u+WKqOi3n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eZveWViuOAgjwvcD48cD48ZW0+MjguPC9lbT7mib7lr7nosaHnnJ/nmoTmjLrpm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hp/kuoblj4jkuI3lpb3kuIvmiYvvvIzlpKrkuJHkuobkuI3kvJrkuIvmiYv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kuI3mlaLkuIvmiYvvvIzlpKrlq6nkuI3lv43kuIvmiYvvvIzlpKrogIHkuob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jgII8L3A+PHA+PGVtPjI5LjwvZW0+5L2g6K+077yM5L2g5Zyo5aSn5rW3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077yM5oiR6KaB5oqK5L2g5om+5a+744CC5LqO5piv77yM5Y2V57qv55qE5b+D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4ix5oOF5b6B6YCU77yM5byA5aeL5LqG6aKg5rKb5rWB56a755qE55Sf5rS7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5oWi55qE5raI6YCd77yM5bKB5pyI5riQ5riQ55qE5rWB5aSx77yM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e6546w77yfPC9wPjxwPjxlbT4zMC48L2VtPuaJvuS4gOS4qu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RiuWIq+WNlei6q+OAgjwvcD48cD48ZW0+MzEuPC9lbT7miJHnnJ/nmoT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oToia/nmoTkurrvvIzmr4/mrKHnnIvliLDnrKzkuozmna/ljYrku7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ibnliKvmg7Pnhafpob7ogIHmnb/nlJ/mhI/vvIzlho3mnaXkuIDmna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nKjmsqHmnInlip7ms5XvvIzkuKTlj6rmiYvpg73mi7/nnYDppa7mlpn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kuI3lpKrmlrnkvr/llYrjgII8L3A+PHA+PGVtPjMyLjwvZW0+5L2g5YGa6aW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77yM5aW95oOz5ZCD5L2g5YGa55qE6aWt5ZWK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Bt+S6suS4gOS4quWwj+WnkOWnkOiiq+aJk+WTreS6hu+8jOaIkeaDs+i/m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yZsZHF1bzvkurLkurrkuKTooYzms6omcmRxdW875ZC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Yr+W+gOWxseiwt+WWiuS6huS4gOWPpeivne+8jOaXtumalOWkmuW5t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uuWbnuW6lOOAgjwvcD48cD48ZW0+MzUuPC9lbT7mg7PpgYfop4HpgqPkuKr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lpb3lpb3llpzmrKLku5bvvIzmg7PosIjkuIDlnLrlvojnvo7lpb3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mg7Plv4Pnlrzku5bvvIzmiJHmg7PkuLrkvaDmiJDkuLrmm7Tlpb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aN57Sv77yM5YaN6Ium77yM5YaN55a877yM5Lmf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O95Zac5qyi5oiR6ICM5bey44CCPC9wPjxwPjxlbT4zNy48L2VtPuWkqeawl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Gt+S6hu+8jOWlveWkmuWcsOaWuemDveW3sue7j+S4i+mbquS6hu+8jOi1tue0p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ixoeS4gOi1t+i/h+WGrOWQp++8geiDveaaluiiq+eqneeahOmCo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sI/lpbPoirPpvoTkuozlhavvvIzkuIrmnInogIHkurrkuKTku6PvvIz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LTkuIDmlrnjgII8L3A+PHA+PGVtPjM5LjwvZW0+5Y2V6Lqr55qE5Lq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piv5YW25Lit5LiA5Liq44CCPC9wPjxwPjxlbT40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t+aci+WPi+eahOivne+8jOmCo+S6m+aIkeWQg+S4jeaOieeahOmlreiPn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S8muaAu+aYr+iiq+aJlOaOieS6huWQp++8jOi/meagt+eahOivne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S4gOS4quS4jeaYr+mCo+S5iOa1qui0ueeahOS6uu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FiYWJ56K+077yM5aW95oOz5om+5Liq55S35pyL5Y+L77yM6KaB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Yqo5oSf6KeJ5b6X77yM5oOz5LqG5oOz5Zue5LuW77yM5L2g55qE6KaB5rGC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6auY55qE5ZSJ77yM5q+U6YKj56eN6KaB5rGC5pyJ6L2m5pyJ5oi/55qE5p2h5Lu26Y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ZSJ44CCPC9wPjxwPjxlbT40Mi48L2VtPuaIkeWNlei6q++8jOaIkeaGp+aGr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Ikei/h+W+l+S4jeWlve+8jOiAjOaYr+aIkeaDs+i/h+eahOabtOWlv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dpeivtO+8jOS9oOaYr+WPr+S7peiuqeaIkeWPmOW+l+abtOWlveeahOaGp+a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FouaFouetie+8jOS9oOaFouaFouadpe+8jOS9huaYr+ivt+etlOW6lOaIk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peOAgjwvcD48cD48ZW0+NDMuPC9lbT7lkozmiJHosIjmgYvniLHvvIzkuI3ntK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I5LiA5Liq5pil6IqC5p2l5Li05LqG77yM56qB54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a6277yM5pyJ5Lq66Zmq5Ly05bCx5pu05aW9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keS5n+imgeiwiOaBi+eIse+8jOiwiOWIsOS4lueVjOWFhea7o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flrrblpb3vvIzmiJHlnKjliJvkuJrvvIzog73kuI3og73orqn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IXlk6XvvIzmiavkuIDkuIvmiJHnmoTkuoznu7TnoIHvvIzmlK/mjIHkuID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ovkuJrjgII8L3A+PHA+PGVtPjQ3LjwvZW0+6Ieq5LuO6Lqr6L65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5Lul5ZCO77yM5oiR6L+e5Liq5LiA6LW35Ye65Y675rWq55qE5Lq6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IO95oCO5LmI5Yqe77yM5oiR5Lmf5b6I5peg5aWI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S4quaBi+eIse+8jOaDs+WSjOS9oOiwiOiw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pgInmi6nmmK/lnLDni7HnmoTlsL3lpLTvvIzmiJHmhL/mhI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oJXokL3jgII8L3A+PHA+PGVtPjUwLjwvZW0+5pyJ5rKh5pyJ5Lq6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Y2V55qE5pe25YCZ6Zmq6Zmq5oiR77yM5pyJ5rKh5pyJ5Lq65oS/5oSP5Zyo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a6J5oWw5oiR44CCPC9wPjxwPjxlbT41MS48L2VtPuW5s+aXtui/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LpueCuee0r+eCuemDveiDveWdmuaMgeOAguWPr+aYr+WNlei6q+eahOS6u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XheOAguacieS4gOasoeWQjuiDjOWPl+S6huS8pO+8jOWbnuWIsOWutu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gueacrOS4jeiDveaNouiNr++8jOW/jeS4jeS9j+WwseWTreS6h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lKjnlJ/lkb3kv53or4HvvIzku4rlubTkuIDlrpropoH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oh7Pkuo7opoHnlKjosIHnmoTlkb3vvIzmiJHov5jmsqHmg7P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iA56eN5Y2V6Lqr77yM5Y+q5piv5Li65LqG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6YKj5LiA5Liq6K+l562J55qE5Lq677yM562J5LiA5Lu95ZG95Lit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NC48L2VtPuaenOWGu+aIkemAieWWnOS5i+mDju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IkeS4jei/t+iMq+OAgjwvcD48cD48ZW0+NTUuPC9lbT7miJHmmI7nmb3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miJHlpITlr7nosaHjgII8L3A+PHA+PGVtPjU2LjwvZW0+5oCA55aR5a6H5a6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oiq5LqG77yM5pyJ5Lq654ix5oiR55qE5L+h5Y+3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/mOacieS6uumcgOimgeW3peS9nOWQl++8geaIkeWcqOaLm+S6uu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lpzmrKLkvaDvvIzor7flkozmiJHosIj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q15L2/5L2g5ruh6Lqr5rGh56e95aaC5Yi654ys77yM5oiR5LuN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peg5b+M6K6z44CCPC9wPjxwPjxlbT42MC48L2VtPuWlveaDs+iwiOaBi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8muWPl+S8pOWus++8jOS5n+imgeWOu+eIse+8jOWlveaDs+iwiOaBi+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i+eIseS4reeahOS6uumDveS8muaZuuWVhuS4i+mZje+8jOS5n+S4jeeuoeOAguWlv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Wwseeul+ayoeacieS6uueIse+8jOS5n+imgeW8gOW/g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rlkI7miJHnmoTkuIDliIfmmK/kvaDnmoTmiYDmnIn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ooqvkvaDmi73nnYDotbDjgII8L3A+PHA+PGVtPjYyLjwvZW0+5L2g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GM5ZCX77yM6Z2e6YC85oiR5Y+R5pyL5Y+L5ZyI5ZC45byV5L2g55qE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acieWkqeaIkee7k+WpmuS6hu+8jOaWsOmD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oOWwseadpemXueaIkeWpmuekvOWlveWQl++8n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najnmoTvvIzmiJHllpzmrKLkvaDjgII8L3A+PHA+PGVtPjY1LjwvZW0+5YWB6K645L2g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q+V56uf5Lul5ZCO5piv5oiR54Wn6aG+5L2g77yM5oiR5YW7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KX5b+D5ZKM5bCP6IS+5rCU77yM5oiR5Lmf6YO95YWB6K64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+asoeaIkeS7juWutumHjOadpemcgOimgeaLv+W+iOWkmuS4nOil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eJueaDs+acieS4gOS4queUt+aci+WPi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mKjlpKnku4rlpKnov5jmmK/mmI7lpKnvvIzog73lkozkvaDlnKjkuID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kuIDlpKnjgILml6DorrrmmK/mmbTlpKnpmLTlpKnov5jmmK/pm6jlpKn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mmK/mmbTmnJfnmoTkuIDlpKnjgII8L3A+PHA+PGVtPjY4LjwvZW0+5LiN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Kx77yfPC9wPjxwPjxlbT42OS48L2VtPuWGjeayoeacieS4gOS4queUt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MluaIkeS6hu+8jOaIkeWcqOWwvOWnkeW6teaJq+S6huWFq+W5tOeahOWPt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3sue7j+WSjOmjjuS4gOagt+WHieS6hu+8jOW9k+eEtumZpOS6hjE4OOeahOWN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jwvcD48cD48ZW0+NzAuPC9lbT7lpoLmnpzmnInmhI/pgJ/miqXlkI3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YHngrnliY3vvIzor7fml6nmnaXkuIDkvJrmjpLmjpLpmJ/vvIzov5/liLDkuob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ZXkuI3mjqXop4HvvIE8L3A+PHA+PGVtPjcxLjwvZW0+5rGC5rGC6ICB5aSp54i3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5S35pyL5Y+L5ZCn44CCPC9wPjxwPjxlbT43Mi48L2VtPuS9oOaFouaFouiA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aIkei/meS4quadkeWEv++8jOi/mOacieaIkeW8gOeahOW6l+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eahOi/numUgeW6l++8jOi/mOacieaIkeaRhueahOWcsOaR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jnk6bov6rljaHvvIzku5bmmK/lgrvnk5zvvIzohbDnspflsYHogqHlpKf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r7nosaHllabjgII8L3A+PHA+PGVtPjc0LjwvZW0+5aS05YOP5pyJ5Lq65Y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5pyJ5Lq65YG377yM5q615a2Q5pyJ5Lq65YG377yM6YKj5LmI5oiR6L+Z6aKX5b+D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35ZGi77yfPC9wPjxwPjxlbT43NS48L2VtPuaIkeingei/h+eZveWktOWBle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ebuOeIseWmguWIneOAgjwvcD48cD48ZW0+NzYuPC9lbT7nm7jpgYfmgLvmmK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mg7Por7TmgLvmmK/pmr7lvIDlj6PvvIzop4bnur/nm7jkuqTnmoT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hJ/op4nliLDkvaDnmoTmuKnmn5TjgII8L3A+PHA+PGVtPjc3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q55S35pyL5Y+L77yM5oOz5ZKM5LuW6IGK5Yiw5b6I5pma5b6I5pma77yb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6Laj55qE5LqL57uZ5LuW5ZCs77yb5oOz5LiA6LW35YiG5Lqr5b+r5LmQ5ZK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iA6LW35Y675peF6KGM77yM5oOz5LiA6LW35YGa6K645aSa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7meS9oOivtOS4quS6i++8jOaIkeimgeemu+W8gOS9oOS4gOaut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mmK/miJHph43lpI3nmoTnl4XlkoznlJz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l7bpl7TlkJHliY3mjqjvvIzkuIDlubTvvIzljYHlubTjgILkvaDorqnmoIDlrZ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vIDmlL7vvIzkvaDorqnlpI/lpKnkuIDlho3mnaXkuLTogIzkuI3kvJrmtoj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6DpmZDnmoTml7bpl7TlvZPkuK3vvIzkuI3lh7rnjrDnmoTkuIDnp43otKj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onpu5jvvIzkvaDkuZ/mmK/kuIDnp43ph43vvIzkvaDmmK/lpJ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piv5Zac5qyi5Y+v54ix6aOO77yM6L+Y5piv5reR5aWz6aO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5Liq576K55mr55a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dWtyN2FkaXI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VrcjdhZGl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A34B2714B53C7E1CA5F53183CE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