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CBF3A39C6BAC78EABDC19533CB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BF3A39C6BAC78EABDC19533CB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WV5Y+k6K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tOaAneWDteWNp+S6uu+8jOWyguWPqumj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OAgiZtZGFzaDsmbWRhc2g7546v5bGx5qi144CK6Jab5a6d6ZKXJm1pZGRvdDvpm6rn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mKXlv4Poi6XlhbHoirHkuonlj5HvvIzkuIDlr7j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gbDjgIImbWRhc2g7Jm1kYXNoO+adjuWVhumakOOAiuaXoOmi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suWvhOW9qeesuuWFvOWwuue0oO+8jOWxsemVv+awtOmYlOefpeS9leWkhO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6J225oGL6Iqx44CLPC9wPjxwPjxlbT40LjwvZW0+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N5LiN54yu6K+X77yM5LiA5pa557Sg5biV5a+E5b+D55+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oqbpvpnjgIrlsbHmrYzjgIs8L3A+PHA+PGVtPjUuPC9lbT7mnKjokL3pm4HljZf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msZ/kuIrlr5LjgIImbWRhc2g7Jm1kYXNoO+Wtn+a1qeeEtuOAiuaXqeWvkuaxn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OAizwvcD48cD48ZW0+Ni48L2VtPumXruS4lumXtOaDheaYr+S9leeJqe+8n+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OAgiZtZGFzaDsmbWRhc2g75YWD5aW96Zeu44CK5pG46bG85Y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K+a55+l5q2k5oGo5Lq65Lq65pyJ77yM6LSr6LSx5aSr5aa755m+5LqL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YPnqLnjgIrpgaPmgrLmgID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oYDnm5Dovabml6Dkurrpob7vvIzljYPph4znqbrmlLbpqo/pqq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i0uuaWsOmDjuOAizwvcD48cD48ZW0+OS48L2VtPu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S9leWmguW9k+WIneiOq+ebuOivh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K+N44CLPC9wPjxwPjxlbT4xMC48L2VtPuesrOS4gOaYr+mai+WgpOe7v+a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Dn+mUgeOAgiZtZGFzaDsmbWRhc2g76YOR54eu44CK5ruh5rGf57qiJm1pZGRvdD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s8L3A+PHA+PGVtPjExLjwvZW0+6JC96Iqx6aOO6Zuo5pu05Lyk5pil77yM5LiN5aa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85YmN5Lq644CCJm1kYXNoOyZtZGFzaDvmmY/mrorjgIrmtaPmuqr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r5q275oiY5Zy65a2Q5Zyo6IW577yM5aa+6Lqr6Jm95a2Y5aaC5pi8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lvoHlpofmgKj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KOP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pmbbjgIrpmYfopb/ooYzjgIs8L3A+PHA+PGVtPjE0LjwvZW0+5aSc5a+S5b6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72X6KOz77yM5peg6ZmQ5oCd6YeP44CCJm1kYXNoOyZtZGFzaDvnp6bop4LjgIrnlLv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DheOAizwvcD48cD48ZW0+MTUuPC9lbT7ogqXmsLTkuJzmtYH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ZPliJ3kuI3lkIjnp43nm7jmgJ3jgIImbWRhc2g7Jm1kYXNoO+WnnOWklO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MTYuPC9lbT7ljYHlubTnlJ/mrbvkuKTojKvojKvvvIz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h6rpmr7lv5jjgIImbWRhc2g7Jm1kYXNoO+iLj+i9vOOAiuaxn+Wfj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ZPlubTkuI3ogq/lq4HmmKXpo47vvIzml6Dnq6/ljbTooqv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mbWRhc2g7Jm1kYXNoO+i0uumTuOOAiui4j+iOjuihj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fmtbfmnIjmmI7nj6DmnInms6rvvIzok53nlLDml6XmmpbnjonnlJ/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UpueRn+OAizwvcD48cD48ZW0+MTkuPC9lbT7ov5jlk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4zms6rlnoLvvIzmgajkuI3nm7jpgKLmnKrlq4Hml7bvvIEmbWRhc2g7Jm1kYXNoO+W8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KguWmh+WQn+OAizwvcD48cD48ZW0+MjAuPC9lbT7pm4XmgIHlpo3lp7/mraPmrKLm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mtYHmsLTlv73opb/kuJzjgIImbWRhc2g7Jm1kYXNoO+afs+awuOOAiumbqu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EuPC9lbT7ooaPluKbmuJDlrr3nu4jkuI3mgpTvvIzkuLrkvI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hpTmgrTjgIImbWRhc2g7Jm1kYXNoO+afs+awuOOAiuWHpOagluah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57lu4rkuIDlr7jnm7jmgJ3lnLDvvIzokL3mnIjmiJDlraTlg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Znue+juS6uuOAi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upzkuJzpo47mlL7lpJzml7bjgIImbWRhc2g7Jm1kYXNoO+i0uumTuOOAiuaAnei2i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Sr5bqc5Lic6aOO5pS+5aSc5pe244CLPC9wPjxwPjxlbT4yNC48L2VtPuS8vO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mdnuaYqOWknO+8jOS4uuiwgemjjumcsueri+S4reWut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B44CK57uu5oCA44CLPC9wPjxwPjxlbT4yNS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S5v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LPC9wPjxwPjxlbT4yNi48L2VtPuaciOS4iuafs+aiouWktO+8jOS6uue6pum7hOaY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qyn6Ziz5L+u44CK55Sf5p+l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riF6aOO5piO5pyI6Ium55u45oCd77yM6I2h5a2Q5LuO5oi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aaA44CCJm1kYXNoOyZtZGFzaDvnjovnu7TjgIrkvIrlt57mrYzjgI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f5L2Z5Y+q5b2x57O75Lq66Ze077yM5aaC5L2V5ZCM55Sf5LiN5ZCM5q27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pjmmKXnu67pgZflg4/jgIs8L3A+PHA+PGVtPjI5LjwvZW0+56m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a2Q6JC977yM5bm95Lq65bqU5pyq55yg44CCJm1kYXNoOyZtZGFzaDvpn6blupTnia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lr4TkuJjlkZjlpJbjgIs8L3A+PHA+PGVtPjMwLjwvZW0+5Lik5oOF6Iul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I5bKC5Zyo5pyd5pyd5pqu5pqu44CCJm1kYXNoOyZtZGFzaDvnp6bop4LjgIr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5njgIs8L3A+PHA+PGVtPjMxLjwvZW0+5LiJ5LqU5bm05pe25LiJ5LqU5pyI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LiN5pu+5raI44CCJm1kYXNoOyZtZGFzaDvpu4Tmma/ku4HjgIrnu67mg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k5oOF6Iul5piv5LmF6ZW/5pe277yM5Y+I5bKC5Zyo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fJm1kYXNoOyZtZGFzaDvnp6bop4LjgIrpuYrmoaXku5n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c5peg5a6a5rKz6L656aqo77yM54q55piv5pil6Ze65qKm6YeM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pmbbjgIrpmYfopb/ooYzjgIs8L3A+PHA+PGVtPjM0LjwvZW0+5rmY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pyo5rex77yM576O5Lq65LiN6KeB5oSB5Lq65b+D44CCJm1kYXNoOyZtZGFzaDv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rmnInmiYDmgJ3jgIs8L3A+PHA+PGVtPjM1LjwvZW0+6ZSm55Gf5Y2O5bm06LCB5Li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tLrpk7jjgIrpnZLnjonmoYgmbWlkZG90O+WHjOazouS4jei/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i3r+OAizwvcD48cD48ZW0+MzYuPC9lbT7kuIDlr7jnm7jmgJ3ljYPkuIfnvJX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kuKrlronmjpLlpITjgIImbWRhc2g7Jm1kYXNoO+adjuWGoOOAiuidtuaBi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I7mnIjkuI3osJnnprvmgajoi6bvvIzmlpzlhYnliLDmmZ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LfjgIImbWRhc2g7Jm1kYXNoO+aZj+auiuOAium5iui4j+aen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PoirHmuqrkuIrop4Hljb/ljb/vvIzohLjms6LmmI7vvIzpu5vnnInovb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zjOOAiuaxn+WfjuWtkOOAizwvcD48cD48ZW0+MzkuPC9lbT7nj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vvIzmgajmnIDmgajjgIHpl7LljbTmlrDlh4nml7boioL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OAiueOieS6rOeni+OAizwvcD48cD48ZW0+NDAuPC9lbT7oi6XmmK/liY3nlJ/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oXph43nu5PjgIHmnaXnlJ/mhL/jgIImbWRhc2g7Jm1kYXNoO+S5kOWpie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OAizwvcD48cD48ZW0+NDEuPC9lbT7mmZrml6XkvY7pnJ7nu67vvIzmmbTlsbHnlL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mbWRhc2g7Jm1kYXNoO+mfqeeQruOAiuaZmuaYpeaxn+aZtOWvhOWPi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l7Llk4Hnp6bnrZ3vvIzms6rmu6Hlj4Llt67pm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a4reiAgeOAiuiWhOW5uCZtaWRkb3Q76Z2S5qW85pil5pm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S6uui1oOaIkemUpue7o+aute+8jOS9leS7peaKpeS5i+mdkueOieah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KGh44CK5Zub5oSB6K+X44CLPC9wPjxwPjxlbT40NC48L2VtPueY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atpOeYpu+8jOe+nuS6puS4uumDjue+nuOAgiZtZGFzaDsmbWRhc2g75Y+y6L6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pl7rmgJ3jgIs8L3A+PHA+PGVtPjQ1LjwvZW0+5pil5oCd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6L2744CCJm1kYXNoOyZtZGFzaDvlrZTmppjjgIrpuafpuKrlpKkmbWlkZG90O+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OmjjuW6pumbqua4heOAizwvcD48cD48ZW0+NDYuPC9lbT7nm7jmgJ3nm7jop4H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/mraTml7bmraTlpJzpmr7kuLrmg4XvvIHkuIDkuIDmnY7nmb3jgIrnp4vpo47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Oq57q16IO95bmy57uI5pyJ6L+577yM6K+t5aSa6Zq+5a+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N44CCJm1kYXNoOyZtZGFzaDvpmYjnq6/nlJ/jgIrlr4TlpJb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Lev5bqU5oKy5pil5pm85pma77yM5q6L6ZyE54q55b6X5qKm5L6d56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KXpm6jjgIs8L3A+PHA+PGVtPjQ5LjwvZW0+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6aG76aKR5a+E44CCJm1kYXNoOyZtZGFzaDvnqIvlnpPjgIrphbfnm7jmgJ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aMgumcnOael+WvkuassuWdoOOAizwvcD48cD48ZW0+NTAuPC9lbT7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mbWRhc2g7Jm1kYXNoO+aZj+au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eOAizwvcD48cD48ZW0+NTEuPC9lbT7puLPpuK/lj6/nvqHlpLTkv7H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po57mnaXng5/pm6jnp4vjgIImbWRhc2g7Jm1kYXNoO+adjuWVhumakOOAiuS7o+i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gJ3lkJvoi6XmsbbmsLTvvIzmtanojaHlr4TljZflvo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meS4mOWfjuS4i+WvhOadnOeU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YPph5HnurXkubDnm7jlpoLotYvvvIzohInohInmraTmg4XosIHor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RuOmxvOWEv+OAiz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azlt57vvIzkvr/mg7PliLDmiazlt57moqbmiJHjgIImbWRhc2g7Jm1kYXNoO+mDke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iZtaWRkb3Q75oCd5a6244CLPC9wPjxwPjxlbT41NS48L2VtPuefpe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Qm+aAnO+8jOatpOaDhemhu+mXruWkqeOAgiZtZGFzaDsmbWRhc2g744CK5pu05ry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h5Hpm4DpkpfjgIs8L3A+PHA+PGVtPjU2LjwvZW0+5pyb5aSr5aSE77yM5rG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YyW5Li655+z77yM5LiN5Zue5aS044CCJm1kYXNoOyZtZGFzaDvnjovlu7rjgI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7PjgIs8L3A+PHA+PGVtPjU3LjwvZW0+5pil5b+D6I6r5YWx6Iqx5LqJ5Y+R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+454Gw77yBJm1kYXNoOyZtZGFzaDvmnY7llYbpmpDjgIrml6Dpo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mh5rOq5a6i5Lit5bC977yM5a2k5biG5aSp6ZmF55y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ml6nlr5LmsZ/kuIrmnInmgID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j6YeK5pil6aOO5peg6ZmQ5oGo77yM5rKJ6aaZ5Lqt5YyX5YCa6ZiR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XlubPosIPjgIs8L3A+PHA+PGVtPjYwLjwvZW0+5pWF5Lm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Y2D6YeM77yM5oSB6ayT5piO5pyd5Y+I5LiA5bm044CCJm1kYXNoOyZtZGFzaDv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rpmaTlpJzkvZzjgIs8L3A+PHA+PGVtPjYxLjwvZW0+57yg57u15oCd5bC95oq95q6L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L2s5b+D5Lyk5Yml5ZCO6JWJ44CCJm1kYXNoOyZtZGFzaDvpu4Tmma/ku4HjgIrn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s8L3A+PHA+PGVtPjYyLjwvZW0+5LuW5Lmh5pyJ5piO5pyI77yM5Y2D6YeM54W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s6TjgIrpgIHltJTkuLvnsL/otbTmsqf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+155W05piU6aOO5rWB77yM5pqX5Lyk5aaC6K6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poLmmK/jgIrph5HmmI7msaAmbWlkZG90O+WSj+Wvkuafs+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sLrov4fmsZ/lsbHvvIzkuIfngrnplb/mt67moJH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S4muOAiueUn+afpeWtkCZtaWRkb3Q75peF5oCd44CL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+S6uuiRl+aipu+8jOWPjOeHleaciOW9k+alvOOAgiZtZGFzaDsmbWRhc2g75Y+y6L6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pl7rmgJ3jgIs8L3A+PHA+PGVtPjY2LjwvZW0+5Y2B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6L6JCk77yM5Y2D5aOw5LiH5aOw56eL6Zuo44CCJm1kYXNoOyZtZGFzaDvlrZDlhb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gJ3ml6flsbHjgIs8L3A+PHA+PGVtPjY3LjwvZW0+6Z2h6Iqc55uI5omL5rOj5pac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YGT6YK75a625aSr5am/5b2S44CCJm1kYXNoOyZtZGFzaDvpsbznjoTmnLrjgIr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Y4LjwvZW0+5a+56I+x6Iqx44CB5LiO6K+055u45oCd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o2f44CCJm1kYXNoOyZtZGFzaDvpmYblj6HjgIrnkZ7puaTku5kmbWlkZG90O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rJHmuJDkuI3pl7vlo7DmuJDmgoTvvIzlpJrmg4XljbT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bzjgIImbWRhc2g7Jm1kYXNoO+iLj+i9vOOAiuidtuaBi+iKse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5jmgJ3mhZXov5zkurrvvIzmhL/mrLLmiZjpgZfpn7P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OAiuadguivl+WFremmliZtaWRkb3Q75YW25LiA44CL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acneacneaaruaar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m6KeC44CK6bmK5qGl5LuZ44CLPC9wPjxwPjxlbT43Mi48L2VtPuWPq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+8jOWumuS4jei0n+ebuOaAneaEj+OAgiZtZGFzaDsmbWRhc2g75p2O5LmL5Lu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44CLPC9wPjxwPjxlbT43My48L2VtPuWvguWvguiKseaXtumXremZoumX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5tueri+eQvOi9qeOAgiZtZGFzaDsmbWRhc2g75pyx5bqG6aaA44CK5a6r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Iq+adpeWNiuWygemfs+S5puWwve+8jOS4gOWvuOemu+iC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7k+OAgiZtZGFzaDsmbWRhc2g76Z+m5bqE44CK5bqU5aSp6ZW/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+v+S9nOaYpeaxn+mDveaYr+azqu+8jOa1geS4jeWwve+8jOiuuOWkm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Gf5Z+O5a2Q44CLPC9wPjxwPjxlbT43Ni48L2VtPuas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Ou+i/n+i/n++8jOacquWxleW5s+eUn+aJgOS8q+OAgiZtZGFzaDsmbWRhc2g75a2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pel5oCd5pen5bGx44CLPC9wPjxwPjxlbT43Ny48L2VtPuaciOino+mHjeWch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u+8jOWmguS9leS4jeingeS6uuW9kuOAgiZtZGFzaDsmbWRhc2g75pyx5pWm5YSS44CK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44CLPC9wPjxwPjxlbT43OC48L2VtPuS4iuaciea1geaAneS6uu+8jOaAgOaXp+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OAgiZtZGFzaDsmbWRhc2g76LCi5pyT44CK6YCB5rGf5rC05pu56L+Y6L+c6aa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W+l+S4gOW/g+S6uu+8jOeZvemmlu+8iOWktO+8ie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Y2T5paH5ZCb44CK55m95aS05ZCf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WQiOS6leazieaciOWFpemXuu+8jOmHkee8uOmdkuWHneeFp+aCsuWV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aSc5Z2Q5ZCf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YmQ4OTlzZmJ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JkODk5c2Zi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BF3A39C6BAC78EABDC19533CB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