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5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463F772EE285A879B5DB4D6A277E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63F772EE285A879B5DB4D6A277E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5qE55Sc6KiA6Jyc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aYr+eJh+ayg+Wcn++8jOaIkeaE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uuaJi+enjeakjeW/q+S5kOeahOS9nOeJqeOAgjwvcD48cD48ZW0+Mi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teaMguWPq+aciOS4i+W+mOW+iu+8jOacieS4gOenjeebuOaAneWPq+acm+epv+eni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4quaIkeWPq+eIseS9oOS5heS5heOAgjwvcD48cD48ZW0+My48L2VtPuacgOi/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mem9v+eXm++8jOWboOS4uuW4uOW4uOaZmuS4iuaDs+S9oO+8jOmCo+aEn+inieWkq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ibgOeJmeS6huOAgjwvcD48cD48ZW0+NC48L2VtPuacgOi/keW+iOWWnOasou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S5n+aYr+OAgjwvcD48cD48ZW0+NS48L2VtPuaIkeiDveaDs+WIsOacgOa4qeaa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avj+WkqeacieS9oOOAgjwvcD48cD48ZW0+Ni48L2VtPuawuOi/n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i/mOacieS6uueIseedgOS9oOWViuOAgjwvcD48cD48ZW0+Ny48L2VtPuaDs+Wv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ivtOaZmuWuie+8jOaBsOWlveS9oOWwseaYr+WFq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acquadpeaJgOacieeahOWlveaXtuWFiemDveacieS9oOebuOS8tO+8jOaE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e7iOacieS4u++8jOS9oOaIkeS4jeWGjeWtpOeLrO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+iOaFoueDreeahOS6uu+8jOS9huaYr+aIkeS/nea4qeaAp+iDveW+iOWlve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i1t+adpe+8jOWwseS4jeS8muWHieS4i+WOu++8jOavlOWmgu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nKjkurrnvqTkuYvkuK3lr7vop4XnnYDkvaDvvIzlsLHlvbfkvZ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mjqzotbfmiYDmnInnmoTmspnnspLvvIzmgKXmlrzlj5HnjrDkvaDnmoTouKrov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ku47mhL/vvIzkvYbmhL/ov5jmnInmnaXnlJ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2a5by66Ieq5oGv77yM5Y206YGH5L2g5LiN5aCq5LiA5Ye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r+eIseS4jeaYr+mVv+S5heS5i+iuoe+8jOWPr+eIseS9oOaYr+mVv+S5heS5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MuPC9lbT7lvZPku5bnnJ/nmoTllpzmrKLkvaD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LnmnKzkuI3nlKjpgqPkuYjmvILkuq7vvIzlk6rmgJXkvaDmmK/lsI/og5blrZD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spfohb/vvIzku5bkvJrkuLvliqjmib7kvaDvvIzot5Hlvojov5zlvojov5zot6/nnI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vvIzpg73kuI3kvJrop4nlvpfntK/nprvkuI3lvIDkvaDvvIzlk6rmgJXmmK/lnKj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kuZ/kuI3kvJrlv5jorrDkvaDjgII8L3A+PHA+PGVtPjE0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J5Lqb6Ium6Zq+77yM5L2g5LiN6KaB5Y675oqx5oCo77yM5oqx5oiR5bCx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WnOasouS9oO+8jOaYr+aIkeWBmui/h+acgOmdoOi/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S6i+OAgjwvcD48cD48ZW0+MTYuPC9lbT7muKnmn5TvvIzmmK/kvaDnu5nnmoT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iorniLHntKfmiaPlv4PnlLDvvJvmtarmvKvvvIzmmK/kvaDnu5nnmoTlnZDmo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4Xnm7Tovr7kupHlpKnvvJvotbDpgY3lpKnmtq/mtbfop5LvvIzlv4Plv4Pnm7jlv7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nvbLljrvlr5LmnaXvvIznnJ/niLHmsLjov5zjgILkurLniLHnmoTvvIzmiJHlsIb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nm7jkvLTvvIE8L3A+PHA+PGVtPjE3LjwvZW0+5oOz6KeB5L2g77yM5Zyo5ZC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pyI55qE55a+6aOO5ZCO77yM5Zyo5pel5aSN5LiA5pel55qE5a+75bi46YeM44CC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5bm255u45oCd77yM5LiO5L2g55m96aaW5LiN56a75Li+5qGI6b2Q55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Ds+S4gOWktOaJjui/m+S9oOaAgOmHjO+8jOmXu+edgOS9oOi6q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n+aCieWRs+mBk++8jOWRiuivieS9oOi/meS6m+WkqeadpeeahOWnlOWxiO+8jOS7pe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aDs+S9oOOAgjwvcD48cD48ZW0+MTkuPC9lbT7kvaDnjrDlnKjmmK/lsI/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pKfku6XlkI7lsLHmmK/lpKflj6/niLHvvIzogIHkuoblsLHmmK/ogIHlj6/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lsLHmmK/lj6/niLHmrbvkuobjgII8L3A+PHA+PGVtPjIwLjwvZW0+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rC46L+c5q+U5pio5aSp5aSa5LiA54K577yM5q+U5piO5aSp5bCR5LiA54K5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ix5L2g5aSa5LiA5Lqb77yB5peg6K666aOO562d5pS+6aOe5b6X5pyJ5aSa6L+c77yM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omv5Zyo6aOO562d5Lq655qE5o6M5Lit77yM5peg6K665oiR5Zyo5ZO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eL57uI6Zmq5Ly0552A5L2g77yBPC9wPjxwPjxlbT4yMS48L2VtPuaIk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eS4lueVjO+8jOaIkeWPquWWnOasouS9oO+8jOWWnOasouacieS9oOeah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r4/kuIDlpKnpg73lnKjlj5jvvIzkuI3lj5jnmoTmmK/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mg4XlkozkuIDpopfmsLjov5zniLHkvaDnmoTlv4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oSP5LiA55Sf5a6I5Zyo5L2g55qE6Lqr6L6577yM5Yas5aSp5L2c5L2g55qE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77yM5aSP5aSp5L2c5L2g55qE55S16aOO5omH44CCPC9wPjxwPjxlbT4yNC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lueVjOS4jeWkp+S4jeWwj++8jOa4qeaaluiHquW3seWNtOWImuWIm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6notbfpmpTnnYDnjrvnkoPmg7PkvaDvvIzljYjppa3pgI/ov4fn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mg7PkvaDvvIznnaHliY3luKbnnYDmvIbpu5Hmg7PkvaDvvIzkuIDlpKnkuIvmnaX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plb/mg7PkvaDjgII8L3A+PHA+PGVtPjI2LjwvZW0+5YGa5L2g5oOz5YGa55qE77yM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iR55qE77yM6KKr5oiR5a6g5Z2P55qE5aWz5Lq65bCx6K+l5Zqj5byg6LeL5omI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G5p2l5oiR6Lqr5ZCO77yM6aOO5aSn6Zuo5aSn5LiA6IKp5Li65L2g5oy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h+awtOWNg+Wxse+8jOmDveS4jeWPiuS9o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oi6XlnKjkvaDlv4PkuIrvvIzmg4XmlYzkuInljYPlj4jkvZXlpqj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nKjmiJHouqvml4HvvIzotJ/kuoblpKnkuIvlj4jmgI7moL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YyW5L2c5LiA5ru055SY6Zyy77yM5ruL5ram55Sc576O5L2g55qE5b+D55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+juWlveeahOaJiemhte+8jOWGmea7oeafl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lpb3lg4/kuIDlvKDlkZjlt6XljaHvvIzkuIDlpKnkuI3ok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ohI/miZPljaHjgII8L3A+PHA+PGVtPjMyLjwvZW0+5b+D6Iul5pyJ5LqG6I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LiL55qE5L6/5YWo5piv6Lev5Lq644CCPC9wPjxwPjxlbT4zMy48L2VtPuS9o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1k+a1k+eahOWknO+8jOaMgui1t+edgOebiOebiOeahOaciO+8jOWAvua0kui/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Iv++8jOiuqeaIkeaXpeaAne+8jOWknOS5n+mavuW/m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q4nlppLkvaDouqvovrnnmoTmr4/kuIDkuKrml6DlhbPntKfopoHnmoTkurr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pgqPkuYjovbvogIzmmJPkuL7vvIzop4HliLDmiJHmnJ3mgJ3nm67kuL7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Sp5aCC5ZKM5Zyw54ux77yM5beu55qE5LiN5piv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zNi48L2VtPuaIkeaYqOWkqeW+iOeIseS9oO+8jO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IseS6hu+8jOS9huaIkeefpemBk+aYjuWkqemGkui/h+adpe+8jOacgOeIse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9oOOAgjwvcD48cD48ZW0+MzcuPC9lbT7kuI7kvaDnm7jop4HvvIzmmK/miJH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jgII8L3A+PHA+PGVtPjM4LjwvZW0+5beu5LiN5aSa55qE5oiR5Zyo5beu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YGH5Yiw5beu5LiN5aSa55qE5L2g77yM5L2g5LiO5oiR6K+0552A5beu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ZCD552A5beu5LiN5aSa55qE6aWt6I+c77yM6YCb552A5beu5LiN5aSa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ZC5552A5beu5LiN5aSa55qE6aOO77yM55yL552A5beu5LiN5aSa55qE5Lq6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u5LiN5aSa5LiN55+l6YGT55qE5piv77yM5oiR5a+555qE54ix5piv5YWo6Y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IseaYr+S4gOenjeeXhe+8jOaIkei1tuS4iuS6hu+8m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Nr++8jOaIkeS4iueYvuS6huOAgjwvcD48cD48ZW0+NDAuPC9lbT7lvojlpJrkur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g7PopoHlgZrkurrkuIrkurrvvIzogIzmiJHkuI3kuIDmoLfvvIzmiJHlj6rmg7P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rkurrjgII8L3A+PHA+PGVtPjQxLjwvZW0+5L2g5pyJ5p2D5ouS57ud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LiN6IO96JSR6KeG5oiR55qE54ix77yM5Zug5Li66YKj5piv5LiA6aKX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65L2g6Lez5Yqo55qE5b+D44CCPC9wPjxwPjxlbT40Mi48L2VtPui/meS4lueVjO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juS4ve+8jOmDveavlOS4jeS4iuWSjOS9oOWcqOS4gOi1t+OAgueql+WkluacieaciOiJ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+8jOiAjOaIkeeahOiiq+eqneaciea4qeaaluWSjOS9o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mnaXnnIvmiJHnmoTnnLznnZvvvIHmsqHku4DkuYjllYrjgILmmI7mmI7mnIn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vvIE8L3A+PHA+PGVtPjQ0LjwvZW0+5LiN6KaB6K+05oiR6LSq5ZCD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76O5ZGz5LiL5omL77yM5LiN6KaB6K+05oiR6LSq5b+D77yM55u45Ly0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IO95ruh6Laz5oiR5a+55L2g55qE54ix5oGL77yB5Lqy54ix55qE77yM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g55qE54K554K55ru05ru06YO954m15Yqo5oiR55qE56We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eahOWJjeWNiueUn+mDveaYr+a1gea1qu+8jOiHquS7j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m5v+W9kuael++8jOWmguiIn+mdoOWyuOOAgjwvcD48cD48ZW0+ND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ronnnKDoja/vvIzmnInkvaDlnKjmiJHmiY3nnaHlvpfph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W25a6e5oiR5Zac5qyi5L2g6L+Z5Lu25LqL5Lmf5Y+q5piv5LiJ5YiG6ZK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Y+q5LiN6L+H5piv5LiA5Liq5LiJ5YiG6ZKf5o6l5LiA5Liq5LiJ5YiG6ZK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Gc6L+H44CCPC9wPjxwPjxlbT40OC48L2VtPuS4gOaDs+WIsOWkp+Wutue7iOW9ku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u++8jOaIkeWwseWOn+iwheS6huaJgOacieS6uuOAgjwvcD48cD48ZW0+NDk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lj4jlpoLkvZXvvIzmiJHniLHkvaDlsLHlpJ/kuo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Zeu5oiR54ix5L2g5pyJ5aSa5rex77yM5pyI5Lqu5Lmf6IO95Luj6KG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MS48L2VtPuS9oOWPr+S7peW4ruaIkeS4quW/meS5iO+8n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e+8n+W4ruW/meW/q+eCueeIseS4iuaIke+8gTwvcD48cD48ZW0+NTIuPC9lbT7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iY3vvIzmiJHlr7nmnKrmnaXmnInlvojlpJrlvojlpJropoHmsYLjgILku4DkuY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/pgYfliLDkvaDku6XlkI7vvIzmiJHlj6ropoHmsYLmmK/kva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6Zeu5oiR5Zac5qyi5L2g5ZOq6YeM77yM5oiR5oOz5LqG5oOz6K+0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6LWw6Lev55qE5qC35a2Q44CCPC9wPjxwPjxlbT41NC48L2VtPui3n+aIkei1s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kOW/kee7meS9oO+8jOaDheS5pue7meS9oO+8jOS4jeecoOeahOWknO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rKzkuIDnnLzllpzmrKLnmoTkurrvvIznnJ/nmoTkvJrllpzmrKL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vojkuYXnmoTvvIzmr5TlpoLor7Tlg4/kvaDllabjgII8L3A+PHA+PGVtPjU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Gx6Ze05riF5pyX55qE5pyI77yM5LiN6KaB5Y+k5Z+O5rip5pqW55qE5YWJ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44CC5oOz5L2g55qE5aSc77yM55+z5aS06YO95byA5LqG6Iqx77yM5pif5pif5Lmf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6K+06K+d44CCPC9wPjxwPjxlbT41Ny48L2VtPuaIkeWWnOasouS9oO+8jOWWnOas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ixoei/meagt+i9u+i9u+S4gOmXreecvO+8jOWwseiDvei/h+WujO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rYnkvaDogIHkuobvvIznrYnmiJHkuZ/otbDkuI3liqj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kqfnnYDlmLTmia/nnYDnmrHnurnlkYror4nkvaDvvJrkvaDnnIvvvIzmiJHniL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vojlrZDjgII8L3A+PHA+PGVtPjU5LjwvZW0+5Zac5qyi5L2g55qE56yR5a65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Z2Z6Z2Z55qE55yL552A5L2g77yM5oiR55qE5b+n5oSB5YOP5LqR5LiA6Iis5LiA5Li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aOe5Y675LqG44CCPC9wPjxwPjxlbT42MC48L2VtPuWmguaenOS9oOinieW+l+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vne+8jOS9oOWwseWwveaDheeahOasuui0n+aIkeWlveS6hu+8jOWPjeato+aIke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jEuPC9lbT7kvaDopoHkuIDnm7TllpzmrKLmiJHlk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miJHlsLHooqvliKvnmoTlsI/mnIvlj4vmiqLotbDkuo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O5pyq5oqK5oiR5pS+5b+D5LiK77yM5Y+I5oCO5Lya5oeC5b6X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My48L2VtPuWvueS9oOaIkeacieWNg+iogOS4h+ivreaDs+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+8jOS9huaYr+ingeWIsOS9oOeahOmCo+S4gOWIu++8jOWPiOS4jeefpeS7juS9le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oOS4uuWPquimgeingeWIsOS9oO+8jOaIkeeahOW/g+WwseW/q+WBnOatoui3s+i3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QuPC9lbT7liKvmgJXnvo7lpb3nmoTkuIDliIfmtojlpLHvvIz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YjmnaXorqnlroPlrZjlnKjjgII8L3A+PHA+PGVtPjY1LjwvZW0+5oKE5aOw55qE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L655ZGi5ZaD552A77yM5a+55L2g55qE54ix5oSP44CC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e7meaIkeeahOaYr+S7gOS5iOWRou+8n+WwseaYr+WBnOeUteeahOmCo+S4gO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rOS4gOS4quW/teWktOS4jeaYr+WOu+aJvuicoeeDm++8jOiAjOaYr+WOu+aJvu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OAgjwvcD48cD48ZW0+NjcuPC9lbT7lkIPkuI3liLDnmoTphovmnIDphbj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4PnmoTkurrmnIDmg6jjgII8L3A+PHA+PGVtPjY4LjwvZW0+5YW25a6e5oiR5piv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5qE77yM5oiR5qC55pys5LiN6ZyA6KaB5oOz6LW35LuA5LmI77yM5Zug5Li6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b+Y6K6w6L+H44CCPC9wPjxwPjxlbT42OS48L2VtPuS9oOaYr+aIkeavm+iM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kluWll++8jOWGrOaXpea4qeaalueahOaAgOaKse+8jOWkp+mbqumHjOeahOmBv+mj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meeUn+imgeeJteaJi+eahOaEj+S4reS6uuOAgjwvcD48cD48ZW0+NzA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kpLlqIfvvIzmg7PntKfntKfmirHkvY/kvaDvvIzmg7PlkJHkvaDor4HmmI7ml6D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lpJrkuYjkuKXoi5vmiJHpg73lgY/niLHkva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Kv5a6a5oiQ5LiN5LqG5pyA6YWN5L2g55qE5Lq677yM5Y+v5piv5oiR6KaB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iR5p2l6YWN5L2g44CCPC9wPjxwPjxlbT43Mi48L2VtPuWGt+aIm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Pr+S7peWdmuaMgeW+iOS5he+8jOS5heWIsOaIkei/nuS4gOeCueaDs+i3n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eahOassuacm+mDveayoeacie+8jOS9huS5n+aAu+acieS4gOeerOmXtOiuqe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i/meagt+WQp++8jOS9oOaAjuagt+mDveWlve+8jOS4jeemu+W8gOWwseWlv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eul+S7gOS5iO+8jOiEvuawlOeul+S7gOS5iO+8jOmDveayoeS9oO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JbkurrmrKDkvaDnmoTmuKnmn5TkuI7mn5Tova/vvIzmiJHmnaX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2g6Zeu5oiR5pyJ5aSa54ix5L2g77yM5aSn5qa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GH6KeB5L2g5LiA55m+5qyh77yM5Lmf5Lya5rKm6Zm35LiA55m+5q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gOi+iOWtkOS4gOauteaDhe+8jOWboOS4uuacieS6huS9oO+8jOi2s+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Hlj6rmmK/lnKjlgZrmr4/kuKrkurrpg73kvJrljr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jrvniLHkuIDkuKrkurrjgII8L3A+PHA+PGVtPjc3LjwvZW0+5a+5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CM6KiA77yM5L2g5piv5LiA5Liq5Lq677yM5L2G5piv5a+55LqO5oiR6ICM6Ki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pW05Liq5LiW55WM44CCPC9wPjxwPjxlbT43OC48L2VtPuWcqOS9oOeah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ivtOS4jeWwveelneaEv++8jOaAu+aDs+WkmueIseS9oOS4gOeCue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r7TngrnnlJzoqIDonJzor63lkKfvvIzmgJXohbvnnYDkvaDvvI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saroqIDlo67or63lkKfvvIzmgJXlkJPnnYDkvaDvvIzor7Tngrnog6HoqIDkubHor63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msJTnnYDkvaDvvIzlhbblrp7kuInoqIDkuKTor63kuZ/lsLHpgqPlh6Dlj6Xor5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lv4PniLHnmoTkvaDkuI7lv6vkuZDnm7jmi6XvvIzkuI7lubjnpo/nm7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4ix5L2g77yM5omA5Lul5L2g5LiN55So5YGa6YKj5Liq5ZCs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u/5Yiw5bCP57qi6Iqx55qE5bCP5pyL5Y+L77yM5bCx566X5L2g6ICN6LWW6Ze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oiR5Lmf5piv5pyA5pyA5YGP5b+D5L2g77yM5Y+j6KKL6YeM55qE57OW6Y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nejc4e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Lmh0bWwiPmh0dHBzOi8vZHVhbmp1emlrdS5jb20vZHVhbmp1emkvZ3o3OHg4Mmg3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63F772EE285A879B5DB4D6A277E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