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A726401014CAB37E56CED35400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A726401014CAB37E56CED35400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LiN5L+h5Lu7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aYr+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aApeedgOi3s+WIsOacgOWQju+8jOeci+eptuern+aYr+WQpuWAvOW+l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mcgOWlveWlveWTgeWRs++8jOWcqOavj+S4gOmhtemDveeVmeS4i+iHquW3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Mi48L2VtPuaIkeWPquaDs+W4puedgOi/meS4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u+S9leS6i+aXoOWFs+eahOeIseaDhe+8jOi1sOWOu+S4gOS4quS6uueah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y48L2VtPuS7peWJje+8jOW+l+S4jeWIsOS4gOS4qu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/mOS8muS8pOW/g+S4gOmYteWtkO+8m+eOsOWcqO+8jOW+l+S4je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pOWPr++8jOWPquS8muW+rueskeedgOmdouWvueOAgui/meWwseaYr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vui/h+eahOaYr+W9k+S9oOmBh+S4iuS4gOS4qu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jueZveawuOi/nOS4jeWPr+iDveWcqOS4gOi1t++8jOaIlui/n+aIlu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+l+S4jeaUvuW8g+OAgjwvcD48cD48ZW0+NS48L2VtPuaEv+S9oOiDv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S4juWxseW3neS4uuS8tO+8jOiHquS/oeWLh+aVou+8jOS/nea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ivpeaUvuS4i+aXtuS4lOaUvuS4i++8jOS9oO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tuWunuaYr+e7meiHquW3seeVmeS4i+adpeS4gOeJh+a1t+mYl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WIsOa3seWkhOWwseWDj+e6ouS6huecvOeahOi1jOW+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7k+WxgOaYr+i+k++8jOWNtOi/mOaYr+S4gOWmguaXouW+gOeahOS4i+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peS4uuS7luWvueaIkeeJueWIq++8jOWFtuWunuS7lu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SjOavj+S4quWls+WtqeeOqeaap+aYp+OAgjwvcD48cD48ZW0+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aYr+WboOS4uumBh+ingeS9oO+8jOesrOS4gOasoeWTreaYr+WboOS4u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eskeedgOa1geazquaYr+WboOS4uuS4jeiDveaLp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ml6LmnInpmo/lpITlj6/moJbnmoTmsZ/muZb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o47pgJDmoqbnmoTpqoHli4fjgII8L3A+PHA+PGVtPjExLjwvZW0+5oC75pyJ5Lq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5qE5YOP5Lyk55ak77yM6LaK5piv5LiN56Kw5a6D77yM6LaK5piv55eb5Zyo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b+Y5LqG77yM5rOq5LiN5oOz6JC95LiL77yM5LiN6IO957uZ5oiR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7uZ5aW577yM6YKj5Lqb5bm456aP6Zi/77yM6K6p5aW55pu/5oiR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JjeS4lueahOS6lOeZvuasoeWbnuecuO+8jOaNouadpeS7i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WmguaenOecn+eahOaYr+S9oO+8jOaIkeaEv+S4h+aso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iuivieS9oO+8miZsZHF1bzvlpb3mg7PlkozkvaDlnKjkuIDotbcmcmRxdW87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h5YmN5Y+v5Lul55yL5Yiw5L2g77yM5biM5pyb552h5pe25Y+v5Lul5oqx6JG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aS5p2l5Y+v5Lul55yL5Yiw5L2g77yM5oiR54ix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enkumSn+i9rOi6q+emu+W8gO+8jOeUqOS4gOi+iOWtkOWOu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urXkvb/mraTnlJ/kuI3lho3nm7jop4HvvIzmiJHkuZ/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ph4zvvIzkuIDnlJ/llpzmrKLvvIzkuI3kuLrkuJbkv5fmiYD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f5oOF5Lit6YKj5Lqb5LqS55u455qE5oqY56Oo77yM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LiA5Liq5Lq66ZW/5LmF55qE55WZ5Zyo55Sf5ZG9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afkOWkqe+8jOWcqOWWp+mXueeahOWfjuW4guS4re+8jOS9oOaIk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aIkeS8muWBnOS9j+iEmuatpe+8jOWHneacm+edgOmCo+S4quato+Wcq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WRiuivieiHquW3se+8mumCo+S4quS6uu+8jOaIkeabvue7j+a3s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Lvop4nlvpfvvIzlho3lpJrnmoToqIDor63kuZ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roh6rlt7HmgJ3nu6rph4znmoTojZLoipzvvIzlho3lpJrnmoTooajmg4XkuZ/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lhoXlv4PnmoToi43lh4njgII8L3A+PHA+PGVtPjE4LjwvZW0+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A5aW955qE5oC75Lya5Zyo5pyA5LiN57uP5oSP55qE5pe25YCZ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4jeimgeWIq+S6uueahOaLpeaKse+8jOWboOS4uu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/g+i3s++8m+aIkeS4jeimgeWIq+S6uueahOaLpeaKse+8jOWboOS4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WRs+mBk+OAgjwvcD48cD48ZW0+MjAuPC9lbT7mnInml7blgJn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iJHku6zlj6/ku6XljrvlronmhbDliKvkurrvvIzljbTor7TmnI3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xLjwvZW0+5pyJ5pe25YCZ5b+D6YeM5Lya5pyJ56eN5b6I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piO5piO5oOz5YGa54K55LuA5LmI5L2G5piv5LuA5LmI6YO9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S55Y+Y5LiN5LqG77yM5q+U5aaC546w5Zy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WkqeS4jemBguS6uuaEv++8jOi/meS5iOWkmuW5tO+8jOaIkeaAleaIkeS7rO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acgOe7iOi/mOaYr+i1sOaVo+S6huOAgjwvcD48cD48ZW0+MjM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oa7lrp7lkozlraTljZXkuI3kuIDmoLfvvIzlraTljZXlj6rooajnpLrouqvovr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lr4Llr57mmK/kuIDnp43vvIzkvaDlsIbml6Dms5XlsIbmhJ/op4not5/kurr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ogIXliIbkuqvnmoTlv4PnkIbnirbmgIHjgILogIznnJ/mraPnmoTlr4Llr57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7oh6rlt7Hpg73lv5jkuobvvIzllpzmrKLkuIDkuKrkurr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oiR5ZCR5L2g5YC+6K+J5oiR55qE54Om5oG8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YKj5piv5oiR5a+55L2g55qE5L+h5Lu7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S7rO+8jOaEn+aDheWPr+S7peWPmOa3oe+8jOivtOi/h+eahO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l++8jOeIsei/h+eahOS6uuWPr+S7peWGjeaNo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Yror4nmiJHvvIzmnIDnl5vnmoTlnLDmlrnvvIzopoHnlKjmnIDnvo7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tK7jgIHku5bku6zmgI7kvJrnn6XpgZPvvIzmiJHmnIDnl5vnmoTlnLDmlr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3LjwvZW0+5oiR5LiA55u05oOm6K6w552A5L2g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L2g5pu+57uP57uZ6L+H5oiR55qE6YKj5LiA54K554K5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seS4gOS4quS6uuWwseaYr+WcqOaLlOmAmueUteivneaXtu+8jOW/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S7gOS5iOWlve+8jOWOn+adpeWPquaYr+aDs+WQrOWQrOmCo+eGn+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On+adpeecn+ato+aDs+aLlOmAmueahOWPquaYr+iHquW3suW/g+W6l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OAgjwvcD48cD48ZW0+MjkuPC9lbT7lvIDlp4vnmoTml7bkvq/vvIzmiJHku6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kvJrmnInnu4jnu5PjgILniLHmg4Xov5jmsqHmnInmnaXliLDvvIz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nmoTvvJvmnIDnl5voi6bnmoTvvIzkuZ/kuI3ov4fmmK/mtYvpqozlko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LlvZPml7bop4nlvpflvojlpKfljovlipvvvIzlkI7mnaXlm57mnJv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vq7lsI/jgII8L3A+PHA+PGVtPjMwLjwvZW0+54ix5aSq6YeN77yM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44CC5oOF5aSq5rex77yM5Y+N6ICM6Zq+5oiQ55yf44CC5Li654ix5omA5Zu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b+D56KO77yBPC9wPjxwPjxlbT4zMS48L2VtPuS7juS9oO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iOe6ouS6huiEuO+8jOWQjuadpee6ouS6huecvO+8jOe7iOeptuS4jei/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+8jOWQhOiHquWNl+WMl++8jOS5n+iuu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5vov4fkuYvlkI7lsLHkuI3kvJrop4nlvpfnl5vkuob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mK/kuIDpopflhrfmvKDnmoTlv4PjgII8L3A+PHA+PGVtPjMzLjwvZW0+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qb5YWz5LqO5oiR5Lus55qE5Zue5b+G77yM5Y6f5p2l6YO95Y+q5piv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imgeivtOePjemHje+8jOS4jeimgeivtOWGje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m7mOm7mOWcsOemu+W8gOOAguS9huaEv++8jOWcqOmHkeiJsueahO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5i+agkeS4iuWwhuWeguS4i+S4sOehleeahOaenOWt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nkIbop6PnmoTlv4Plo7DvvIzlkowt6LCQ55qE55C05bym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o5Yqo55C05bym77yM5LqS6K+J5b+D5puy77yM5by55LiA5pSv5bm456aP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mgeeUqOaAjuagt+aXoOaJgOiwk+eahOihqO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quijheWvueS9oOeahOWcqOS5juOAguaIkeimgeeUqOaAjuagt+eahOW5s+a3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ouWbnuaIkemCo+WboOeIseS9oOiAjOeijuS6huS4gOWcsOeahOiHqu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LrniLHlm7rmiafnmoTkurrvvIzku4DkuYjml7blgJn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nu53mnJvkuK3phpLmnaXlkaLvvJ88L3A+PHA+PGVtPjM4LjwvZW0+5aWI5L2V5qGl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+z5peB77yM5Yi75LiL5L2g5oiR55qE5oOF6IqC77yM6Jm95bey5YiG6KO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L2G6L+Y6K6w5b6X6YKj5Lqb5riX6YCP5LqG6KGA55qE5pWF5LqL44CC6L275Y+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Kj5Lqb6KKr5L2g5oiR5Ye65Y2W5LqG55qE5pe25YWJ44CC5o2i5p2l55qE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H5Yi755qE5bmz6Z2Z44CC5bm05bCR6L2754uC55qE5oiR5Lus5LiN55+l6YGT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aaC5LuK5oiR5Y+q5oOz54m1552A5L2g55qE5omL77yM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qE5pe25YWJ44CCPC9wPjxwPjxlbT4zOS48L2VtPuaIkei/mOaYr+WWnOaso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ayoei+nOi0n++8jOayoeeJteaMgu+8jOayoeaEn+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OAgjwvcD48cD48ZW0+NDAuPC9lbT7mnInkurrlj6/ku6XotbDkuIDkuIfmra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vYbkuZ/kvJrpgIDkuIDkuIfpm7bkuIDmraX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oiR5ZKM5L2g55qE54ix5Y+q6IO95piv5LiA6YGT5Yi76aqo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Ieq5bex5LiA5Liq5Lq66IOM6LSf77yM5Y+q6KaB5L2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eahOmCo+S5iOiupOecn++8jOavlOiwgemDveiup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/mOaYr+aIkeS4gOS4quS6uuOAgjwvcD48cD48ZW0+NDMuPC9lbT7lt6bogL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rLkvKTvvIzlj7PogLPov7Dor7Tlv4PnlrzvvIzlv4PkuK3nj43ol4/niLHkuI7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kuIDmm7LmgrLkvKTmgYvmrYzvvIzluIzmnJvniLHnnJ/mnInlpKnmhI/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kurrlgaXlurfvvIzlubPlronvvIzlubjnpo/vvI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A5b+D55eb55qE546w5Zyo77yM5pu+5piv5pu+57uP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N213ZTB1Lmh0bWwiPmh0dHBzOi8vZHVhbmp1emlrdS5jb20vZHVhbmp1emkvczZ0aTdt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A726401014CAB37E56CED35400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