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1E0C77334DE5671801A77445BC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1E0C77334DE5671801A77445BC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i5a+55oyr5oqY5pe255q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5Y+l5a2QPC9wPjwvZm9udD48L2NlbnRlcj48cD48ZW0+MS48L2VtPuWBh+Wmg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eahOaXpeW4uOeUn+a0u+W+iOi0q+S5j++8jOS4jeimgeWOu+aMh+i0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6lOivpeaMh+i0o+S9oOiHquW3seOAgiZtZGFzaDsmbWRhc2g76YeM5bCU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Sf5rS75piv5qy66aqX5LiN5LqG55qE77yM5LiA5Liq5Lq6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WJ5piO56OK6JC944CCJm1kYXNoOyZtZGFzaDvlhq/pm6rls7A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mioDmnK/lj7Lor4HmmI7vvIzov4flpJrnmoTnn6Xor4bkv6Hmga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kvJrlpqjnoo3lkozpmZDliLbliJvmlrDjgIImbWRhc2g7Jm1kYXNoO+acl+WKo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p+S5puS4jeWOjOeZvuWbnuivu++8jOeGn+ivu+eyvuaAn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iZtZGFzaDsmbWRhc2g76IuP6L28PC9wPjxwPjxlbT41LjwvZW0+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675YGa77yM5LiN6KaB5ZCs6YKj5Lqb6Zey6KiA56KO6K+t77yM5L2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Yqf44CCJm1kYXNoOyZtZGFzaDvnurPmlq/pm7fkuLkmbWlkZG90O+mcjea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heWKm+aYr+aIkOWKn+eahOWFiOWGs+adoeS7t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Km+S4jeaWreeahOaVsumXqO+8jOaAu+S8muacieS6uuW6lOmXqO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6LS5572XPC9wPjxwPjxlbT43LjwvZW0+55So5Yqz5Yqo5p2l5Yib6YCg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6O5omN6IO95L2/5Lq655qE5oOF5pON5pu05Li66auY5b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pnI3lp4bmnpfmlq/ln7o8L3A+PHA+PGVtPjguPC9lbT7nlJ/lkb3otZ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iJHku6zlv4XpobvlpYnnjK7kuo7nlJ/lkb3vvIzmiY3og73ojrflvpf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sOaIiOWwlDwvcD48cD48ZW0+O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8keOAgeaXoOath+OAgeaXoOaDheeahOaImOaWl++8jOWHoeaYr+imgeWBmuS4qu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nsOS4uuS6uueahOS6uu+8jOmDveW+l+aXtuaXtuWQkeaXoOW9oueahOaVjOS6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72X5pu8Jm1pZGRvdDvnvZflhbA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m+6YGN77yM5YW25LmJ6Ieq6KeB44CCJm1kYXNoOyZtZGFzaDvpmYjlr7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pyA55eb6Ium55qE5LqL5oOF5piv77yM5Lq65q275LqG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qx5a6M77yBJm1kYXNoOyZtZGFzaDvlsI/msojpmLM8L3A+PHA+PGVtPjEy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Zm35a6z5Yir5Lq655qE5Lq677yM6Ieq5bex5Lya6aaW5YWI6YGt5Yiw5LiN5bm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rntKI8L3A+PHA+PGVtPjEzLjwvZW0+5pyf5pyb5piv5Y6E6L+Q55q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eQ5aa544CCJm1kYXNoOyZtZGFzaDvmma7luIzph5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ri45oiP5LiA55Sf77yM5LuW5bCx5LiA5LqL5peg5oiQ77yM6LCB5LiN6IO9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rC46L+c5piv5LiA5Liq5aW06Zq244CCJm1kYXNoOyZtZGFzaDvmrYz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ac5qyi6K+75Lmm77yM5bCx562J5LqO5oqK55Sf5rS75Lit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6L6w5YWJ5o2i5oiQ5beo5aSn5Lqr5Y+X55qE5pe25Yi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vrfmlq/puKA8L3A+PHA+PGVtPjE2LjwvZW0+5YGa5LqG5aW95LqL5Y+X5Yiw5oyH6LS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2a5oyB5LiL5Y6777yM6L+Z5omN5piv5aWL5paX6ICF55qE5pys6I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7TlsJTmiY7lhYs8L3A+PHA+PGVtPjE3LjwvZW0+6LCB5oqK5LiA55Sf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M5L6/5piv5oqb5LiL6buE6YeR5pyq5Lmw5LiA54mp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c8L3A+PHA+PGVtPjE4LjwvZW0+5pWF5Zu95LiU5Zue6aaW77yM5q2k5oSP6I6r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ngo7mraM8L3A+PHA+PGVtPjE5LjwvZW0+5o2u5oiR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q66YO95piv5Zyo5Yir5Lq66I2S5bqf55qE5pe26Ze06YeM5bSt6Zy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44CCJm1kYXNoOyZtZGFzaDvnpo/nibk8L3A+PHA+PGVtPjIw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Y+W5Yaz5LqO5oiR5Lus5omA5YGa5Ye655qE6LSh54yu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ibnojrE8L3A+PHA+PGVtPjIxLjwvZW0+5oiR5Lus5bqU5pyJ5oGS5b+D77yM5bCk5YW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5b+D77yB5oiR5Lus5b+F6aG755u45L+h77yM5oiR5Lus55qE5aSp6LW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Ga5p+Q56eN5LqL5oOF55qE44CCJm1kYXNoOyZtZGFzaDvlsYXph4zlpKv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uu5qCH6KaB6L+c5aSn77yM5LiN6L6+55uu55qE5Yaz5LiN572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6ImbWlkZG90O+adsOWFi+mAi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nq4vvvIzlpKnkuIvlj6/miJDkuYvkuovjgIImbWRhc2g7Jm1kYXNoO+eOi+mYs+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6znmoTnlJ/lkb3mmK/lpKnotYvnmoTvvIzmiJHku6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K7lh7rnlJ/lkb3vvIzmiY3og73lvpfliLDnlJ/lkb3jgIImbWRhc2g7Jm1kYXNoO+az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DwvcD48cD48ZW0+MjUuPC9lbT7mraPlvZPliKnnlKjml7bpl7TvvIHkvaDopoH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opoHoiI3ov5HmsYLov5z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nmoTlhYnojaPvvIzkuI3lnKjkuo7msLjkuI3oqIDotK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g73lpJ/lsaHmiZHlsaHotbfjgIImbWRhc2g7Jm1kYXNoO+aLv+egtOS7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oLmnpzmsqHmnInns7vnu5/nmoTnn6Xor4bnmoTluK7liqnvvIzlhY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mmK/ml6DlipvnmoTjgILnm7Top4Log73op6PlhrPlvojlpJrkuov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jgILlpKnmiY3lkoznp5Hlrabnu5PlkIjlkI7miY3og73lvpfliLDmnID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mbWRhc2g7Jm1kYXNoO+aWr+WuvuWhnjwvcD48cD48ZW0+MjguPC9lbT7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lq/kurrkuZ/vvIzlv4XlhYjoi6blhbblv4Plv5fvvIzlirPlhbb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hbbkvZPogqTvvIznqbrkuY/lhbbouqvvvIzooYzmi4LkubHlhbbmiYDku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n+WtkCZtaWRkb3Q75ZGK5a2Q5LiL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4jOacm+W7uuetkeWcqOaEj+assuWSjOW/g+aEv+S4iumdoueahOS6uuS7rO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eS4reacieWNgeS5neasoemDveS8muWkseacm+OAgiZtZGFzaDsmbWRhc2g75aSn5Lu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eQhuiuuueahOaUv+ayu+eahOiupOivhuS4iu+8j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Emuatpe+8jOaJjeS4jeiHs+S6jumaj+aXtuS4uuafkOS6m+eOsOixoeaIluiwo+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Rh+iHquW3seeahOmdqeWRveS/oeS7sO+8gSZtZGFzaDsmbWRhc2g75pa55b+X5pW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l+S6ieaYr+aOjOaPoeacrOmihueahOWtpuagoe+8jO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ecn+eQhueahOahpeaigeOAgiZtZGFzaDsmbWRhc2g75q2M5b63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mdnuS4gOS4quS6uuacieWkp+mHj+eahOW3peS9nOimgeWBmu+8jOWQp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iDveS7juaHkuaVo+OAgeepuumXsuS4reW+l+WIsOS5kOi2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w572X5aeGPC9wPjxwPjxlbT4zMy48L2VtPuWmguiDveWWhOS6juWIqeeU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g+aCoOmVv+OAgiZtZGFzaDsmbWRhc2g75aGe5raF5Y2h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ssuaxguWuieWFqO+8jOW9k+acieS6lOimge+8muS4gOa4hea0geepuuawlO+8m+S6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lruawtO+8m+S4iea1geayn+a4oO+8m+Wbm+aJq+a0kuWxi+Wuh++8m+S6lOaXpe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iZtZGFzaDsmbWRhc2g75Y2X5LiB5qC85bCUPC9wPjxwPjxlbT4zN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suWFtuaIkOWKn++8jOW/heimgeS7mOWHuuS7o+S7tyZtZGFzaDsmbWRhc2g7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QhuaDs+eKueWmguWkqeS4iueahOaYn+aYn++8jOWSseS7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wtOaJi++8jOiZveS4jeiDveWIsOi+vuWkqeS4iu+8jOS9huaYr+WSseS7rOeah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HreWug+aMh+W8leOAgiZtZGFzaDsmbWRhc2g76IiS5bCU6Iyo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0u+edgOayoeacieS4queQhuaDs++8jOmCo+aJjeecn+aYr+WPr+a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SZtZGFzaDsmbWRhc2g75bGg5qC85raF5aSrPC9wPjxwPjxlbT4zOC48L2VtPuWkp+iD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Lh+awlO+8jOWkmueWkeWNtOS6p+eUn+aBkOaDp+OAgiZtZGFzaDsmbWRhc2g75bq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zOS48L2VtPuWmguaenOS9oOaYr+i/meS4quWxi+WtkOmHjOmdou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mCo+S9oOWwsei/m+mUmeaIv+mXtOS6huOAgiZtZGFzaDsmbWRhc2g7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YU1leWVyPC9wPjxwPjxlbT40MC48L2VtPuS4gOS4quS4jeazqOaEj+Wwj+S6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aIkOWKn+Wkp+S6i+S4muOAgiZtZGFzaDsmbWRhc2g75oi05bC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aHogJDln7o8L3A+PHA+PGVtPjQxLjwvZW0+5YWJ6Zi05Y+v5oOc77yM6K2s6K+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2T5Y2a6KeI5py66KaB77yM5Lul5rWO5Yqf5Lia44CCJm1kYXNoOyZtZGFzaDv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jqg8L3A+PHA+PGVtPjQyLjwvZW0+5rS7552A5bCx6KaB5a2m5Lmg77yM5a2m5Lm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S7552A44CCJm1kYXNoOyZtZGFzaDvln7nmoLk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5aWz5Lq65piv5Y2K5Liq55S35Lq677yM6L+Z6K+d5piv5LiN6ZSZ55qE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5S35Lq65Y+q5Ymp5LiL5Y2K5Liq55S35Lq65Lq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wmbWlkZG90O+e9l+WFsDwvcD48cD48ZW0+NDQuPC9lbT7pnZLlubT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mK/miJHku6znmoTluIzmnJvjgILpnZLlubTlupTlvZPmjqXmm7/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pnZLlubTlupTlvZPkuL7otbfmiJHku6znmoTml5fluJznm7TliLDog5z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mbWRhc2g7Jm1kYXNoO+aWr+Wkp+aelzwvcD48cD48ZW0+ND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nYDvvIzkvZzkuobojKfnmoTompXvvIzmmK/kuI3kvJrnnIvliLDojKflo7P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moTjgIImbWRhc2g7Jm1kYXNoO+adjuWbm+WFi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6vogIzlj4jmnIDmhaLvvIzmnIDplb/ogIzlj4jmnIDnn63vvIz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lj4jmnIDnj43ph43vvIzmnIDlrrnmmJPlv73op4bogIzlj4jmnIDku6Tkur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7bliLvjgIImbWRhc2g7Jm1kYXNoO+mrmOWwlOWfu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obvvIzkvYbmmK/nsr7npZ7ov5jlnKjvvIzpob3lvLrnmoTnsr7npZ7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nsr7npZ7ov5jlnKjvvIzlrozlhajlj6/ku6Xlho3niKzotbf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eOieafsTwvcD48cD48ZW0+NDguPC9lbT7mlY/kuo7op4Llr5/vvIzli6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loTkuo7nu7zlkIjvvIzli4fkuo7liJvmlrDjgIImbWRhc2g7Jm1kYXNoO+W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DwvcD48cD48ZW0+NDkuPC9lbT7lsL3nrqHmn5DkuIDorqHliJLlj6/og73nlLHkuo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njrDlrp7ogIzooqvpgInkuK0maGVsbGlwOyZoZWxsaXA75YW25LuW55qE5Li7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f5LiN5bqU6KKr5b+Y6K6w44CC5a6D5Lus5Y+v6IO95Lya5piv5b6I5aW955qE5p2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Jm1kYXNoOyZtZGFzaDvmiLTlsJQmbWlkZG90O+m6puW6t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nmoTnnLznnZvlr7nnlLfnmoTmlL7nlLXvvIzmiJHogIHlqYbkvJrmm7T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mbWRhc2g7Jm1kYXNoO+adjuWSjzwvcD48cD48ZW0+NTEuPC9lbT7kuI3lpb3mg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nmoTmoqbmg7PvvIzlroPku6zml6Dms5XmiZPliqjkurr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NTIuPC9lbT7lvZPlk6XkvKbluIPlj5HnjrDnvo7mtL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nn6XpgZPku5boiKrlkJHkvZXlpITlkJfvvJ/ku5bnmoTnm67moIflj6r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Dnm7TlkJHliY3ov5vjgIImbWRhc2g7Jm1kYXNoO+e6quW+t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iLHlj5HniaLpqprnmoTkurrlsLHmmK/msqHmnInog73lipvlj43mip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kuI3mhL/lt6XkvZznmoTkurr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rnosavkuI3lhrPlm7rnhLblj6/ku6XlhY3ljrvkuIDkupvlgZrplJ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kvYbkuZ/lpLHljrvkuobmiJDlip/nmoTmnLrkv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TwvcD48cD48ZW0+NTUuPC9lbT7lsJHor7Tnqbror53vvIzlpJrlgZr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iY7lrp7lrp7vvIzln4vlpLToi6blubLjgIImbWRhc2g7Jm1kYXNoO+S9muWQ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rjor7rlm7rnhLblj6/ku6Xojrflvpflj4vosIrvvIzkvYbln7nlhb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4vosIrnmoTov5jmmK/ooYzliqjjgIImbWRhc2g7Jm1kYXNoO+i0ueWwlOeRn+W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jrDlrp7kuK3nmoTnvo7vvIzkuI3nrqHlroPnmoTkuIDliIf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kuI3nrqHpgqPkupvnvLrngrnmnInlpJrkuYjlpKfvvIzmgLvmmK/nnJ/mra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kuJTog73kvb/kuIDkuKrlgaXlurfnmoTkurrlrozlhajmu6HmhI/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9puWwlOWwvOmbquWkq+aWr+WfujwvcD48cD48ZW0+NTguPC9lbT7lsZ7ku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rrkuLrkuobniLHlm73nmoTnkIbmg7PogIzmrbvljrvvvIzku5bku6znibrnib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j6/mmK/mtL7ku5bku6zljrvnibrnibLnmoTkurrljbTkuLr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ogIzmtLvnnYDjgILnu5PmnpzliKnnm4rmr5TnkIbmg7PnmoTlr7/lkb3mm7T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abvCZtaWRkb3Q7572X5YWwPC9wPjxwPjxlbT41O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ciee7iOe7k++8jOWboOatpO+8jOiAkOW/g+aYr+i1ouW+l+aIkOWKn+eahOS4g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iZtZGFzaDsmbWRhc2g76auY5bCU5Z+6PC9wPjxwPjxlbT42MC48L2VtPuS6uu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crOS5pu+8jOaEmuigouiAheiNieiNiee/u+i/h++8jOiBquaYjuS6uue7h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OAguS4uuS9leWmguatpOWboOS4uuS7luS7rOWPquiDveivu+Wug+S4gOas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+d572XPC9wPjxwPjxlbT42MS48L2VtPumdkuaYpeacn+acgOWuueaYk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WnOaAkuihsOS5kOeahOaEn+aDhe+8jOiAjOS4lOaYr+mdnuW4uOW8uueDi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C85omO57GzPC9wPjxwPjxlbT42Mi48L2VtPueGn+ivu+WUkOivl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+8jOS4jeS8muS9nOivl+S5n+S8muWQn+OAgiZtZGFzaDsmbWRhc2g75a2Z5rS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4qumihOaEn+WIsOaciee+juWlveWJjemAlOeahOS6uu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JsOiLpueahOS6uueUn+Wkp+mBk+S4iuWJjei/m+aXtu+8jOWwseWDj+S4gOS4q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muW+kui1sOWQkeWIkeWcuu+8jOS4gOeCueS5n+eUqOS4jeedgOe+nuaE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bCU5omO5YWLPC9wPjxwPjxlbT42NC48L2VtPuS4gOS4quaci+WP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gOS4quWGpOWutuS4gOWgteWimeOAgiZtZGFzaDsmbWRhc2g75L+X6K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i/nuatu+mDveS4jeaAleS6hu+8jOi/mOaAlea0u+edgO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JGb5aSn5aauPC9wPjxwPjxlbT42Ni48L2VtPuenkeWtpu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QjOS4gOazleWIme+8jOWNs+S4gOWIh+S6i+eJqeeahOS6p+eUn+WPluWGs+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jOi/meS5n+mAgueUqOS6juS6uuS7rOeahOihjOWK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g5pav5Z2mPC9wPjxwPjxlbT42Ny48L2VtPuaIkOWKn+eahOWUr+S4gOenmOiv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gOWQjuS4gOWIhumSn+OAgiZtZGFzaDsmbWRhc2g75p+P5ouJ5Zu+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JjeS4jei/h+aYr+S4jeaWreeahOaAnee0ou+8jOWHoeaYr+acieiEk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WkqeaJjeOAgiZtZGFzaDsmbWRhc2g76I6r5rOK5qGR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S4vuWbveijgeWuq+mUpu+8jOWNiuS9nOmanOazpeWNiuS9nOW4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PC9wPjxwPjxlbT43MC48L2VtPua0u+edgO+8j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aVtOS9k+WBmueCueS6i++8jOa7tOawtOaYr+acieayvua2puS9nOeUqO+8jOS9h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WKoOWFpeays+a1t++8jOaJjeiDveaIkOS4uuazoua2m+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OJPC9wPjxwPjxlbT43MS48L2VtPueQhuaDs+S9v+eOsOWunumAj+aYj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S9v+eUn+WRveWFheWunu+8jOiAjOS6uuexu+S5n+WwseacieaJgOWvhOaJ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maj+WygeaciOW7tue7reS6juaXoOept+OAgiZtZGFzaDsmbWRhc2g75p+v54G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3ruiLpeavq+WOmO+8jOe8quS7peWNg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S86K6w44CLPC9wPjxwPjxlbT43My48L2VtPuawtOa/gOefs+WImem4o++8jO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l+WImeWuj+OAgiZtZGFzaDsmbWRhc2g756eL55G+PC9wPjxwPjxlbT43NC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eIseaDheeahOWpmuWnu++8jOWTqumHjOWwseacieS4jee7k+Wp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a+M5YWw5YWL5p6XPC9wPjxwPjxlbT43NS48L2VtPum7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pOWtpuaXqe+8jOeZvemmluaWueaClOivu+S5pui/n+OAgiZtZGFzaDsmbWRhc2g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2/PC9wPjxwPjxlbT43Ni48L2VtPuS4quS6uuW/hemhu+W4puedgOWFtuS9m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keWujOe+ju+8jOS4jeaWreWcsOWwveWFtuaJgOiDveadpeaJqeWkp+WS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i/meaWuemdoui/iOi/m+eahOS6uua1geeahOa1gemHj+OAgi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63PC9wPjxwPjxlbT43Ny48L2VtPuWvueaIkeadpeivtO+8jOS6uueUn+mBk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mBl+aGvu+8jOWPquacieabtOWkmueahOaDiuWWnOWcqOetieedgO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7+UPC9wPjxwPjxlbT43OC48L2VtPuaJp+edgOi/veaxguW5t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acgOWkp+W/q+S5kOeahOS6uu+8jOaJjeaYr+aIkOWKn+iA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t572XPC9wPjxwPjxlbT43OS48L2VtPumdkuaYpeeahOWFiei+ie+8jOeQhuaDs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eUn+WRveeahOaEj+S5ie+8jOS5g+iHs+S6uuexu+eahOeUn+WtmOOAg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MheWQq+WcqOi/meS4pOS4quWtl+S5i+S4re+8muWli+aWl+OAguWPquaci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u+aEiOi/h+WOu+eahOWIm+S8pO+8m+WPquacieWli+aWl++8jO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Xj+eahOW4jOacm+WSjOWFieaYjuaJgOWcqOOAgiZtZGFzaDsmbWRhc2g76ams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XtumXtOW3sui/h+WOu+WkmuWwkeW5tO+8jOWmguS7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WTqumHjOOAgue7j+WOhuedgOS7gOS5iOagt+eahOaVheS6i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pOeXm+OAguS7iuWkqeaIkeS+neeEtui/mOiDveWkn+aEn+WIsO+8jOmCo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aJrOWcqOaYpeWkqemHjOOAgiZtZGFzaDsmbWRhc2g744CK5bCR5b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Au+S7peafkOenjeWbuuWumuaWueW8j+ihjOS6i++8jOS6uuS+v+iDv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OAgiZtZGFzaDsmbWRhc2g75Lqa6YeM5aOr5aSa5b63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5tOS4jemHjeadpe+8jOS4gOaXpemavuWGjeaZqO+8jOWPiuaXtuWunOiHquWL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iZtZGFzaDsmbWRhc2g76Zm25r2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ixoeiHquW3seivtOeahOavj+WPpeivne+8jOmDveaYr+ecn+eQhu+8jOS9h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W3seivtOeahOavj+WPpeivnemDveaYr+ecn+ivn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OW55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Lmh0bWwiPmh0dHBzOi8vZHVhbmp1emlrdS5jb20vZHVhbmp1emkvaDlueXZvbHVu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1E0C77334DE5671801A77445BC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