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0199DFE9619B6C86B7EA4FD331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0199DFE9619B6C86B7EA4FD331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r2u5b6I5rWB6KG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h+ijhe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WIh+acquabvuWPkeeUn+S4gOagt+OAgui/meS4jeaYr+aUvuW8g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i48L2VtPuS6uueahOS4gOeUn++8jOimgeWTreiRl+azquiR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muWwkemBk+WdjuWEv++8jOaJjeaNouW+l+WIsOiTpueEtuWbnummlumCo+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+8nzwvcD48cD48ZW0+My48L2VtPuacgOept+eahOaYr+aXoOaJje+8jOacgO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/l+OAgjwvcD48cD48ZW0+NC48L2VtPuS7luW+rueskeedgO+8jO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kseS4reavgeaOieiHquW3seOAgjwvcD48cD48ZW0+NS48L2VtPueIsuS9oOWUs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ueasoea8guaziu+8jOmZquS9oOWQrOi/h+iKseW8gOiKseiQ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WwseaYr+W+l+S4jeWIsO+8jOaGi+aAu+ivtOS9oO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1sOWNg+adoei3r++8jOWPquS4gOadoeWQiOmAgu+8jOmBh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jOW+l+S4gOS6uui2s+Wkn+OAgjwvcD48cD48ZW0+OC48L2VtPuaciOiAg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hO+8jOiuqeaIkeS7rOefpemBk+WQkeiwgeimgeS9nOS4muetlOahiOavlOi+g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S48L2VtPuS6uueUn+W+iOWkmuS6i++8jOWwseWDj+aZuum9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ino+WGs+aWueW8j++8jOaYr+aLlOaOie+8jOiAjOS4jeaYr++8jOW/j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ku6zkuI3kvJrlm6DkuLrmnInliLrlsLHmlL7lvIP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ku6zkuZ/kuI3kvJrlm6DkuLrnlrznl5vogIzmi5Lnu53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66h5L2g5pyJ5aSa5LiN5byA5b+D77yM5oiR5Lus6YO96Ka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I5ZCD5aW95LiA6aG/6aWt77yM552h5LiA5Liq5aW96KeJ77yM5omT5omu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jjuWNjueslOWiqO+8jOWQjuW6reWwmOWfg+OAgu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S6keW9se+8jOS4jeS4juW+mOW+iuOAgue6teS4ieWNg+mHjOays+Wxse+8jOS6p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TrOiOseOAgumdkuS4neafk+mcnO+8jOmVnOm4vuayieW9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nn6X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5YW25Zyo6aOO6Zuo5Lit6YCD6YG/77yM5LiN5aaC5Zy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6LmI77yM5Y2z5L6/5reL5b6X6YCP5rm/77yM5Lmf5piv6aKG55Wl55Sf5ZG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S8pOi/h+eXm+i/h+WTrei/h++8jOeEtuWQj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iHquW3seivtO+8jOS4jeimgeWnlOWxiO+8jOS4jeimgemavui/h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uS4jeeuoemBh+WIsOS6huS7gOS5iOeDpuW/g+S6i++8jOmDveS4j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mavuiHquW3se+8jOi/h+S6huS7iuWkqe+8jOaYjuWkqeiHqueEtu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liY3kvaDmiJHorrjkuIvnmoTnkLTnkZ/lkozpuKP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bogIzlkIzog4znprvkuobmm77nu4/jgII8L3A+PHA+PGVtPjE3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LiN6IO95a+55L2g6K+077yM5bCx5YOP56qX5aSW55qE6Ziz5YW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G45LiN5Yiw44CCPC9wPjxwPjxlbT4xOC48L2VtPuWkmuWSjOeItuavjeOAg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ayn+mAmu+8jOS4jeeuoeacieS6i+ayoeS6i++8jOS6kuebuOmXruWAmeS4gO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TkuPC9lbT7miJHku6zpg73mmK/lsoHmnIjnmoTnp5/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aTvvIzmiJHov5jkuLrlsoHmnIjlj5bkuobkuKrliKvlkI3vvIzlj6vmiL/k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Kr5Lq65pqW5LiA5LiL5bCx6auY54Ot77yM6KKr5Lq65Ya3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aw77yM6K+35Y6f6LCF5oiR5LiA55Sf54ix5oaO5YiG5piO5LiN6K6o5b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S6uuWPr+S7peW3puWPs+S9oOeahOS6uueU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XtuWAmeaIkeS7rOmcgOimgeWkmuS4gOS6m+WLh+awlO+8jOWOu+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jwvcD48cD48ZW0+MjIuPC9lbT7mmK/kvaDnmoTvvIzlsLH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vaDnmoTvvIzkuI3lv4XlvLrmsYLjgILliqrlipvkuobvvIznj43mg5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Llhbbku5bnmoTvvIzkuqTnu5nlkb3ov5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6K+05b6I5Yqo5Lq655qE5oOF6K+d77yM5L2G5oiR55+l6YGT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6K+l5oqx5oqx5L2g44CCPC9wPjxwPjxlbT4yNC48L2VtPuaXoOiuuuWkmuS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IluaYr+ezn+ezleOAgeW/q+S5kOaIluiAheWkseaEj++8jOi/h+S6h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W+gOS6i+OAgumZpOS6huS9oOiHquW3se+8jOiwgeWPiOS8muabtOWcqOS5j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4jeaYr+S4gOS4quWdju+8jOiAjOaYr+S9oOW/g+S4reeahOaJp+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orplb/lpKfotormh4LlvpfvvJrpgKLkurrlj6ror7T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lj6/lhajmipvkuIDniYflv4PjgILkuIDot6/pgInmi6nvvIzkuIDot6/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rKh5pyJ5LuA5LmI5piv5rC46L+c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6I5LmF44CC5om+5Liq5YCf5Y+j77yM6LCB6YO95Y+v5Lul5Y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acieS4pOenjeWig+eVjO+8jOS4gOenjeaYr+eXm+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puS4gOenjeaYr+eskeiAjOS4jeivreOAgjwvcD48cD48ZW0+Mjg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muKnmmpblsLHpgqPkuYjlpJrvvIzmiJHlhajpg6jnu5nkuob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kvaDlj6vmiJHku6XlkI7mgI7kuYjlho3lr7nliKv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p6LaK5p2l6LaK5aSa77yM5piO5aSp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Y+r5Lq655Sf44CC5L2g5LmL5omA5Lul6KeJ5b6X5pe26Ze05LiA5bm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b+r77yM5piv5Zug5Li65pe26Ze05a+55L2g5LiA5bm05q+U5LiA5bm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srOS4gOadr+elneS9oOWHuuS6uuWktOWcs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m+esrOS6jOadr+iwouS9oOabvuecn+W/g+W+heaIkeW/q+S5kOi/h++8m+esr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S9oOaIkeWkmuW5tOaEn+aDheaXoOiuuuecn+WB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orqHovoPvvIzlpITlpITpg73mmK/mgKjoqIDvvJvlv4Poi6XmlL7lrr3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bTlpKnjgII8L3A+PHA+PGVtPjMyLjwvZW0+5Lq655Sf5bCx5piv6ZyA6Ka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25YWJ5Y675oOz77yM5LiA5q615Y+v5Lul5oqK5LiA5p2v6Iy25LuO5pqW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J77yM5LuO5rWT5ZOB5Yiw5reh55qE5pe25YWJ44CC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WPmOW8uuWkp+eahOacgOWlveaWueW8j++8jOWwseaYr+aLpe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KpOeahOS6uuOAgjwvcD48cD48ZW0+MzQuPC9lbT7lsLHnrpfmsqHmnInlg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nmoTnvo7osozvvIzkuZ/opoHmnInmkafmr4HkuIDluqfln47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as6L+H6L+Z5q6154Gw5pqX55qE5pe25YWJ77yM5L2G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um5bC955SY5p2l44CCPC9wPjxwPjxlbT4zNi48L2VtPuWFtuWunuaIkeaYr+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+8jOaIkeagueacrOS4jemcgOimgeaDs+i1t+S7gOm6ve+8jOWboOS4u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/mOiusOi/h+OAgjwvcD48cD48ZW0+MzcuPC9lbT7lpJrkuIDku73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3ni63pmpjjgILlpJrkuIDku73lnabnhLbvvIzlsJHkuIDku73pgZfmhr7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roDljZXml6XlrZDlsLHkvJrlv6vkuZDjgII8L3A+PHA+PGVtPjM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Y+q5YGa5LqGJmxkcXVvO+etieW+hSZyZHF1bzvkuI4mbGRxdW875ZCO5oK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pOS7tuS6i++8jOWQiOi1t+adpeWPqyZsZHF1bzvmnaXkuI3lj4o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OidtuiInu+8jOi5gei3ueWvguWvpeWHoOaXtuS8ke+8n+e6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ea4heeni+OAgum4s+m4r+ivre+8jOe6ouminOazqu+8jOe9ruaXoOWkhO+8jOaAneWH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9vOWyuOiQveOAgjwvcD48cD48ZW0+NDAuPC9lbT7miJHlvojlpb3vvIzkuZ/or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3lhrflv73ng63or7Tlj6XkuI3lho3miZPmi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K+05Lmf6IO95oSf6KeJ5Yiw77yM5bCx5YOP5rC05Zyo5L+p5Lq66Ze0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peWQjuimgeWkmueske+8jOS4jeimgeWnlOWxi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TreeahOagt+WtkOecn+S4keOAgjwvcD48cD48ZW0+NDMuPC9lbT7lrabku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YvlpITvvIzmmK/msqHmnInkurrlj6/ku6XmiorlroPku47kvaDouqvkuIrmi7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2T54S25LiN5Lya6K+V5Zu+5pGY5pyI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WU5oiR6ICM5p2l44CCPC9wPjxwPjxlbT40NS48L2VtPuS4luS4iueahOi3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aIkeS7rOWNtOS4gOebtOWcqOWvu+aJvuS4gOadoei3r++8m+S4l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W+iOWkmu+8jOaIkeS7rOWNtOS4gOebtOWcqOWvu+inh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tbDnmoTlpKrlv6vvvIzmiJHnlJroh7PmsqHmnaXlvpflj4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sqHmnInkvaDvvIzmiJHkvJrpmr7ov4fjgII8L3A+PHA+PGVtPjQ3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Zet552A55y8552b6LWw5L2g5Lmf5LiN5Lya6L+3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pOS4gOS4qumYtOmZqeeLoeiviOeahOaci+WPi++8jOS8muaKi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WIqeeUqOOAguS6pOS4gOS4qumHjeaDhemHjeS5ieeahOaci+WPi++8jOS8mu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4gOeUn+OAguS6pOS4gOS4quaXoOaDheaXoOS5ieeahOaci+WPi++8jOS8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buOmAouOAgjwvcD48cD48ZW0+NDkuPC9lbT7mm77nu4/nmoTmm77nu4/pg73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pg73lj6rmmK/kuIDniYflup/lop/ogIzlt7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W6Ze05LuA5LmI5pyA6Zq+54as77yM5b6S5omL5pGY5pif6L+Y5piv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fPC9wPjxwPjxlbT41MS48L2VtPuWNs+S+v+eOsOWunuacieS4gOS4h+S4queQh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+S9oOi1sOS4i+Wdoei3r++8jOS9oOS5n+S8muaJvuWIsOS4gOS4queQhueU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uWdoei3r++8jOi/meWwseaYr+S6uueUn+S5i+i3r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kuI3oi6bvvIzoi6bnmoTmmK/mrLLmnJvov4fnm5vvvJvkurrlv4P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nmoTmmK/nibXmjILlpKrlpJrjgII8L3A+PHA+PGVtPjU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oSP5Y6f6LCF5LiA5Liq5Lq677yM5bm25LiN5piv5oiR5Lus55yf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f6LCF5LuW77yM6ICM5piv5oiR5Lus5LiN5oS/5oSP5aSx5Y67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Opei/keaIkei2iuS5heeahOS6uu+8jOi2iueci+a4healmuaIkeeah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eci+WHuuavm+eXhei/mOWDj+W9k+WInemCo+agt+mZquaIkeeahOS6u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NTUuPC9lbT7ml6LnhLbmsqHmnInmnKrmnaXvvIzlj4j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iJHnmoTpnZLmmKXvvIzogL3or6/kvaDnmoTpnZLmmK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omN5bCx5YOP5oCA5a2V77yM5pe26Ze05LmF5LqG5omN5Lya6K6p5Lq655y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KseaAqO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peWtkOW4pue7meS9oOW/q+S5kO+8jOWAkumcieeahOaXpeWtk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acgOezn+ezleeahOaXpeWtkOW4pue7meS9o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HkuIPlsoHpgqPlubTkvaDlvK/ohbDvvIzml7blhYnkuI3lj4rkvaDnnInm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a+55pyq5p2l56qB54S25rKh5pyJ5LqG5oO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rKh5pyJ5LqG5oiR5Lus55qE6buR55m96Imy57O755qE566A57qm6aOO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ac5qyi55qE5rW36LS8546L77yM5Lmf5rKh5pyJ5oiR5Zac5qyi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jeiLpuWGjee0r++8jOS5n+imgeS/neaMgeW+ruesk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9oOeahOS6uueUn+S8muabtOe+juWlv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hqzov4flraTni6znmoTkvaDvvIzog73mtLvmiJDkvaDmnIDmg7Popo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ZCO5oKU6YGH6KeB6LCB77yM5Y+q5piv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iQ5LqG546w5Zyo55qE5qih5qC344CCPC9wPjxwPjxlbT42My48L2VtPu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AjOatu++8jOaYr+iwi+adgOeahOiHs+mrmOWig+eVjO+8jOWwsei/nuazleWMu+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4jeWHuuatu+WboOOAgjwvcD48cD48ZW0+NjQuPC9lbT7ml7bpl7TkuI3ku4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iKvkurrvvIzkuZ/orqnkvaDorqTmuIXoh6rlt7HjgILlvojlpJr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4zot4zmi4zmi4zkuK3vvIzmiJHku6zlrabkvJrkuob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aB5pyJ5oOz6LWi55qE5b+D77yM5L2G5Lmf6KaB5pyJ55u06Z2i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2Ni48L2VtPuW3sue7j+emu+W8gOeahOS6uuW8gOWn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iiq+W/mOaOieeahOS6uuS5n+ivpeW8gOWni+aWsOeahOeUn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sqHop4Hov4fmiJHmnIDni7zni4jnmoT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iLvmhI/nmoTljrvlj5HmjKXkvaDnmoTmg7PosaHvvIzku6XkuLr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Y4LjwvZW0+5oqK6Ieq5bex5oqs5b6X6L+H6auY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uw6KeG5L2g77yb5oqK6Ieq5bex5pGG5b6X6L+H5L2O77yM5Yir5Lq65pyq5b+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b5rKh5pyJ5Lq65piv5a6M576O55qE77yM5peg6aG76YGu5o6p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YGa5Lq66KaB6IO95oqs5aS077yM5pu06KaB6IO95L2O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eIseaDhemcgOimgeetieW+he+8jOiwgemDveWPr+S7p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4jeaYr+S6uuS6uumDveiDveetieS9oOOAgjwvcD48cD48ZW0+NzA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vojlpJrpg73kuI3lvIDlsLHopoHliarmjonkuIDkupvvvIzorqnlroPkuJPms6j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LlsLHlg4/kurrvvIzkuIDlrpropoHmlL7lvIPmjonkuIDkupv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Jzopb/nu73mlL7jgII8L3A+PHA+PGVtPjcxLjwvZW0+5Zyo6ZmM55Sf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aB6K+05Yir5Lq655qE5Z2P6K+d5L2g6K+055qE6K+d5Y+v6IO95Lya5a+86I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77yM5rOo5oSP5omA5pyJ5Lq644CCPC9wPjxwPjxlbT43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4jeaWreeahOaXtuWAme+8jOivtOaYjuS9oOacieW/heimgeWHuuWOu+ing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6huOAgueci+eci+S4jeWQjOeahOmjjuaZr++8jOaOpeinpuS4jeWQj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seefpemBk++8jOS9oOeahOeDpuaBvOaYr+S9oOiHquW3seaDs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ov5nkuKrnpL7kvJrvvIzkvaDkuI3liqrlip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lr7nkvaDlhazlubPvvIzlj6rmnInkvaDliqrlipvkuobvvIzmnInkuob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YPku6XlkI7vvIzkvaDmiY3og73kuLroh6rlt7Hkuonlj5b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77yM5oiR5Lus5o2i5o2i5b+D6ISP55qE6K+d77yM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oiR5pyJ5aSa5LmI54ix5L2g44CCPC9wPjxwPjxlbT43NS48L2VtPu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AneaDs+mbhuS4reS6juacjeWKoeWIq+S6uu+8jOWwsemprOS4iuWPmOW+l+abt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+8jOabtOacieWKm+mHj++8jOabtOWKoOaXoOazleaLkue7n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plb/mnJ/lh4/ogqXmnKrmiJDlip/nmoTlpbPlrZD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ubTlop7ogqXml6DmlYjnmoTpl7ronJzjgII8L3A+PHA+PGVtPjc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44CC5oiR6KaB55qE5piv5LiA5LiW77yM6ICM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veW3seWKm++8jOWQrOWkqeWRveOAgu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DkeS6juaDheOAgumhuuWKv+iAjOS4uu+8jOmaj+mBh+iAjOWuieOAguefpe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+8jOi/t+mAlOefpei/lOOAguWcqOWWnOasouiHquW3seeahOS6uui6q+S4i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WnOasouiHquW3seeahOS6uui6q+S4iuWBpeW/mOOAguWmguatpOS4g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zkuPC9lbT7oirHosKLlkI7vvIzkuLrkvZXoirHpppn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mrovnlZnjgILlj7bokL3lkI7vvIzkuLrkvZXlj7blrZDov5jlnKjlnLDkuIrlm5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W55WM5LiK5pyA5rC45oGS55qE5bm456aP5bC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q655Sf5Lit5pyA6ZW/5LmF55qE5oul5pyJ5bCx5piv54+N5oOc44CC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LiU5oCC77yM5LuO5LiA6ICM57uI44CCPC9wPjxwPjxlbT44MS48L2VtP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/nO+8jOW9k+S9oOWbnuacm++8jOS9oOS8muWPkeeOsO+8jOS9oOabvue7j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vuaJi+eahOS4nOilv++8jOWPquaYr+eUn+WRvemHjOeahOS4gOWdl+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oOaIkOmVv+OAgjwvcD48cD48ZW0+ODIuPC9lbT7plb/lpKflkI7njrDlrp7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ml7bnmoTmiYDmnInmhqfmhqzvvIzkuZ/lhrLmt6Hkuoboh6rlt7HnmoTlubznq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NHMzbXouaHRtbCI+aHR0cHM6Ly9kdWFuanV6aWt1LmNvbS9kdWFuanV6aS81aHpzdTRz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0199DFE9619B6C86B7EA4FD331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