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04013076D2F98B7B0B1088BEB4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04013076D2F98B7B0B1088BEB4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5Sc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aYr+aIkeS4gOWIh+eBteaEn+eahOa6kOazie+8jOaYr+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kOS6iOaIkeeahOWQr+ekuuOAgjwvcD48cD48ZW0+Mi48L2VtPuWcqOS6uueUn+iJsOi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i+a2ieS4re+8jOaEv+aIkeS7rOWMluWBmuS4pOebj+aYjueBr+S6kuebuOeFp+iA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4qeaaluOAgjwvcD48cD48ZW0+My48L2VtPuWIq+WrjOW8g+S4gOebtOmZq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WOu+mZquWrjOW8g+S9oOeahOS6uuOAgjwvcD48cD48ZW0+NC48L2VtP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Ike+8jOWboOS4uueIseS9oO+8jOWxheeEtuWPmOW+l+acieS4gOeCueeJueWIq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vueS9oOeahOeIse+8jOiejeWMluS6huaYn+i+s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huaxn+ays+mDveWQnuayoeOAgjwvcD48cD48ZW0+Ni48L2VtPu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uuWxse+8jOaEv+S9oOaYr+awtO+8gTwvcD48cD48ZW0+Ny48L2VtPuS9oOWBj+mj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i/mOWlveOAguaIkeWBj+mjn++8jOiAjOS4lOWBj+WlveS9oOi/meS4g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eUn+S4jei9u+iInu+8jOiInuiLpuS4gOeUn+OAguS7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iInueUqO+8jOe6teiInuS4gOeUn+OAgjwvcD48cD48ZW0+OS48L2VtPuS9oO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FkuacgOeUnOWQl++8n+aIkeS7rOeahOWkqemVv+WcsOS5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moTpmo/ouqvnianlk4Hph4zpnaLvvIzmiJHmgLvmmK/og73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jgII8L3A+PHA+PGVtPjExLjwvZW0+5oiR5LiA55Sf5LuO5Y2X5Yiw5Yy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2/5oiR5oOz5Lic5oOz6KW/44CCPC9wPjxwPjxlbT4xMi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9oOeahOa4qeaflO+8jOi/mOacieaEpOaAk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6Dog73kuLrlipvvvIzmiYDku6Xpobrlhbboh6rnhLbjgILlm6DkuLrlv4P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vIzmiYDku6Xpmo/pgYfogIzlronjgII8L3A+PHA+PGVtPjE0LjwvZW0+5Y+q6Ka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5oiR6Lqr6L6577yM5YW25LuW5Lic6KW/5LiN5YaN6YeN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luS7rOe7meaIkeWNgeW5tO+8jOaIkee7meWlu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u5nkvaDvvIzmi7/nnYDmiJHnmoTljaHljrvkubDkuJzopb/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mM5LqR6JS95pyI77yM5Lq66L+56Liq57ud77yM6K+05LiN5Ye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+C5a+e44CCPC9wPjxwPjxlbT4xOC48L2VtPuaEv+S9oOaIkeiDveWGmeS4i+S8o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eIseaDheOAgjwvcD48cD48ZW0+MTkuPC9lbT7miJHmg7PljrvlpKnmtq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KbmiJHljrvmtbfop5LjgII8L3A+PHA+PGVtPjIwLjwvZW0+5oiR55So55S756yU55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5a2Q77yM5Y205oCO5LmI5Lmf55S75LiN5Ye65L2g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eahOS4lueVjOacieS9oOaJjeS8muWujOe+juOAguaJgOS7pe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S9oOOAgjwvcD48cD48ZW0+MjIuPC9lbT7mg4XkurrmgLvliIbliIblkIj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ku6zopoHotorniLHotormt7HjgII8L3A+PHA+PGVtPjIz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oOF5Lyk6L+H77yM55eb6L+H77yM5Y206L+Y5pyf5b6F5Lya5pyJ55yf54ix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NC48L2VtPuS9oOaIkem5iuahpei+ue+8jOebuOWvueS4p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qeaDheiejeWkqemZhe+8jOeIseaEj+awuOe8oOe7t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qHmnInmg7PosaHnmoTpgqPkuYjlpb3vvIzlj6rmmK/osIHkuZ/mm7/ku6P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65L2g5YC+5bC95LqG5aSp5LiL77yM5o2i5L2g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44CCPC9wPjxwPjxlbT4yNy48L2VtPuaIkeS4gOebtOmDveWcqOWvu+Wvu+inhe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Wvu+aJvuS4gOS4quiuqeaIkeaApueEtuW/g+WKq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b3lg4/lrabkvJrpmpDouqvmnK/vvIzmmpfkuK3kv53miqT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kuIDnp5LjgII8L3A+PHA+PGVtPjI5LjwvZW0+6YO95piv5aSq54ix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77yM5L2g5oiR6YCa6L+H5pe26Ze055qE56Oo5ZCI5pyq5p2l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zMC48L2VtPuS4lueVjOS4iuacgOa4qeaalueahO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+8jOS7juS9oOWPo+S4reivtOWHuueahO+8muaZmuWu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v7vkuoblj4jnv7vkvaDnu5nnmoTlnLDlm77vvIzljbTkuIDnm7Tmib7kuI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rr/jgII8L3A+PHA+PGVtPjMyLjwvZW0+5L2g55qE5rip5pqW77yM5piv5oiR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Y205Lmf5piv77yM5oiR55qE5Z2f5aKT44CCPC9wPjxwPjxlbT4zMy48L2VtPuiw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S8muWGsua3oeS4gOWIh++8jOWBj+WBj+aAneW/teWNiuWIhuS4jeWHj++8jOaE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OeDiOOAgjwvcD48cD48ZW0+MzQuPC9lbT7miJHniLHkvaDvvIznrKblkIjljoblj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TlvovvvIzkuI3lj6/pgIbovazjgII8L3A+PHA+PGVtPjM1LjwvZW0+5Yir5YaN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5S35pyL5Y+L5LqG77yM5oiR5Lus56We5LuZ6Lef5Yeh5Lq66LCI5oGL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4qv5aSp5p2h55qE44CCPC9wPjxwPjxlbT4zNi48L2VtPuS9oOaYr+WkqumYs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WFie+8jOaIkeS7rOe8uuS4gOS4jeWPr+OAgjwvcD48cD48ZW0+MzcuPC9lbT7o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Lbpg73kuI7kvaDlhbHppa7vvIzlpKfln47lsI/kuovpg73kuI7kvaDor4n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ix5piv5LiA56eN5omn552A77yM5Y2z5L2/5b+D56KO5Lm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zOS48L2VtPueIseaDheWIsOacgOWQju+8jOS4jeaYr+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HuuiJsu+8jOiAjOaYr+eci+iwgeacgOWQjuiDveeVme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kuIDnp43lubjnpo/vvIzmmK/luLjluLjnmoTnibXm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ul5pW05Liq5Z+O5biC5Y+q5Ymp5LiL5L2g5ZKM5oiR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Sf6LCi5LiK5bid55qE44CCPC9wPjxwPjxlbT40Mi48L2VtPuS5i+aJgOS7p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iHquefpeatpOeUn+S4jeWGjeaLpeac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mmKjlpKnlpJrkuYjns5/ns5XvvIzkuZ/kuI3opoHorqnlroPlvbHlk4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lkozlsIbmnaXjgII8L3A+PHA+PGVtPjQ0LjwvZW0+5LiA55yL6KeB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oiR5L6/5riF6YaS6L+H5p2l77yM5Zac5qyi55yL5L2g5pmV57qi55qE5Y+M6I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7uuiuruS9oOWWnOasouaIkeWVpu+8jOeOsOWcq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S5iOWGt++8jOiAjOaIkeaYr+mCo+S5iOa4qeaaluOAgemCo+S5i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kuKTmrKHlv4PliqjkuZ/orrjmmK/prLzov7flv4Pnqo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or53vvIzlsLHmmK/lnKjliqvpmr7pgIPjgII8L3A+PHA+PGVtPjQ3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YWo5LiW55WM5Li65pWM77yM5oiR5Lmf6KaB5ZKM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gu+8jOS9oOWWnOasoueMq+i/mOaYr+eLl++8n+imgeS4je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++8nzwvcD48cD48ZW0+NDkuPC9lbT7pg73ot5/kvaDor7TkuobmirHmgKjmsqH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mirHmiJHjgII8L3A+PHA+PGVtPjUwLjwvZW0+57q154S25LiW6Ze05Lu75oiR5o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CJ5Y+W5LuN5piv5L2g44CCPC9wPjxwPjxlbT41MS48L2VtPuaIkeWkmuS5iO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i1sOi/h+S6uuWxseS6uua1t+OAgjwvcD48cD48ZW0+NTI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sIjkuIDlnLrvvIzku47njrDlnKjliLDmsJHmlL/lsYDnmoTmgY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2J5L2g6Z+z5L+h5YWo5peg77yM5oiR5YaN5Y6754ix6L+Z5aSn5Zy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1NC48L2VtPui/meS4gOi+iOWtkOaIkeWPqueJteS9oOeahO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jOWboOS4uuS7iueUn+acieS9oOi2s+efo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nmoTorrDlv4blj6rliankuIvkuIDluqfln47vvIzlr7nkuo7ov5nluqf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lj6rmnInkvaDjgII8L3A+PHA+PGVtPjU2LjwvZW0+5byC5Zyw5oGL5pyA5oCV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A5Liq5Zyo6YWd6YW/5YiG5omL77yM5LiA5Liq5Zyo6K6h5YiS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Ds+W4puS9oOmAg+Wtpueci+S4gOWcuua8lOWUseS8m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aXtuWcqOaIkeaAgOS4rea1geazquOAgjwvcD48cD48ZW0+NTg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YrvvIzmu6HouqvpmLTmmpfvvIzov5jmgLvmg7PnnYDnu5nkvaDkuIDngrn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W55+l6YGT5L2g6IiN5LiN5b6X56a75byA77yM5omN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M5oOu5Zyw5Lyk5a6z44CCPC9wPjxwPjxlbT42MC48L2VtPueIseaDheWwseaY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acieabtOWkmuabtOWlveeahOmAieaLqe+8jOiAjOaIkemDveWPquaDs+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AjOW3suOAgjwvcD48cD48ZW0+NjEuPC9lbT7mgLvkvJr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gI7kuYjmoLfpg73kvJrpgInmi6nljp/osI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7uZ5L2g55qE5LiN5aSa77yM5LiA5Liq5pyq5p2l55qE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Zvui9rOWNg+Wbnu+8jOW3puaAneWPs+aDs++8jOi/m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mmK/kuJbpl7TmnIDlpaLkvojvvIzniLHkvaDmiJHoirHotL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Y1LjwvZW0+5Zyo6Iqx5qC355qE5bm05Y2O6YeM77yM6K6p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Q5Li677yM5b285q2k55qE5bK444CCPC9wPjxwPjxlbT42Ni48L2VtPuadpe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Ou+e7k+WpmuWQp++8jDnlnZc577yM5oiR6L+Y5piv6IO96K+36LW355qE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aJgOiuvuaDs+eahOavj+S4gOenjeacquadpe+8jO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guPC9lbT7nnIvmnaXmiJHmg7PlpJrkuobvvIzkvaDlj6rmmK/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6/ov4fmiJHnmoTlv4Ppl6jjgII8L3A+PHA+PGVtPjY5LjwvZW0+5oiR5YGP54ix6Ye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byA546r55Gw77yM55ay5oOr5b2S5a625pyJ5L2g6Zmq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aXpeWtkOWwseWDj+S4gOacrOayoeacieS5pumhteeahO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ZnnlJ/mg7PlkozkvaDmuLjlsbHnjqnmsLTvvIzmuLjkuI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vvIznjqnkuIvpnaLnmoTmsLTjgII8L3A+PHA+PGVtPjcyLjwvZW0+6I2J5bqQ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2K55Sf5o2i5L2c5rWu5Y2O44CC5LiA57yV54KK54Of5oqr6Zye77yM5LiA5Y2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+N6K+d44CCPC9wPjxwPjxlbT43My48L2VtPuavj+S4gOS4quiKguaXpe+8jOS9o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IkeekvOeJqe+8jOecn+eahOW+iOiwouiwouS9oO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lvpfljYHliIblh7roibLvvIzkvaDniLHlvpflub3pu5jlvpfkvZPvvIzml4H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IvlvpfmrKLllpzjgII8L3A+PHA+PGVtPjc1LjwvZW0+54m1552A5L2g55qE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5Yiw5LiW55WM55qE5bC95aS044CCPC9wPjxwPjxlbT43Ni48L2VtPuaIkeaDs+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+iOW/me+8jOaJgOS7peeci+WJjeS4ieS4quWtl++8gT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uKnng63vvIzlsoHmnIjpnZnlpb3vvIzkvaDov5jkuI3mnaXvvIzmiJHmgI7mlaL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A5Liq5Lq65pe277yM5ZaE5b6F6Ieq5bex77yb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aE5b6F5a+55pa544CCPC9wPjxwPjxlbT43OS48L2VtPuS9oOaYr+W9k+WK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pe+8jOawuOi/nOmDveaYr+OAgjwvcD48cD48ZW0+ODAuPC9lbT7lv4Pph4zlj6rkvY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vvIznu53lr7nml6DkuozkurrjgII8L3A+PHA+PGVtPjgxLjwvZW0+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omN5Lya5pm056m65LiH6YeM44CCPC9wPjxwPjxlbT44Mi48L2VtPuWPqua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e+jueahOW5tOWNjumHjO+8jOmBh+WIsOS9oO+8jOaKiuaJgOacieeah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mDvee7meS9oOOAgjwvcD48cD48ZW0+ODMuPC9lbT7mi6XmirHnmoTmhJ/op4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oiKznu73mlL7nmoTmuKnmn5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yaTdpZ3Ywd3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cmk3aWd2MHd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04013076D2F98B7B0B1088BEB4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