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AC39875ED7A14026947268E4BD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AC39875ED7A14026947268E4BD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G85rW35qOg5Zyo5oqW6Z+z5LiK5b6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jeaYr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+8jOaYr+mXruS9oOaDs+S4jeaDs++8jOWPquimgeS9oO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DveS4jeiDve+8jOaIkemDveS8muS4uuS9oOWBm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aDheecn+eahOS4jeaYr+ivtOW/mOiusOWwseiDveW/mOiusOeah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S5n+iuuOiKseS4gOi+iOWtkOeahOaXtumXtO+8jOS5n+i/mOS8m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aXoueEtuW/mOS4jeS6hueahO+8jOWwseS4jeimgeWKquWKm+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uWFtumysuWMlum5j+i1t+awuOWIq+emu++8jOS4jeiLpe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AneS8tOi6q+aXgeOAgjwvcD48cD48ZW0+NC48L2VtPuWPquimgeS7mOWHuuS4gO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i/meS4quS4lueVjOS4iuS7gOS5iOmDveiDveS6pOaNo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aYr+atu+S6hu+8jOWwseawuOi/nOS5n+eci+S4jeWIsOmCo+S5iOe+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6huOAgjwvcD48cD48ZW0+Ni48L2VtPuaIkeacgOaAleeahOS6i+aDheWV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ngeS9oOWPl+iLpuOAgjwvcD48cD48ZW0+Ny48L2VtPuS9oOS7gOS5iOaXtuWAm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IkemDveingei/h++8jOS7u+aAp+eahOaXtuWAme+8jOS8pOW/g+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tOWwrOeahOaXtuWAme+8jOmDveW+iOWlveeci+OAgjwvcD48cD48ZW0+OC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mCo+S4quaZmuS4iuayoeiDvee0p+e0p+aKseS9j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IkeacgOWus+aAleeahOWwseaYr+iuqeS9oOWPl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7mraTku6XlkI7vvIzlhavljYPlubTkuLrmpL/vvIzlhav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avjgII8L3A+PHA+PGVtPjExLjwvZW0+5b+Y5LiN5LqG5bCx5Yir5b+Y5LqG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6K6w5piv5LiN6ZyA6KaB5Yqq5Yqb55qE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aXheeoi+OAguaIkeS7rOe7j+WOhuS6huWHoOasoei9ruWbnu+8jOaJj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quaXheeoi+OAguiAjOi/meS4quaXheeoi+W+iOefre+8jOWboOatpOS4jeWmq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+8jOS4jeWmqOWkp+iDhuS4gOS6m+WOu+eIseS4gOS4quS6uu+8jOaUgOS4g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veS4gOS4quaipuOAgjwvcD48cD48ZW0+MTMuPC9lbT7miJHku6zkvJrph43o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j5jmiJDku4DkuYjmqKHmoLfvvIzmiJHku6zkupLnm7jpg73kvJrorqTlvp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5oiR5b+D5LiK55qE5rW35qOg6Iqx5byA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xNS48L2VtPuakv+WOu+a5q+adpe+8jOa1t+ajoO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vJrnprvlvIDvvIzlj6rmmK/oiI3kuI3lvpfkvaDvvIzm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lj6XvvJrmiJHkvJrljJbkvZzkurrpl7TnmoTpo47pm6jpmarlnKjkvaDouqvov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4PnlrzvvIzlsLHnrpfnprvlvIDvvIzkuZ/kvJrljJbkvZzkuIfnianpmarkvL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iN6IO96YCB5L2g5pyA5ZCO5LiA56i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awuOi/nOS5n+WBv+i/mOS4jea4heiHquW3seaJgOas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MTkuPC9lbT7miJHorrDlvpfku5bnmoTmoLflrZD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nmoTlkI3lrZfjgII8L3A+PHA+PGVtPjIwLjwvZW0+5L2g5bCx5piv5oiR55qE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q65LqG44CCPC9wPjxwPjxlbT4yMS48L2VtPuS9oOmBh+ingeS4gOS4quS6uu+8jO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mUme+8jOS9oOaDs+W8peihpeaDs+i/mOa4he+8jOWIsOacgOWQjuaJje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crOaXoOWKm+WbnuWkqe+8jOeKr+S4i+eahOe9qui/h+awuOi/nOaXoOazleW8pei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kuIDkuKrkurrvvIzmlIDkuIDluqflsbHvvIzov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kuI3lpqjlpKfog4bkuIDkupvjgII8L3A+PHA+PGVtPjIzLjwvZW0+6L+Z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oiR5Lus5pyA57uI6YO95Lya5aSx5Y6744CC5L2g5LiN5aao5aSn6IO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4ix5LiA5Liq5Lq677yM5pSA5LiA5bqn5bGx77yM6L+95LiA5Liq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S4quS4lueVjOaJgOiwk+eahOecn+eQhuaYryZsZHF1bzv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cmRxdW8777yM5Zug5Li65rKh5pyJ5rC45oGS55qE5q2j5LmJ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buOS/oeWlh+i/ueWQl++8n+eUn+WRveaYr+S4gOWcuuaXheeoi++8jOaIkeS7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muWwkeS4qui9ruWbnuaJjeacieacuuS8muS6q+WPl+i/meS4gOasoeaXhe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efreeahOS4gOeUn++8jOaIkeS7rOacgOe7iOmDveS8mu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kuIDnm7TlnKjmg7PvvIzlpKfmtbfnqbbnq5/mmK/ku4DkuYjvvJ/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iJHku6zpppblhYjmg7PliLDnmoTmmK/lraTni6zvvIzlpKfmtbfmmK/mhqfm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g4/kuIDkuKrmtbfmtarvvIzmtozotbflj4jokL3kuIvjgILlpKfmt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nLDlubPnur/vvIzlroPmmK/ova/nmoTvvIzlpKfmtbfmmK/kuIDpnaLlt6j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miJHku6zlnKjph4zpnaLnnIvliLDoh6rlt7HnmoTngbXprYLvvIz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mmK/miJHku6zlhoXlv4PmnIDmn5Tova/kuI7mnIDlnZrnoaz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Ol5ZOl77yM5aW55aW95YOP5Zac5qyi5L2g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S7peS4uuS9oOaOpeWPl+eahOaYr+iwgeeahOeIse+8jO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Yr+S4gOS4quWkqeelnueahOeIse+8jOS7luiDjOWPm+S6huaJgOacieeahOelnueB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+8jOS7peatpOS4uuS9oOW4puadpeasouS5k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sI/msqHmnInniLjlpojvvIzlpbblpbbmiormiJHluKblpKfvvIzmiJHlpKn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mgJXvvIzmnIDmgJXorqnkvaDlj5foi6bjgII8L3A+PHA+PGVtPjMw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oiR5LiN5oS/6YaS5p2l44CCPC9wPjxwPjxlbT4zMS48L2VtPuS6u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HquS4gOS4quWujOe+jueahOWutuWbre+8jOmCo+mHjOayoeacieS7u+S9leaxoeen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mZi++8jOWPquaciee6r+WHgOWSjOe+juS4veOAgjwvcD48cD48ZW0+M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ph43ogZrnmoTvvIzml6Dorrrlj5jmiJDku4DkuYjmqKHmoLf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GH6KeB5LiA5Liq5Lq677yM54qv5LqG5LiA5Liq6ZSZ77yM5L2g5oOz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Y5riF77yM5Yiw5pyA5ZCO5omN5Y+R546w5L2g5qC55pys5peg5Yqb5Zue5aSp77yM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72q6L+H5rC46L+c5peg5rOV5byl6KGl44CC5oiR5Lus5rC46L+c5peg5rOV6L+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iL55qEJmhlbGxpcDvlj6ropoHplJnkuobvvIzlsLHmmK/plJnkuobmsLjov5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jgII8L3A+PHA+PGVtPjM0LjwvZW0+5oiR5piv5LiA5p2h5bGe5LqO5aSp56m6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u45L+h77yM5oC75pyJ5LiA5Liq5Lq677yM5Zyo5aSp56m6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7gOS5iOmdkuaiheeruemprO+8jOS4pOWwj+aXoOeM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4jei/h+S4gOingemSn+aDhe+8jOiuuOivuuS4gOeUn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Yror4nkvaDku4DkuYjkuovmnIDlj6/mgrLvvJrkvaDpgYfop4H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kuIDkuKrplJnvvIzkvaDmg7PlvKXooaXmg7Pov5jmuIXvvIzliLDmnID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moLnmnKzml6Dlipvlm57lpKnvvIzniq/kuIvnmoTnvarov4fmsLjov5zml6Dms5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miJHku6zmsLjov5zml6Dms5Xov5jmuIXniq/kuIvnmo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6IO95Y+v6LS155qE5bCx5piv77yM5L+d5oyB5LiA6aKX5ZaE6Imv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5qE5b+D5piv5ZaE6Imv55qE77yM5a+56ZSZ6YO95piv5Yir5Lq6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/mOS4jeS6huWwseWIq+W/mOS6hu+8jOecn+ato+eahOW/mO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qOWKquWKm+eahOOAgjwvcD48cD48ZW0+MzkuPC9lbT7kuJbnlYzkuIr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aDpg73lj6/ku6XkvLDku7fvvIzllK/mnInnlJ/lkb3vvIznlJ/lkb3ml6D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aLmnJvmnaXnlJ/vvIzov5nkuIDnlJ/lvojnn63vvIzkvaDkuI3lpqjlpKfog4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v73kuIDkuKrmoqbvvIzmlIDkuIDluqflsbHvvIzniL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LiN5piv6Zeu5L2g6IO95LiN6IO977yM5piv5oOz5LiN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S7peS4uuS9oOaOpeWPl+eahOaYr+iwgeeahOeIse+8j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aYr+S4gOS4quWkqeelnueahOeIse+8jOS7luWwhuiDjOWPm+aJgOacieeahO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eIseS9oO+8jOS4uuS9oOW/jeWPl+S4gOWIh+eXm+iLpu+8jOS7peatpOadp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NDIuPC9lbT7miJHlj6rmnInkuIDnp43oja/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uIDliIfnl5voi6blkozmrKLkuZDvvIzkuJbkurrlj6vlroPlrZ/lqYbms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LuO5bCP5rKh5pyJ54i25q+N77yM5piv5aW25aW25oqK5oi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aSp5LiN5oCV5Zyw5LiN5oCV77yM5oiR5pyA5a6z5oCV55qE77yM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Y+X6Ium44CCPC9wPjxwPjxlbT40NC48L2VtPuWkp+mxvOmAjemBpea4u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mBjeWcsOW8gOOAgjwvcD48cD48ZW0+NDUuPC9lbT7miJHop4Hov4fkvaDnmoT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pmr7nnIvnmoTml7blgJnvvIzmnIDlsLTlsKznmoTml7blgJnvvIzmnIDku7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Dmgbblv4PnmoTml7blgJnvvIzmiJHpg73llpzmrKL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vaDmmK/miJHnmoTlrojmiqTnpZ7jgII8L3A+PHA+PGVtPjQ2LjwvZW0+5pys5Zug5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mr5p2l77yM5aWI5L2V5YyX5Yal5pyJ6bG844CCPC9wPjxwPjxlbT40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mOiusOaYr+S4jemcgOimgeWKquWKm+eahO+8jOW/mOS4jeS6huWwseWIq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lJ/lkb3mnInova7lm57vvIzniLHkuqbmnInmnaX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L3kuIDnlJ/vvIzkuZ/lj6rlpJ/niLHkuIDkuKrkurr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6L+Q5rCU77yM5aW96L+Q5Z2P6L+Q6YO95piv5L2g55qE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Au+acieS4gOasoea3seeIseaYr+S5ieaXoOWPjemhv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kvJrljJbkvZzkurrpl7TnmoTpo47pm6jvvIzpmar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yLjwvZW0+5LqR5rex5LiN55+l5bGx5rC06Imy77yM5rGf5r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qx5ruh5aSp44CC5Lq65Lq65bC955+l5rW35qOg5oSP77yM5rmr5rC05rab5rab5qS/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44CC5LiA54mH6LWk6Imy5Ye66KaB5aGe77yM5Y6f5piv5aSn5rW357uI5Ye65p2l44C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5bqG6bKy6bG86LeD77yM5a6I5b6X5ouo5LqR6KeB5pel5by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S/oeaIke+8jOaIkeS7rOS4gOWumui/mOS8muWcqOingemdoueah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Viu+8gTwvcD48cD48ZW0+NTQuPC9lbT7lj6ropoHku5jlh7rotrPlpJ/nmoT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DliIfpg73lj6/ku6XkuqTmjaL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6L2u5Zue77yM54ix6Ium5Yir56a777yM55Sf5ZG96L2u5Zue77yM5pys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WH6L+544CCPC9wPjxwPjxlbT41Ni48L2VtPuWmiOWmiO+8jOaIkeeahOaXtumX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n+adpeeahOWQl++8nzwvcD48cD48ZW0+NTcuPC9lbT7ku47ku4rlvoDlkI7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jqXnj63kurrkuobjgII8L3A+PHA+PGVtPjU4LjwvZW0+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Zyo5Y+m5LiA5Liq5LiW55WM55qE5pmo5YWJ6YeM5a+55L2g5q2M5ZSx44CC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YWJ6YeM77yM5Zyo5Lq657G755qE54ix6YeM77yM5oiR5pu+57uP6KeB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acgOWus+aAleeahO+8jOWwseaYr+iuqeWms+WPl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r4/kuKrkurrpg73mmK/lpKfmtbfph4znmoTkuIDmna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qKrot6jkuIDmlbTkuKrlpKfmtbfvvIzkuLrkuob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YeN6KaB55qE5Lq677yM5ZOq5oCV55eb6Ium77yM5Lmf5LiN5oOz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d5a2f5amG5rGk77yM6L+Y5piv57uZ5oiR5p2l5aO26YWS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ieeahOmxvOaYr+awuOi/nOWFs+S4jeS9j+eahO+8jOWboOS4uuS7luS7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kqeepuuOAgjwvcD48cD48ZW0+NjMuPC9lbT7ku47orqTor4bkvaDvvIzliLD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nm7jns7vvvIzmiJHku47mnaXpg73msqHmnInlkI7mgpTov4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JhYmJvOWc3NW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YWJibzlnNzV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AC39875ED7A14026947268E4BD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