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3B3FFA47A2C7A1BC33ACC5D1D7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3B3FFA47A2C7A1BC33ACC5D1D7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mXtOeUmOeUnOacieWNgeWIhu+8jOaCqOWPqu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eUn+a0u+iLpua2qeacieS4ieWIhu+8jOS9oOWNtOWQg+S6huWNgeWIh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aIkeaKiuiKguaXpeeahOW/q+S5kOmAgee7meaCqO+8jOWmiOWmiO+8j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7meS9oOS4gOeCueminOiJsuS9oOWwse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e7meS9oOS4gOeCueayueiEguS9oOWwseWPkeiDlu+8jOe7meS9oO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ktOaYj+iEkeiDgO+8jOe7meS9oOS4gOWjsOmXruWAmeS9oOWwseW/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S9oOS4gOWjsOelneemj+S9oOWwseS4jeefpeaJgOWQkeOAgu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y48L2VtPuaIkeaKiuWJkeWFsOiKseeah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iKseeahOe6r+a0ge+8jOW6t+S5g+mmqOeahOa4qemmqO+8jOa7oeWkqeaY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mHkeiPiuiKseeahOi2heiEse+8jOezheWQiOaIkOelneemj+eahOmmmeWR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JteaMgueahOS9oO+8jOelneS9oOWmh+Wls+iKguaLpeaKs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Fiee+juWmmeiKseaeneS/j++8jOWmh+Wls+iKguaXpeadpe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adpeiJs+mYs+epuuS4reeFp++8jOmAgeadpeiKsemmmem4n+ivree7leOAg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mdouWQq+eske+8jOW/g+aDheiIkueVheeDpuaBvOa2iOOAguaJi+acuuS4gOWT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3seaDheWOmuiwiuaDueS6uuWCsuOAguelneWmh+Wls+iKguW/q+S5k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Rhu+8gTwvcD48cD48ZW0+NS48L2VtPuavjeeIseaYr+S4gOazk+a3sea3seeahO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utuacieWkmuWwkee6oOiRm++8jOWlueaAu+aYr+S7peWuuee6s+eZvuW3n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m7mOm7mOW/jeiuqe+8jOmCo+WuveWuj+eahOawlOmHj++8jOmCo+mlseWQ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iuqeWutuWSjOedpuazsOeEtu+8jOaBr+S6i+WugeS6uuOAguS4ieWF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miOWmiOiKguaXpeW/q+S5kO+8gTwvcD48cD48ZW0+Ni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mh+Wls+aAu+WKqOWRmO+8muWLpOWKoOmUu+eCvO+8jOWBmuWBpeW6t+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BmuS/neWFu++8jOWBmue+juS4veWmh+Wls++8m+mpsOmqi+WVhuWcuu+8jOWBm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+Wls++8m+aIkOWutuiCsuWEv++8jOWBmuW5uOemj+Wmh+Wls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+8jOelneemj+WFiOmAgeWIsO+8jOWkqeWkq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6q+i+uee7le+8jOS4gOmil+W/q+S5kOW/g++8jOWQiOWutuW5s+Wui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iusOeJou+8jOaBreelneS6i+S6i+Wlve+8jOeUn+a0u+atpeatpemrm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S/iuS/j+OAgjwvcD48cD48ZW0+OC48L2VtPuS4jeeuoeaIv+WtkOWkmuWw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qOWtkOWkmuWwke+8jOS4jeeuoeeIseS6uuWkmuiAge+8jOWPquimgeW5uOemj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BpeW6t+WwseWlve+8jOS4ieWFq+Wmh+Wls+iKguWIsO+8jOelneS9oO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WutuS8me+8mueZveWktOWBleiAge+8jOW/q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aAp+aci+WPi+S7rO+8jOWSseS7rOeahOiKguaXpeWIsOS6h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W3peS9nOWvu+aJvuW8gOW/g++8jOaUvuS4i+WutuWKoeW+l+WIsOiIku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tqeWtkOWFjeW+l+e0r+W/g++8jOaUvuS4i+WOi+WKm+aciemil+WBpeW6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Wls+S6uuiKgu+8jOWlveWlvee7meiHquW3seaUvuS4quWBh++8jOS8kea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MTAuPC9lbT7lrrbnmoTlkoznnabvvIzpnaDkvaDnu7Tmj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iJDplb/vvIzmnInkvaDkuLrkvLTvvJvmiJHnmoTkuovkuJrvvIzkvaDl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lnKjov5nnibnliKvnmoTml6XlrZDvvIzmiJHmg7Plr7nogIHlqYbkvaDor7Tlo7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zmhL/kvaDmsLjov5zpg73lvIDlvIDlv4P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H5aWz6IqC77yM5Yeh5piv5aWz5Lq65oul5pyJ5aaC5LiL54m55p2D77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St54mp55S35aOr5ouO5YyF77yM6KGj5pyN5ryC5Lqu5bCR55So6ZKe56Wo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rC46IKl6IKJ5LiN5om+77yM5L2c5aiB5L2c56aP6ICB5YWs5rSX6ISa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Zue55y45LiA56yR77yM5YK75YK75Lqr5Y+X5bm456aP5ZGz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mHjOacieS6huS9oOaYvuW+l+agvOWklueUnOicnO+8j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aYvuW+l+agvOWkluW5uOemj++8jOWygeaciOmHjOacieS6huS9oO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aYjuS6ru+8jOiKguaXpemHjOacieS6huS9oOaYvuW+l+agvOWkluW/q+S5k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IkeimgeaKiueUn+WRveWygeaciOmHjOaXoOWwveeahOeIseaDh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9oOS4gOeUn+eahOW5uOemj+WSjOeUnOic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liLDvvIzlm7Too5nogIHlhazmiYvkuK3kuqTvvIzlubPml7blv5nlvp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azovazvvIzku4rml6Xnsr7lv4PljrvmiZPmia7vvIzpgJvllYblnLrotK3nian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IXlsI/ljIXogIHlhazmjoLvvIzlvIDlv4Plv6vkuZDoioLml6XlsLHlsZ7l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6ICB5biI77yM5Zyo5q2k5oiR5ZCR5oKo6KGo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oSf6LCi44CC5Zyo5Lq655Sf5peF6YCU5LiK77yM5piv5oKo5Li65oi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5pyb5LmL5YWJ77yM5oKo5omA5YGa55qE5LiA5YiH5ram5rO9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iU5LqG5oiR55qE6KeG6YeO44CC56Wd5oKo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cieaKmOacjeS8l+eUn+eahOi/t+S6uuW+rueske+8jOS9o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wlOi0qOeahOWLvuS6uumthOWKm++8jOS9oOacieWAvuWb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lsI/nmoTnpZ3npo/lpojlpoj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4PmhI/pg73lpb3lpb3nmoTvvIzmr4/lpKnnmoTlt6XkvZzpg73pobr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kvJrlr7nmiJHlvq7nrJHnmoTjgILlpojlpoj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JmxzcXVvO+iAgSZyc3F1bzvlrZfku6PooajniLbkurLvvIwmbHNxdW8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Wtl+S7o+ihqOW4iOWChe+8m+S9oOeUqOeItuS6sueahOaFiOeIseWFs+aA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eahOaVmeivsuW/g+aAgO+8jOiuqeaIkeaIkOaJje+8geiwouiwouS9oO+8jO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eelneS9oOWmh+Wls+iKguW/q+S5kO+8gTwvcD48cD48ZW0+MTg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lpbPkurrmlbTniYflpKnvvIzlkIPllp3njqnkuZDkuI3ov4fn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mnaXmjafmnIjvvJvkuInlhavlpoflpbPoioLvvIzlpbPkurrnrJHlvIDpop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gJvooZfkuI3og73lgZzvvIzkuIDlubTkuIDmrKHvvIznlq/ni4LkuIDngrnvvIHnpZ3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E5LjwvZW0+6ICB5amG55qE6K+d5Z2a5Yaz6Ka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M6ICB5amG55qE5b+D5Yqh5b+F6KaB5oeC5b6X77yM6ICB5amG55qE5omL5pe25Y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77yM6ICB5amG55qE5qKm5aeL57uI6KaB5ZG15oqk77yM6ICB5amG55qE5oO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g552A77yM5LiJ5YWr6IqC5Yiw5LqG77yM5LiA5a6a6KaB5a+56ICB5amG5ZSv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BPC9wPjxwPjxlbT4yMC48L2VtPuebtOWIsOacieS4gOWkqe+8jOaIkee7iOS6j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WBmueItuavjeeahOaEn+inie+8jOaJjeefpemBk+WmiOWmiOi/meS6m+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k+OAguavjeeIseacgOePjei0te+8jOWni+e7iOm8k+WKseedgOaIkeaIkOaJ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miO+8jOeOsOWcqOaIkeW3sue7j+mVv+Wkp+S6hu+8jOS9huaIk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S8muawuOi/nOmDvemZquWcqOS9oOi6q+i+ue+8jOWBmuS9oOacgOWtn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OAguWmiO+8jOWmh+Wls+iKguW/q+S5kO+8gTwvcD48cD48ZW0+MjE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mnaXkuobvvIzlkJHmiYDmnInnmoTlpoflpbPlkIzog57oh7T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u6zor7Tlo7Dovpvoi6bkuobvvIHnpZ3mhL/lpoflpbPlkIzog57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vIDlv4Plubjnpo/vvIzotormnaXotorlubTovbvvvIz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IyLjwvZW0+5aaH5aWz6IqC5p2l5Yiw77ya5a+56ICB5amG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f5b+D77yM57ud5LiN6IO95pyJ5LqM5b+D77yM5Ly65YCZ6KaB57uG5b+D77yM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pu06KaB6LS05b+D44CC6KeB5Yiw576O5aWz6KaB5pS25b+D77yM5Y+q5pyJ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n57qi5b+D44CC5Lqy54ix55qE77yM5L2g5rC46L+c5piv5oiR55qE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y48L2VtPuWmiOaYr+WEv+WtkOS4iui+iOWtkO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4gOWIh+WKqOS6uueahOaDheatjOmDveWPr+S7peS4uuS9oOiAjOWUs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6m+W5tOS7mOWHuueahOmCo+S5iOWkmu+8jOWFqOaYr+S4uuS6huWTuuiCsuaIkS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8v5ZKM5aa55aa555qE5oiQ6ZW/77yM5aaC5LuK5YS/5a2Q5bel5L2c5Zyo5aS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oOm5b+1552A5q+N5Lqy77yM5YC85q2k5aaH5aWz6IqC77yM5oiR5Lmf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rC46L+c5b+r5LmQ5bm06L2777yBPC9wPjxwPjxlbT4yNC48L2VtPuWmh+Wls+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acteW6t+S5g+mmqOihqOi+vuiHs+eIseiHs+S6suaEn+a/gOS5i+aDh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/g+elneaEv+avjeS6su+8jOWBpeW6t+i6q+S9k+S8tOmaj+aCq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aCqO+8jOeUn+a0u+e+jua7oeeUnOicnOaCqO+8jOW5tOi9u+e+juiyjO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+Wls+iKguaEv+aCqOW/q+S5kOWQieelpeWuieW6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nmnIjnmoTpo47vvIzlkLnotbDkvaDnmoTng6bmgbzjgILpgIHkvaD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u4vmtqbkvaDnmoTlv4PnlLDjgILpgIHkvaDkuInmnIjnmoToirH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popzjgILpgIHkvaDkuIDmlbTkuKrmmKXlpKnvvIzmhL/kvaDnmoTnlJ/mtL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poflpbPoioLlv6vkuZDvvIE8L3A+PHA+PGVtPjI2LjwvZW0+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rC45LiN6KKr54KS77yb6ZiF6K+755qE5Lq65Lya6aOe55qH6IW+6L6+77yb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q65Lya54ix5oOF55Sc6Jyc77yb5Yig6Zmk55qE5Lq65Lya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qE5Lq66Jaq5rC054yb5rao77yB5LiJ5YWr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ecn+ivmueahO+8jOaYr+S9oOeahOW/g+eBte+8m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S9oOeahOWuueminO+8m+acgOiLl+adoeeahO+8jOaYr+S9oO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1qua8q+eahO+8jOaYr+S9oOeahOeIseaDheOAguS4ieWFq+Wmh+Wls+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PkOWJjeelneS9oOW8gOW/g+aEieW/q++8gTwvcD48cD48ZW0+Mjg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kq3np43vvIznlKjlvannrJTogJXogJjvvIznlKjmsZfmsLTmtYfngYzvvIz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4vmtqbvvIzov5nlsLHmmK/miJHku6zmlazniLHnmoTogIHluIjltIfpq5jnmoT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ubTovbvvvIzmoqbmg7PljbPmiJDnnJ/vvJvmi6XmnInlubjnpo/vvIz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bPnu6nvvJvmi6XmnInotKLlr4zvvIzmoYPmnY7mu6HlpKnku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il5Zue5aSn5Zyw77yM5LiH6LGh5pu05paw55qE6Imv6L6w77yM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Ko55qE5omL5py65o6l5Y+X6LWe576O44CC5oKo5b6I5ryC5Lqu77yM5rip5p+U44CB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aE6Imv77yM56uv5bqE77yM5L2T5biW77yM5ZaE6Kej5Lq65oSP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Li955qE5aSp5L2/77yM56Wd5Lqy54ix55qE5q+N5Lqy5aSn5Lq6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C48L2VtPuWcqOiuuOWkmuS6uuiusOW/h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miOWmiOS4gOebtOmDveaYr+S9oOacgOW/oOWunueahOWQjuebvu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OmVv++8jOmDveWcqOWmiOWmiOaFiOeIseeahOebruWFieS4remVv+Wkp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IkOWKn++8jOmDveWcqOWmiOWmiOaso+aFsOeahOeskeWuueS4reW6pui/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S6hu+8jOaEv+WmiOWmiOiKguaXpe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mK/lrrbluq3nmoTorr7orqHluIjvvIzkuIDliIflronmjpLkvaDmjIfmj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lrrbkuK3nmoTotKTlhoXliqnvvIzlrZ3mlazogIHkurrmlZnlhbvlhL/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lrrbnmoTlpKfmjoznrqHvvIzlvIDplIDoirHotLnmnaXmlK/phY3jgIL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mhL/kvaDlvZPlpb3kuIDlrrbkuYvplb/vvIzogIHlhazmhJ/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Lu25LqL77yM5oiR5Lus56m35bC95LiA55Sf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l5YG/77yM6YKj5bCx5piv54i25q+N5peg56eB55qE54ix77yM54m55Yir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oiR55yf5b+D5biM5pyb5aSp5LiL55qE5YS/5aWz5Lus77yM5bC95a2d6a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aB54i25q+N5YGl5Zyo55qE5YWJ6Zi077yB56Wd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u+WcqOacqOadv+S4iueahOWQjeWtl+acquW/heS4jeac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fs+WktOS4iueahOWQjeWtl+S6puacquW/heawuOWeguWNg+WPpO+8m+iAjO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a3seWkhOeahOaCqOeahOWQjeWtl++8jOWwhuecn+ato+awuO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DkuLrmnInpo47vvIzlpKfmtbfmm7TliqDms6Lmvpzlo67pm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pm6jvvIzlpKflnLDmm7TliqDlhYXmu6HnlJ/mnLrvvJvlm6DkuLr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mm7TliqDmuKnmmpbmmI7kuq7jgILlm6DkuLrmnInlpbPkurrvvIzkuJbnl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IXmlrDnvo7kuL3jgILmj5DliY3npZ3kvaD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z5Lq677yM5bCx6KaB5ryC5ryC5Lqu5Lqu5ru077yM5rKh5LqL5omT5om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b5aWz5Lq677yM5bCx6KaB5bm45bm456aP56aP5ru077yM5pyJ56m65LmQ5ZG1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5aaH5aWz6IqC5Yiw77yM5piv5aWz5Lq677yM5bCx6KaB5r2H5r2H5rSS5rSS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S25pS255yL55yL44CC56Wd6IqC5pel5b+r5LmQ77yM5pyJ56m6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mh+Wls+iKguWIsO+8jOaYpemjjuS4uuS9oOmAg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jOaYpembqOmZjeS4i+W5uOemj+WSjOe+jua7oe+8jOmYs+WFiee7meS9o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SjOa0u+WKm++8jOeZvuiKseeUqOiKs+mmmeijheeCueS9oOeah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lneemj+ihqOi+vuW/g+aEj++8jOelneS9oOiKguaXpeW8gOW/g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brmhaflkoznvo7osozvvIzkuKTmiYvpg73opoHmipPjgIL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uJrvvIzkuKTmiYvpg73opoHnoazjgILlpbPmgKfvvIzku6Xmn5TlhYvliJr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kuJbnlYzkuIDpgZPkuq7kuL3nmoTpo47mma/jgILlkJHkvJ/lpKfnmoTlpbP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lpoflpbPoioLlv6vkuZDvvIE8L3A+PHA+PGVtPjM4LjwvZW0+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Sp55Sf5Li96LSo77yM5L2g55qE5rCU6LSo5bCx5piv5LiA5bCY5LiN5p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bCx5piv5Z2a6Z+n5LiN5bGI77yM5L2g55qE54m554K55bCx5piv5be+5bi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G755yJ77yM5L2g55qE5pys5LqL5bCx5piv5Lul5p+U5YWL5Yia77yM5L2c5Li6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755qE5LiA5Z2X6ZKi77yM56Wd5L2g5aaH5aWz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LpOWKs+iuqeWutuagvOWkluaVtOa0ge+8jOS9oOeahOS7mOWHu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pOWFtua4qeaalu+8jOS9oOeahOa4qeaflOiuqeWutuWNgeWIhueUnOicnO+8j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iuqeWutueJueWIq+e+jua7oeOAguS4ieWFq+iKguWIsOS6hu+8jOiAgeWph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LpeacieS6huS4gOS4quW5uOemj+eahOWutu+8jO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nlhavlpoflpbPoioLlj4joh7PvvIzku4rlpKnmmK/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HmuIXmmajmiJHkvJrkuLrkvaDlgZrml6nppa3vvIzmmZrkuIrmiJH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ZrppJDvvJvlt77luLzoi7Hpm4TvvIzku4rlhL/kuKror6XmrYfmrYfkuoblkK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mi4XnnYDjgII8L3A+PHA+PGVtPjQxLjwvZW0+5L2g5piv5peg5Y+v5Luj5pu/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77yM5L2g55qE5YWz5oCA5oC76ZWM5Yi75b+D5bqV77yM5L2g5piv5pyA576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SV6Ziz5rip5pqW5pW05Liq5a6277yM5L2g5piv5bq35LmD6aao55qE5riF6aaZ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LiN5pat5oiQ6ZW/44CC6ICB5aaI77yM56Wd56aP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44CCPC9wPjxwPjxlbT40Mi48L2VtPuW5v+Wkp+eUt+aAp+WQjOi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aEj+S6hu+8geS4ieWFq+Wmh+Wls+iKguWIsOS6hu+8jOaEj+WRs+edgOWMluWmh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mgei/h+iKguS6hu+8jOacjeijheihjOS4muimgei/h+iKguS6hu+8jOmkkOmlr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mgei/h+iKguS6hu+8jOS9oOeahOmSseWMheW+iOWPr+iDveS5n+imgeiiq+WK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nlhavlpoflpbPoioLlpKnmsJTpooTmiqX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nqbrkuIfph4zml6DkupHvvIznvo7kuL3ngb/ng4LvvJvkuK3ljYjmtarmvKv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lkLnmi4LvvIzlv6vkuZDov57nu7XvvJvmmZrkuIrnlJzonJzmnIjlhYn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Izlubjnpo/ml6DpmZDjgILpooTorqHlhajlpKnlr7nkvaDnmoTnpZ3npo/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N5Luq5aSp5LiL5aaH5aWz6IqC77yM54ix6KG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l77yM5a625bqt55CQ5LqL5L2g5Li65biF77yM5LuO5p2l5LiN6K+06Ium57Sv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y5bel5L2c5piv6ZOB5aiY5a2Q77yM5L2g5piv55Sf5rS75b2T5Lit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M6YeN55qE6KeS6Imy77yM5aa75a2Q5q+N5Lqy5LiA6IKp5ouF77yMM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flpbPoioLnpZ3lpKnkuIvnmoTlpoflpbPmnIvlj4vku6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rKh5pyJ5aWz5ZCM6IOe77yM55S35ZCM6IOe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6KGj5pyN5Yiw5aSE6LeR77yB5bm45LqP5pyJ5LqG5aWz5ZCM6IOe77yM5omN6K6p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aH5piO56S86LKM77yB5aaH5aWz6IqC5LqG77yM56Wd5aWz5oCn5pyL5Y+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aYpeWkqeadpeS6hu+8jOaKiueUt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csOmHjO+8jOetieeni+WkqeWSseWwseacieS4gOWghueUt+S6uuS6hu+8jOiw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aPjeiwgeOAguaDs+aLp+iAs+acteaLp+iAs+acte+8jOaDs+aJk+WxgeiCoeaJk+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jeato+eUt+S6uuWkmueahOaYr+OAguS4jeWkn++8jOaYjuW5tOWSsei/mOen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OAgjwvcD48cD48ZW0+NDcuPC9lbT7lpoflpbPoioLml6XmnaXliL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kvaDlv7XkvaDov5zlnKjlpKnovrnvvIzkuInmnIjoirHlvIDlj4jmmK/mmKX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rnmg4Xmt7HnpZ3kvaDnrJHpopzvvIzlgaXlurfmsLjlnKjnpo/ov5Dov57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kuIDnlJ/kuI3lj5jvvIznpZ3kvaDlubjnpo/miJHnmoTlv4PmhL/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kuZDml6DovrnvvIE8L3A+PHA+PGVtPjQ4LjwvZW0+5Zug5Li65pyJ5LqG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Y+Y5b6X5aaC5q2k576O5Li95rip5oOF77yM5Zug5Li65pyJ5LqG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pyJ5LqG5aSq5aSa55qE5bm456aP5ZKM5qyi5qyj44CC55yf6K+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pyJ5aWz5ZCM6IOe5Lus77ya5YGl5bq3576O5Li95bm06L27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0OS48L2VtPuagoeWbreWGhe+8jOaTjeWcuuS4iu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m+a1h+iKseacte+8jOiCsuahg+adju+8jOaBqeazveWbm+aWue+8m+a0ku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l+mdkuaYpe+8jOS4gOWmguaXouW+gO+8m+S8oOefpeivhu+8jOino+i/t+iM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vOiIqu+8m+Wmh+Wls+iKgu+8jOmAgemXruWAme+8jOiwouaEj+e7temVv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TAuPC9lbT7mtYHpgJ3nmoTmmK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oLznmoTljbTmmK/lrrbluq3nmoTnvo7mu6HvvJvmtojmlaPnmoTmmK/lrrn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nmoTljbTmmK/niLHmg4XnmoTlkozosJDvvJvku5jlh7rnmoTmmK/lv4PooYD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jbTmmK/lhL/lpbPnmoTmiJDplb/jgILkuInlhavoioLliLDkuobvvIz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oi6bkuobvvIE8L3A+PHA+PGVtPjUxLjwvZW0+5LiJ5YWr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rKh5LuA5LmI6YCB57uZ5L2g55qE77yM5Y+I5LiN5oOz6YCB5L2g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qU5Y2D5LiH77yM5Y2D5LiH6KaB5b+r5LmQ77yB5Y2D5LiH6KaB5YGl5bq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mz5a6J77yB5Y2D5LiH6KaB55+l6Laz77yB5Y2D5LiH5LiN6KaB5b+Y6K6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7iuWkqeaYr+Wmh+Wls+iKgu+8jOWls+WQjOiDnu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aRhuiEseeDpuaBvO+8jOi1sOWHuuWutumXqO+8jOWwveaDheWcs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bnuWQp++8geS4ieWFq+Wmh+Wls+iKguW/q+S5k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ouqvkvZPlgaXlurfvvIzoioLml6Xlv6vkuZDvvIz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or7fmgqjku6XlkI7ohL7msJTkuI3opoHpgqPkuYjmmrTnh6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6/mlazkuobvvIHmiJHku6XlkI7kvJrmm7TliqDmh4LkuovnmoTvvIzkuI3lho3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sJTjgII8L3A+PHA+PGVtPjU0LjwvZW0+56yR5LiA56yR77yM5Y67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ez5LiA6Lez77yM57ua576O55qE6Iie5q2l5pif5YWJ6Zeq6ICA6Ze55LiA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4Om5oG86YO955Sp5o6J5oiR55qE5rOo5oSP5aaZ5LiN5aaZ77yM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A6YeN6KaB56Wd576O5aWz5Lus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h+Wls+iDvemhtuWNiui+ueWkqe+8jOiAgeS6uuWtqeWtkOS4gOS6u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WWhOiJr+a4qeaflOWmu++8jOa8guS6rui0pOaDoOacgOeyvuW5suOAguW5tOWw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aYvue+juiJs++8jOe+juiFv+afs+iFsOmtheWKm+WxleOAguWUseatjOi3s+iIn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uO+8jOiwgeiDveeci+WHuuWbm+WNgeS4ieOAguS4ieWFq+Wmh+Wls+iKgu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mguiKseS4ve+8jOa8guS6ruWoh+iJs+a0u+WKm+a6o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raPlpoLlm5vlraPvvIzmmKXlpKnmmK/muKnmmpbnmoTlraPoioLvvJv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lraPoioLvvJvnp4vlpKnmmK/nlrLlgKbnmoTlraPoioLvvJvogIz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kuZDnmoTlraPoioLjgILlm5vlraPlnKjkuqTmm7/mm7TmjaLvvIz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vvIzogIzmr43niLHkuZ/mraPlpoLmraTvvIzmsLjkuI3lgZz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mhL/lpojlpojoioL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pqW55qE5pil6aOO5ouC5Y675L2g55qE55ay5oOr77yM54KO54KO55qE5aSP5pe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2g55qE5r+A5oOF77yM5YeJ5YeJ55qE56eL6Zuo5rSX5Y675L2g55qE5Lyk5oKy77yM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5m96Zuq5pS26I635L2g55qE5Zac5oKm44CC6ICB5biI77yM5L2g5Li65oiR5Lus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77yM6YCB5L2g56Wd56aP5oS/5L2g5oSJ5b+r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2iuWkmui2iuS6huino++8muaCqOeahOeIseacgOaXoOenge+8m+i1sOW+l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aDs+W/te+8muaCqOeahOaAgOaKseacgOa4qeaaluOAguiZveeEtuS4jeiDv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eIseWSjOelneemj+acieWinuaXoOWHj+OAguWcqOatpOWmh+Wl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elneWmiOWmiOWBpeW6t+W/q+S5kOavj+S4gOWkq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liLDkuobvvIzmiJHnpZ3kvaDouqvkvZPmo5LvvIzlt6XotYTmtqj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lgYfml6Xplb/vvJvlv4Pmg4Xlpb3vvIzmsqHng6bmgbzvvIzniLHmg4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ojYnvvJvov5DmsJTkvbPvvIznrJHlk4jlk4jvvIzkvaDnmoTogIHlhazmnIDlkKz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poflpbPoioLlv6vkuZDvvIE8L3A+PHA+PGVtPjYwLjwvZW0+5oiR5Lus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qy54ix55qE6ICB5biI77yM55So55ub5byA55qE6bKc6Iqx5oqS5Y+R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5oiR5Lus6LWe576O5oKo77yM6L6b5Yuk55qE5Zut5LiB77yM55So5Zi5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6KGo6L6+5oiR5Lus55qE5oOF5oSf44CC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n+aYn+mXqueDgeedgOS4uuS9oOiInui5iO+8jOaciOS6ruW+rues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WcqOi/measouS5kOeahOaXtuWIu++8jOaIkeaDs+aChOaChO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Wmh+Wls+iKguW/q+S5kO+8gTwvcD48cD48ZW0+NjIuPC9lbT7lpojlpo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vaDouqvovrnnmoTkuIDlj6rlpIflj5flhbPmgIDnmoTlsI/puJ/vvIzku4rlpK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oZTmnaXkuobkuIDmnZ/oiqzoirPnmoTpspzoirHjgILnpZ3mgq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lpoLmhI/jgILlpojlpo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aaH5aWz6IqC5Yiw5LqG77yM6YCB576O5aWz5LiJ576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44CB54ix5oOF576O44CB5a656aKc576O77yM6YCB576O5aWz5YWr5oSP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6aG65oSP44CB576O5oSP44CB5oOF5oSP44CB54ix5oSP44CB5b+D5oSP44CB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qg5oiR55qE5Y+LJnF1b3Q76LCKJnF1b3Q777yM56Wd576O5aWz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ayoeacieeZveS6ke+8jOiTneWkqeS5n+S8m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yoeaciee7humbqO+8jOaYpeiNieS4jeWGjeiUk+W7tu+8m+ayoeaciemYs+WF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AjuiDveeBv+eDgu+8m+ayoeacieWknOepuu+8jOaciOWFieWyguS8mua4qeWp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S6uueUn+Wwseayoeacieacn+ebvO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mHjOS4jeiDveayoeacieS9o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gqjnlJjnlJznmoTkubPmsYHmu4vmtqbkuobmiJHnmoTkurrnlJ/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nmoTmlZnor7LmjIfmmI7kuobmiJHnmoTpgZPot6/vvIzmgqjmrrfliIfnmoTnm7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kuobmiJHnmoTovonnhYzvvIzmgqjmu6Hlv4PnmoTmnJ/lvoXmiJDlsLH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pojlpojvvIzmiJHnmoTnlJ/lkb3lm6DkvaDogIz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7KJ56yU54Gw57q357q377yM5rOo5oSP5Yuk5riF6IK644CC5aSa5ZCD6IO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aW95aSE5LiN6IOc5pWw77yb5qKo5a2Q5pyJ5aWH5pWI77yM5q2i5ZKz5pWI5p6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o6ICz5a625bi46I+c77yM5b+D5oOF5pu057K+5b2p77yb6LGG5rWG6JyC6Jy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6ZW/6aWu56aP5a+/6b2Q44CC56Wd5aaH5aWz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iAgeW4iOiDveavj+WkqeaLpeaciemYs+WFieiIrOeahOeskeWuu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CqOaYr+WIm+mAoOWlh+i/ueeahOWKs+WKqOiAhe+8jOaYr+aCq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aIkeS7rOa3sea3seaEn+iwouaCqO+8gTwvcD48cD48ZW0+Nj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sqHotbbkuIrpgIHoirHvvIzlpoflpbPoioLpgIHkvaDmnLXoirHjgILkuI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kvKDmg4Xovr7mhI/lhajpnaDlroPjgILkuIDnm5LniIbnsbPoirHvvIzmkY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vo7po5/lrrbjgILkuIDmnLXlpbPkurroirHvvIznpZ3kvaDmsLjov5znvo7kuL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vvIE8L3A+PHA+PGVtPjY5LjwvZW0+5L2g5piv5a625Lit5bCP5aSq6Ziz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6JOs6I2c6L6J44CC5rip5pqW5a625bqt5Zac5LmQ5qyi77yM5bm456aP5b+r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44CC5L2g5piv5a626YeM5piO5pyI5YWJ77yM55qO5rSB6L6J5YWJ6ICA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b2p5bC955KA55Ko77yM576O5ruh5Zui5ZyG5ZCJ5a6J5bq344CC5oS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pel5qyi77yBPC9wPjxwPjxlbT43MC48L2VtPuWkqeWcsOW+iOWkp++8jOaIke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CqOeahOeJteaMgu+8m+S4lueVjOW+iOW5v++8jOaIkeWNtOaKm+S4jeW8gOa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ahOS6suaDhee9ke+8m+a1t+awtOW+iOa3se+8jOWNtOS4jeWPiuaCqOeahOWFu+i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iOWmiO+8jOWNg+iogOS4h+ivreWcqOS4gOi6r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IseaCqO+8gTwvcD48cD48ZW0+NzEuPC9lbT7miJHkvJrlv5nph4zlv5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rKLnrJHmsLjlnKjvvJvmiJHkvJrng6fppa3lgZroj5zvvIzorqnkvaDog4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JvmiJHkvJrljIXmj73lrrbliqHvvIzorqnkvaDnrJHlrrnnv7voiJ7vvJv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hafmlpnvvIzorqnkvaDlubjnpo/mi6XmirHvvIzkuIDliIfpg73lpb3vvIHpnaD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cyLjwvZW0+5aaH5aWz6IqC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o2n6Iqx77ya5LiA5o2n57qi546r55Gw77yM54ix5oOF576O5ruh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o2n5bq35LmD6aao77yM5a625bqt5bm456aP5L+D5ZKM6LCQ77yb5LiA5o2n5qGU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qr5L2T5YGl5bq35Yiw5rC45LmF77yBPC9wPjxwPjxlbT43My48L2VtPu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eahOWtmOWcqO+8jOWutuW6reaJjeWPmOW+l+a4qemmqOeUnOe+ju+8m+WboOS4u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mOWcqO+8jOeUn+a0u+aJjeWPmOW+l+aciea7i+acieWRs++8m+WboOS4uuWls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4lueVjOaJjeWPmOW+l+WujOaVtOeyvuW9qeOAguWmh+Wls+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8gOW/g++8jOi2iua0u+i2iuW5tOi9u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lk43vvIzpl67lgJnpgZPvvIzkuInlhavlpoflpbPop6PmlL7kuobvvIz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J/mmbTmnJfvvIzmlL7lgYfpgJvooZfkvJHpl7LkuobvvIzlj4jnvo7kuL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osIHnmoTogIHlqYbosIHmrKPotY/vvIzku4rml6XkuInlhavlpoflp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Lflo6vlpb3lpb3ooajnjrDvvIzlpbPlo6vlpb3lpb3kvZPnjr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Wz5Lq655qE5a2Y5Zyo77yM5LiW55WM5omN5Y+Y5b6X5YWF5ruh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omN5Y+Y5b6X5rip6aao77yM55Sf5rS75omN5Y+Y5b6X5aSa5ae/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H5aWz6IqC77yM5Li65omA5pyJ5aWz5oCn56Wd56aP77ya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ZKM576O5Li95b+D5oOF77yBPC9wPjxwPjxlbT43Ni48L2VtPuWSjOiAgeWFrO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iuqeS7lui/nuW/memAl+S9oOeske+8m+WSjOiAgeWFrOmhtumhtuWYt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enkuaKiuS9oOWbtO+8m+WSjOiAgeWFrOi3s+i3s+iInu+8jOe+juWlveeUn+a0u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m+WSjOiAgeWFrOaLpeaLpeaKse+8jOS7iuWQjuaXpeWtkOS8muabtOWlve+8g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zcuPC9lbT7mlZnluIjmmK/kurrnsbv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LmlZnogrLmmK/lpKrpmLPlupXkuIvmnIDlhYnovonnmoTogYzkuJr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lg4/onKHng5vvvIznh4Png6foh6rlt7HvvIznhafkuq7liKvkurrjgIL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lubLjgIL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6zkuInlhavlpoflpbPoioLlv6vkuZDvvIzmsLjkv53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J5YWr5aaH5aWz6IqC77yM576O5aWz5pS+5YWJ5Y2O77ya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N5L+X5rCU77yM5LiN5byg5oms77yM5LiN54qv5YK777yM5reh5a6a5LuO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n5pa577yM5bm96aaZ6ZuF6Ie077yM6L+Z5bCx5piv5oiR5a+55L2g55qE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77yM6IqC5pel5b+r5LmQ77yBPC9wPjxwPjxlbT43OS48L2VtPue+juWKoOe+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+iOe+ju+8jOe+juWHj+e+juetieS6juW8gOWni+e+ju+8jOe+juS5mOe+jueti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+ju+8jOe+jumZpOe+juetieS6juS4gOebtOe+juOAguWmh+Wls+iKg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oOWHj+S5mOmZpO+8jOelneS9oOS6uue+juW/g+e+juaXpeWtk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b3ov5Dov73nnYDkvaDvvIzpnZLmmKXkvLTnnYDkvaDvvIznvo7kuL3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gaXlurfnvKDnnYDkvaDvvIzlubPlronot5/nnYDkvaDvvIzotLXkurrluK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miqTnnYDkvaDvvIzogIHlpKnkv53kvZHkvaDvvIzmiJHmnaXpl67lgJ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npo/kvaDvvJrkuInlhavlpoflpbPoioL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b+Z56KM56KM5Y+I5LiA5bm077yM5aaH5aWz6IqC5pel6YCB5b+D5oS/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z5a2Q5LiN5aaC55S377yM5aWz5Lq66IO96aG25Y2K6L655aSp44CC6KG3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eQ5aa577yM54ix5oOF6IO95aSf5q+U6Jyc55Sc44CC5bel5L2c5ZKx5Lmf5aW95aW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qK6ZKe56Wo5aSa5aSa6LWa77yBPC9wPjxwPjxlbT44Mi48L2VtPuS4gOS4q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gOacrOS5pu+8jOavj+S4gOacrOS5pumDveacieS6uuivu++8jOaAu+acie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puacieabtOa3seeQhuino+WSjOWFsem4o+eahOS6uu+8jOaEv+Wls+aAp+i/meacr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Qhuino+WSjOWFsem4o+eahOS6uu+8jOS9v+Wls+aAp+avj+S4gOWkqemDveixo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S4gOagt+W5uOemj+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9renB0ZWlr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va3pwdGVpa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3B3FFA47A2C7A1BC33ACC5D1D7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