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29AFCC7D646E54EE57C4675B45B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29AFCC7D646E54EE57C4675B45B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7uZ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muS6uuiKguacieS4gOS4qu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Mh+eahOWKn+iDve+8jOmCo+WwseaYr+aKiuiHquW3seeahOW/q+S5kOW7uueri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Kr+WCu+S4iuOAguS9huS7iuWkqeaIkeS4jeS8muWQr+eUqOi/meS4quWKn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OAguS9oOW3sue7j+WcqOWCu+S5kOS6hu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r+aIkeeahOW/g++8jOS9oOaYr+aIkeeahOiCn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CneWunei0ne+8m+S9oOaYr+aIkeeahOiCoO+8jOS9oOaYr+aIkeeahOiDg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4uOW4uOWuieaFsO+8m+S9oOaYr+aIkeeahOaJi++8jOS9oOaYr+aIkeeahOiD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Ji+W/g+aJi+iDjO+8m+aIkeeahOeLl+eLl+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Wkqe+8jOaIkeS8mumAgeS9oOS4gOS4queskeiEuO+8jOiuqe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mavuecoO+8jOaYpeWkqe+8jOaIkeS8mumAgeS9oOS4gOS6m+Wwj+ivl++8jOiuq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iBlOe/qe+8jOaYpeWkqe+8jOaIkeS8mumAgeS9oOS4gOasoeW/g+i3s++8j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i/h+eahOavlOiwgemDveW/q+S5kOOAgjwvcD48cD48ZW0+NC48L2VtPu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QkeS9m+ellueliOaxguW+l+WIsOS4gOaeneaMgeS5heebm+W8gOeah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tieWIsOS5neeZvuS5neWNgeS5neacteeahOaXtuWAmeS4gOi1t+mAgee7meS9o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ahOivtO+8muWwj+agt+WEv++8jOaIkeWwseS4jeS/oeaLm+adpeeahOicnOicgu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geaEmuS6uuiKguW/q+S5kO+8gTwvcD48cD48ZW0+NS48L2VtPuS9oOacieWkqeS9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ueminO+8jOmtlOmsvOiIrOi6q+adkO+8jOWwsei/nuS9oOaUvuWxgeeahOWnv+WKv+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jOe+juaXoOaah+OAguWPr+WcqOWkp+W6reW5v+S8l+S5i+S4i++8jOaOp+WI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lj+WlveS4jeWlve+8n+aEmuS6uuiKguW/q+S5k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S9oOWQg+mlre+8geS9oOiEkeiii+mHjOaYr+S4jeaYr+WFhea7oeS6huaEn+WK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WPt++8jOaIluiAhei/t+aDmOeahOmXruWPt++8n+aUvuW/g+WlveS6hu+8jOiZv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Yr+aEmuS6uuiKgu+8jOS9huaIkee7neS4jeS8muasuumql+S9oO+8jOavleern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eUseaIke+8jOS/oeS4jeS/oeeUseS9oOOAgjwvcD48cD48ZW0+Ny48L2VtP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mguaiheiKseiIrOWImuW8uu+8jOS9oOeahOaAp+agvOWDj+WGsOW3neiIrOWQq+i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pOS6uuaKmOacjeeahOWGhea2te+8jOS9oOacieiuqeS6uuWAvuWAkueahO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S7rOWwiuensOaCqOS4uiZsZHF1bzvmooXlt53lhoXphbcmcmRxdW87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4LjwvZW0+5oSa5Lq66IqC5Yiw77yM56Wd56aP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oS/5L2g77ya5YGa5Liq5oSa5Lq677yM54Om5oG85bCR5bCR77yb6Iul6KKr5Lq6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b6u5LiA56yR77yb6I6r6KaB55Sf5rCU77yM5a655piT5Y+Y6ICB77yb5ZOI5ZO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yA5b+D5bi45oqx44CC56Wd5L2g5oSa5Lq66IqC5qyi5LmQ57u95pS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GK6K+J5L2g5Liq5aW95raI5oGv77yM5LiK5Y+46K+06KaB57uZ5L2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77yM6KaB57uZ5L2g5Yqg6Jaq77yM6KaB57uZ5L2g6YWN6L2m77yM6KaB57uZ5L2g5aSn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Z5L2g44CC5a+55LiN6LW377yM5oiR5Y+I5byA5aeL6K+05qKm6K+d5LqG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MC48L2VtPuWknOa3seS6hu+8jOaIkeS7jued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Gkuadpe+8jOWboOS4uuaIkeaDs+i1t+S6huS9oO+8jOWknOa3seS6hu+8jOS9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hOaChOemu+aIkeiAjOWOu++8jOaIkeS4uuWVpeS4jeingeS9oOeahOi4quW9s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gOimgeS9oO+8jOWXqO+8jOaeleWktOS9oOWPiOaOieWTqumHjOWOu+S6h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TEuPC9lbT7mhJrkurroioLliLDkuobvvIzkuLr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S9oOWQjOS5kO+8jOaIkSZsZHF1bzvmhJomcmRxdW876YeN5b+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B5L2g6L+Z5p2h5oSa5ZGz5peg56m355qE55+t5L+h77yM5oS/5L2g5YG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EiSZyZHF1bzvkurrvvJrog73lipvnu7Dnu7DmnInmhJrvvIzlgZr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hJrlv4PvvJvnlJ/mtLvlpoLmhJrlvpfmsLTjgII8L3A+PHA+PGVtPjEyLjwvZW0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N57Sv77yM5pS25YWl5oyv57+F6auY6aOe77yM5oOF5Lq66aKE57qm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Yqb55m+5YCN77yM5b+r5LmQ5aaC5b2x55u46ZqP77yM54Om5oG85YWo6YO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Li65ZWl55Sf5rS76L+Z5qC3576O77yf55m95pel5YGa5qKm5Yir5rWq6LS5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My48L2VtPuaIkeinieW+l+eGn+aCie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S9oOi/meS6uueJueWIq+eahO+8jOaegeW6pueahO+8jOmdnuW4uOeahO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eeahO+8jOS4jeWQjOWHoeWTjeeahOesqO+8jOiAjOS4lOesqOW+l+WPr+eIse+8jO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awlOaEpOWViu+8geaEmuS6uuiKguW/q+S5kO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iJHniLHkvaDmiJHniLHkvaDmiJHniLHkvaDmiJHniLHkvaDmiJHniLH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HniLHkvaDmiJHniLHkvaDmiJHniLHkvaDmiJHniLHkvaDmiJHniLHkva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iLHkvaDloZ7ljJfnmoTpm6rjgILlr7nkuI3otbfvvIzljaHluKbkuob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1LjwvZW0+5L2g6KaB55u45L+h77yM5aeL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6buY6buY55qE6Zmq5Ly05L2g77yM5L2g5qyi5Zac77yM5LuW5Lmf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Lyk77yM5LuW5Lmf6JC95a+e77yb5L2g6Iul5oSf5Yqo5ZGi77yM5LuW5bCx5Lm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OI5ZOI77yM5oSa5Lq66IqC5b+r5LmQ44CCPC9wPjxwPjxlbT4xNi48L2VtP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FiOeci+eci+S9oOeahOW3pui+ue+8jOWGjeeci+eci+S9oOeahOWPs+i+u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uW/g+S4gOS4quWImua6nOWHuuadpeeahOeyvuelnueXhe+8jOS7lueahOeJueW+g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+edgOaJi+acuuS4nOW8oOilv+acm+OAgjwvcD48cD48ZW0+MTcuPC9lbT7mhJr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lpoLmhJrlvpfmsLTvvIzog73lipvnu7Dnu7DmnInmhJrvvIzotKLlr4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mhJrvvIzlgZrkuovkuI3pgZfmhJrlipvvvIzppa7po5/mhJrlkbPml6DnqbfvvIz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pa3lkI7osIjnrJHpo47nlJ/vvIzmiYDku6Xng6bmgbzmhJrmtojkupHmlaPvvIz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4LjwvZW0+5oSa5Lq66IqC5LiN5Y+q5pyJ5oSa5b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6Wd56aP77yb5oSa5Lq66IqC5LiN5Y+q5pyJ5qy66aqX77yM6L+Y5pyJ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LiN5Y+q5pyJ6LCD5L6D77yM6L+Y5pyJ55yf6K+a77yb5oSa5Lq66Iq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JmxkcXVvO+aEmiZyZHF1bzvml7bkv7Hov5vvvIzmsok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mbgeOAgjwvcD48cD48ZW0+MTkuPC9lbT7miJHnlKjlsL3mg7Plv7XvvIzlj6rku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vvJvmiJHnlKjlsL3ml7bpl7TvvIzlj6rkuLrlkozkvaDnm7jmgYvvvJvmiJHn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JHmsYHvvIznvJblhpnlr7nkvaDnmoTniLHmgYvjgILmgYvkuI7kuI3mgYvvvJ/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aPlnKjnrYnkvaDlm57nlLXvvIHmhJrkurr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77yM6K+35pe25Yi75L+d5oyB6K2m5oOV77yb5oSa5Lq66Iq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LiA5YiH5pyq55+l5LqL5Lu277yb5oSa5Lq66IqC77yM6K6w5b6X55So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SR5YiG6L6o44CC5ZCm5YiZ77yM5oiR5Y+q6IO956Wd56aP5L2g77ya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S7peS9oOeahOS6uue8mO+8jOacrO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i/meS6i+eahO+8m+WHreS9oOeahOS6uuWTge+8jOacrOadpeaYr+S4jeaDs+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OAguS9huS4uuS6huWvueW+l+i1t+S9oOeahOS8mOengO+8jOaIkeS4jeW+l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hOS9oOS4gOS4i++8jOavleern++8jOS7iuWkqeaYr+aEmiZsZHF1bzvkurrmnb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WK77yBPC9wPjxwPjxlbT4yMi48L2VtPuaAjuS5iOWbnuS6i+WViu+8geS7iuWkqe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ivneS4gOebtOWbnuWkjeS9oOato+W/me+8jOWQjuadpeaLqOaJk+ivtOS9oOWRvOWP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It+ato+WcqOi/h+iKgu+8jOimgeaIkeaYjuaXpeWGjeaLqOOAguaXqeivtOWQl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WwseS4jeaJk+aJsOS9oOS6hu+8jOelneS9oO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4XmnInmiJHnn6XpgZPvvIzkvaDkuLrku4rml6Xku5jlh7r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aDlnZrlvLrnmoTpnaLlrrnkuIvpmpDol4/nnYDlpJrlsJHmgrLkvKT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pg73nn6XpgZPkvaDnmoToi6bvvIzkvaDml6Dms5Xor4nor7TnmoTlv4Pnl5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gI7moLfog73lpJ/vvIzov4fmhJrkurroioLpg73kuI3pgJrnn6X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5piv5Zug5Li66L+Z5qC35a+S5Ya35Zyw5aSc5pma5omN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L+Z5qC35a+S5Ya35Zyw5aSc5pma5oOz6LW355qE5Y+q5pyJ5L2g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5yL5LiN5Ye65oiR5piv55yf5b+D55qE5ZCX77yf5oiR5L6d5oGL5L2g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LiA5Yi75Lmf5LiN6IO956a75byA77yM5Lqy54ix55qE5qOJ6KKr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S48L2VtPuaIkeacieS4gOmmluivl++8jOWkq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fpe+8jOWCu+eTnOivu+atpOivl++8jOefpeS5i+S4uuefpeS5i++8jOS4jeef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S9oOaYr+WCu+eTnOaIkeaXqeefpe+8jOWCu+eTnOWQrOWIsOaJi+acuuWQs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cqOivu+i/memmluivl+OAguaEmuS6uuiKguW/q+S5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orrLljavnlJ/vvIzmr4/mrKHkuIrlrozljpXmiYDpg73opoHmtJf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tJflvpflvojku5Tnu4bjgILnqoHnhLbkuIDmrKHkvaDmsqHmtJfvvIz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JrmgI7kuYjmsqHmtJfmiYvvvJ/kvaDnrZTmm7DvvJrov5nmrKHkv7rluKbnur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rkurroioLlv6vkuZDvvIE8L3A+PHA+PGVtPjI3LjwvZW0+5b2p56Wo5Lit5LqG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Lia5Yqh5o+Q5Y2H5Li66aqo5bmy77yb5oi/5a2Q6LS35qy+5bey6L+Y5a6M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A6KeJ5Y+Y6LKC56aF44CC5L2g576O5LqG5ZCn77yf5Y+v5piv77yM5b+Y6K6w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YeN6KaB55qE5piv77ya6L+Z5LiA5YiH5Y+q5Zyo5oSa5Lq66IqC5omN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3peS9nOS4jeenr+aege+8jOW+hemBh+aci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i+eIseS4jeenr+aege+8jOeUn+eQhuaciemXrumimO+8m+WbnuetlOS4jeenr+aeg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aciemXrumimOOAguWOn+adpeS9oOWvueS9leaXtuivt+aIkeWQg+mlreS4gOebt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jOaYr+acieWOn+WboOeahO+8jOaIkemUmeaAquS9oOS6hu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mhJrkurroioLlv6vliLDkuobvvIznjKr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oi6Xlq4zml6nvvIzlsLHnrpfpspznjKrkvaDlv6vkuZDvvJvljbPkvb/mlLb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pZ3npo/vvIzph47njKrkvaDlv6vkuZDvvJvosIHpg73liKvmi6bmiJHvvIz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aDlv6vkuZDvvIE8L3A+PHA+PGVtPjMwLjwvZW0+6K+05L2g5LiN576O5Li9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qX5L2g77yb6K+05L2g5LiN6YCa5oOF77yM6YKj5piv6K+v6Kej5L2g77yb6K+0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qC55pys5rKh55CG55Sx77yb6K+05L2g5LiN6IGq5piO77yM57ud5a+55rK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LiA5YiH576O5aW96YO957uZ5L2g77yM5Y+v5oOc5LuK5aSp5oSa5Lq66Iq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5ZOm77yBPC9wPjxwPjxlbT4zMS48L2VtPuS9oOeahOW/g+Wig+S4juS4l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eUn+a0u+aXoOW/p+aXoOiZke+8jOS9oOeahOiDg+WPo+aAu+WDj+Whq+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ii+WtkO+8jOS9oOeahOedoeWnv+mmmeeUnOaGqOaAgeWPr+aOrO+8jO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elnuS7mei/h+eahOmAjemBpeiHquWcqO+8jOWBmuWktOeMquWFtuWunuaMu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5bku6zor7TkvaDlpKfoh7TkuIrplb/lvpflg4/mnaH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g73or7TkvaDmmK8mbHNxdW875aSn5pm66Iul5oSaJnJzcXVvO++8jOaEmu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i/meadoSZsc3F1bzvmhJomcnNxdW876IqC5pel5b+r5LmQ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JmxzcXVvO+aEmiZyc3F1bzvlvpfmsLTvvIzkuovkuJombHNxdW875oSaJnJzcXVvO+i2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OAgjwvcD48cD48ZW0+MzMuPC9lbT7po47mkqnotbfkvaDnmoTplb/lj5HvvIzkva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vYfmtJLvvJvmtaroirHmi43miZPkvaDnmoTohJrkuKvvvIzkvaDmmL7lvpfmm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JvkvaDov47nnYDkuJzmlrnnmoTmnJ3pnJ7vvIzlsLHlg4/kuIDmnLXmtbfmtaroir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hp/kurrlvojpmr7nnIvlh7rkvaDmmK/lgrvnk5zvvIH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Yeg5LmO5b+Y5LqG5LuK5aSp5piv5LuA5LmI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iv5oOz5Yiw5L2g77yM5oiR5piv5a+f6KeJ5LiN5LqG55qE44CC5pel5a2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L+H77yM5LuK5aSp5piv5L2g55qE5aW95pel5a2Q77yM5L2g5Y2D5LiH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LuK5aSp5piv5L2g55qE6IqC5pel77yM56Wd5L2g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ZvuS5kOaEmuS4uuWFiO+8jOaXoOaEmuWImeS4jeS5kO+8m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7peaEmuS5kOW9k+mBk++8jOiuqeaIkeS7rOaKm+W8gOS4gOWIh+aVmeado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fnOaMge+8jOWwveaDheeahOaEmuS5kOWQp++8geelneS9oOaEmuW+l+aBs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S5kOW+l+aXoOi+ue+8gTwvcD48cD48ZW0+MzYuPC9lbT7nu5nkvaDorrL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47liY3mnInkuKrnrKjom4vvvIzpnZ7luLjnrKjvvIzliKvkurrpl67ku4DkuYj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5bpg73lj6rkvJrmkYflpLTmiJblm57nrZQmbGRxdW875rKh5pyJJnJkcXVvO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S9oOWQrOi/h+WQl++8nzwvcD48cD48ZW0+MzcuPC9lbT7mg7Por7TniLHkva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jofvvIzmg7Por7Tmg7PkvaDlpKrnm7TnjofvvIzmg7Por7Tlv7XkvaDlpKromZrlu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mgYvkvaDlpKrlnabnjofvvIzmiorkvaDmgJ3lv7Xol4/lv4Pph4zvvIzkuID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kvaDlv7XjgILku4rlpKnmmK/kvaDnmoToioLml6XvvIznpZ3kvaDmhJrkurr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M4LjwvZW0+6K+05L2g5aSp55yf77yM5L2g5bCx5rS76Lmm5Lm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2g6IGq5piO77yM5L2g5bCx5Zub5aSE54Kr6ICA77yb6K+05L2g56iz6Y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C15LiN6Ze577yb6K+05L2g6LCD55qu77yM5L2g5bCx5rKh5aSn5rKh5bCP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ZWl5Lmf5LiN6K+05LqG77yM6Ieq5Liq5YS/5Y675YK7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4uOiusOa6qui+ueaXpeaaru+8jOS9oOaJk+W8gOeTtueblu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++8jOmFuOWHuuecvOazquS5n+S4jeWQkO+8jOaJi+aLv+Wkp+WTpeWkp++8jOWktOij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W4g++8jOWTvOedgOaEmuS6uuatjO+8jOi3s+edgOeWr+WtkOiInu+8jOWTh++8ge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j+eMqui/meS5iOmFt++8jOWTiOWTiO+8jOaEmuS6uuiKguWIsOS6hu+8jOeMq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asouS5kOWTpu+8gTwvcD48cD48ZW0+NDAuPC9lbT7ku4rlpKnkvaDoi6Xooqv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mmI7kvaDlj5fmrKLov47vvIzmsqHooqvpqpfvvIzor7TmmI7lpKflrrb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pqpfkurrvvIzor7TmmI7kvaDkvJrnjqnvvIzmsqHpqpfkurrvvIzor7Tmm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k4jlk4jvvIHnpZ3kvaDmhJrkurroioLlv6vkuZDlk6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Iqx5a2j5a2j5byA77yM5aW96K+d5aSp5aSp5p2l77yM5aW95LqL6Z2i5YmN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7uP5bi46YeH77yM5aW95b+D5Y+Y5LiN5Z2P77yM5aW95qKm5aSc6YeM5q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h5oGv5o6S5oiQ5o6S77yM5aW95b+D5oOF5a695aaC5rW377yM5LiH5LqL6Iul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Sa5Lq65pyA5aaZ77yM56Wd5oSa5Lq66IqC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6q+adkOawuOi/nOmDveaYr+mCo+S5iOiLl+adoe+8jOi6q+aJi+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aNt++8jOeUn+a0u+aAu+aYr+W+iOaCoOmXsu+8jOaVtOWkqemDveaYr+a4uOeOq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neWkp+WxsemXtO+8jOS9oOWQg+eahOmjn+eJqemDveaYr+e6r+WkqeeEtuaXoOaxoeaf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jn+WTge+8jOWUie+8jOW9k+eMtOWtkOecn+Wlve+8geelneaEmuS6uuiKg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XpzaDlyd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216c2g5cndid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29AFCC7D646E54EE57C4675B45B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