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F079EB29C925FF7C951AC1FEA0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F079EB29C925FF7C951AC1FEA0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paH5qGI5Liq5oCn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elnuiKguW/q+S5k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Mi48L2VtPuW5tOi9u+iyjOe+ju+8jOmtheWKm+Wbm+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ieWFq+Wmh+Wls+iKgu+8jOelneS9oOW8gOW/g+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C48L2VtPuS7iuaXpeWmh+Wls+iKgu+8jOS9oOWwsee7me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eWBh++8jOiuqeaIkeWlveWlveacjeS+jeS9oOS4gOWk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WIsOS6hu+8jOelneiAgeWphuW/q+W/q+S5kOS5kO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i48L2VtPuWmh+Wls+iKgumHjOeskeWuuee/u+mjnu+8j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gTwvcD48cD48ZW0+Ny48L2VtPuS4ieWFq+iKguWIsOS6hu+8jOaEv+e+juWls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OC48L2VtPuelneS9oOW5tOi9u+abtOe+juS4ve+8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OS48L2VtPuelneemj+e+juWls++8m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S4ve+8jOe6r+actOWPr+eIse+8jOeIseaDheW5uOemj++8jOeUn+a0u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rml6XkuInlhavlpoflpbPoioLvvIzor7fnlLflo6v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lpbPlo6vlpb3lpb3kvZPnjrDjgII8L3A+PHA+PGVtPjExLjwvZW0+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oS/5L2g5piv5aSp5LiL5pWw5LiA55qE5aW96ICB5am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W/q+S5kOWlvei/kO+8jOW5uOemj+e+juS4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ng5/ngavvvIzmhL/kvaDngb/ng4LlpLrnm6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M56Wd5L2g6Z2S5pil5bi45Zyo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/u+WAje+8jOW5uOemj+awuOmaj+OAgjwvcD48cD48ZW0+MTYuPC9lbT7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naXkuLTvvIznpZ3kvaDlvIDlv4PmhInlv6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r5Y+X5bKB5pyI6Z2Z5aW977yM5oul5pyJ5b+r5LmQ5b6u56yR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16ZW/77yBPC9wPjxwPjxlbT4xOC48L2VtPuS4ieWFq+Wmh+Wls+iKgueah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re+8jOaEv+aJgOacieWls+eOi+mdkuaYpeawuOmpu++8jOW5uOemj+W4uO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rlpKnkuInlhavlpoflpbPoioLvvIzmhL/kvaDllpzkuZDlu7b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YCB5L2g5LiJ5pyI55qE6Zuo77yM5ruL5ra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PC9wPjxwPjxlbT4yMS48L2VtPuS4ieWFq+Wmh+Wls+iKguWIsOS6hu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ivpeaEn+iwoueahOS6uu+8gTwvcD48cD48ZW0+MjIuPC9lbT7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kuL3nmoTkurrvvIzmhL/kvaDku6zkuIDnlJ/lubPlronjgIH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zLjwvZW0+6Z2S5pil5rC46am777yM5b+r5LmQ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Wmh+Wls+iKgumAgeS4iuaXoOmZkOelneemj+WS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i/t+S6uueahOS9oOeskemdpeWmguiKse+8gTwvcD48cD48ZW0+MjU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oioLml6Xlv6vkuZDvvIzlpb3ov5DlpJrlpJrvvIE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aaH5aWz6IqC5pel5byA5b+D77yM5rC46L+c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AgeS9oOS4ieaciOeahOmjju+8jOWQuei1sOS9oOeah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nlhavlpoflpbPoioLvvIznpZ3lpbPlkIzog57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TovbvvvIE8L3A+PHA+PGVtPjI5LjwvZW0+6Z2S5pil5rC46am777yM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45a2Y44CCPC9wPjxwPjxlbT4zMC48L2VtPuWls+elnuiKguWIsO+8jOaEv+S9o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Oqe+8jOW8gOW/g+WcsOeske+8gTwvcD48cD48ZW0+MzEuPC9lbT7lpKnlpKn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popzvvIzpnZLmmKXluLjlnKjmsLjlgaXlurfjgII8L3A+PHA+PGVtPjM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LiL55qE5omA5pyJ5aWz5a2Q77yM55Sf5rS75bm456aP77yM5aW95qKm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zMy48L2VtPuWls+S6uuS7rO+8jOi1t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vOWFpeWupOWQp++8jOelneWls+S6uuS7rOS4ieWFq+W/q+S5kO+8jOW8leeLv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flpbPoioLliLDkuobvvIznpZ3mhL/kvaDlvIDlv4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jnpo/msLjlnKjouqvovrnvvIE8L3A+PHA+PGVtPjM1LjwvZW0+5aaH5aWz6Iq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YW25LiA55Sf6YO955Sx5YaF6ICM5aSW5YGl5bq3576O5Li977yM5aaC6Iqx6Iis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Ni48L2VtPui9u+advuS4jee0r++8jOmaj+S+v+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bPkurrmmK/msLTvvIzku6Xmn5TlhYvli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yL5LuA5LmI55yL77yM6K+055qE5bCx5piv5L2g77yM56Wd5L2g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elneWkp+WutiZsZHF1bzszLjgmcmRxdW87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6IqC5pel5oSJ5b+r77yM6ZiW5a625bm456aP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ieaciOWFq+aXpeWmh+Wls+iKgu+8jOi+m+iLpuS4gOW5tOW/q+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EuPC9lbT7lrrbluq3nvo7mu6HvvIzkuovkuovpob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6Wd5L2g6IqC5rCU5b+r5LmQ77yM5LiH5LqL5aSn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AgeS9oOa1geaYn++8jOaEv+S9oOaipuaDs+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kvaDlrrnpopzkuI3mlLnvvIznvo7kuL3luLj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Wd56aP5oiR5Lus55qEJmxkcXVvO+WNiui+ueWkqSZyZHF1bzv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vo7kuL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tNXV1NXJzenQuaHRtbCI+aHR0cHM6Ly9kdWFuanV6aWt1LmNvbS9kdWFuanV6aS8z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c3p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F079EB29C925FF7C951AC1FEA0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