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251D7952C172A1C63F0A659BD1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251D7952C172A1C63F0A659BD1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5qCR5aW95YOP5LuA5LmI5q+U5Za7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fs+agkeeahOi6q+i6r+eslOebtOes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Dj+S4gOe+pOermeWyl+eahOWNq+WFte+8jOWcqOi3r+S4pOi+ueS4gOWK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rmeedgOOAgjwvcD48cD48ZW0+Mi48L2VtPuaYpemjjuWcqOi9u+aKmuadqOaf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eahOafs+adoei9u+i9u+aRhuWKqO+8jOWwseWDj+ato+WcqOais+WktOeahOWls+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afs+agkeiMguebm+eahOWDj+S4gOS9jeWnkeWom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+8jOmaj+mjjumjmOmAuOOAgjwvcD48cD48ZW0+NC48L2VtPuihl+S4iueahOafs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XheS6huS8vOeahO+8jOWPtuWtkOaMguedgOWxgueBsOWcn+WcqOaeneS4iuaJk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eneadoeS4gOWKqOS5n+aHkuW+l+WKqO+8jOaXoOeyvuaJk+mHh+eahOS9juWeg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fs+agkeaYr+aYpeeahOS/oeS9v++8jOavj+W9k+aYp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S4h+eJqei/mOWcqOayieedoeS5i+S4re+8jOafs+agkeWwseacgOWFiOaEn+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ur+aBr+OAgjwvcD48cD48ZW0+Ni48L2VtPuafs+agkeW+iOiMguebm++8jOmCo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eadoeS7v+S9m+WwkeWls+eahOS4gOWktOengOWP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Vv+eahOafs+adoeWDj+Wls+WtqeeahOS4gOagueagueWwj+i+q+WtkO+8jOWPr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OC48L2VtPuafs+agkeaeneadoeWDj+WcqOi3s+iInu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atu+S6uuOAgjwvcD48cD48ZW0+OS48L2VtPuafs+agkeWDj+S4quaKq+edgOmVv+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+8jOi9u+aflOeahOafs+adoemaj+mjjumjmOaJ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moJHlg4/mmKXlp5HlqJjnmoTooaPoo5nvvIzlnKjlvq7po47kuK3ovbvovbv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ExLjwvZW0+6auY6auY55qE5p+z5qCR77yM6ZW/5ruh5LqG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Y+277yM55yL5LiK5Y675aW96LGh55So56Kn546J6KOF6aWw55qE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jjuWQueaLgu+8jOays+i+ueeahOWeguafs+W3sue7j+eIhu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iKveWPtu+8jOWvhuWvhue7humVv+eahOafs+S4neaVtOm9kOWcsOi9u+aRh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9seWcqOa4hea+iOeahOays+mdouS4iu+8jOeKueWmguS4gOS9jee+juWls+Wcq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s+Wmhu+8jOe+juaegeS6huOAgjwvcD48cD48ZW0+MTMuPC9lbT7plb/plb/nmoTmn7P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Jjpm4XnmoToiJ7ogIXvvIzpmo/nnYDlvq7po47oiJ7liqj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W/6ZW/55qE5p+z5p2h5YOP5Y+k5Luj5q2M5aWz6IWw6Ze055qE5Lid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pGH5pGG44CCPC9wPjxwPjxlbT4xNS48L2VtPuafs+agkeiMguebm+eahO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WtqeeahOS4gOagueagueWwj+i+q+WtkO+8jOWPr+eIse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lb/plb/nmoTmn7PmnaHlg4/lsJHlpbPmtZPlr4bnmoTlpLTlj5HvvIz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6Hmt6HnmoTmuIXpppnjgII8L3A+PHA+PGVtPjE3LjwvZW0+6ZW/6ZW/55qE5p+z5p2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5Sf55qE6Iie6LmI6ICF77yM57u95pS+6Z2S5pil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fs+agkeeUn+awlOaXtu+8jOS8muaKiuS4gOagueaguee7humVv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eS6sueahOaJi+eahOafs+adoeS8uOi/m+ays+awtOm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moJHlg4/mkpHlvIDnmoTlsI/nu7/kvJ7vvIzlj4jlg4/kuIDmnLXmnLXlt6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jgII8L3A+PHA+PGVtPjIwLjwvZW0+5p+z5qCR5YOP5LiA5L2N5oqr5aS05pWj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CR5aWz77yM5Zyo5b6u6aOO5Lit57+p57+p6LW36Iie77yM5aW555qE6Iie6Lm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5ae/77yM5Y2B5YiG5LyY576O77yM5Luk5Lq66Zm26Ya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agkeiMguebm+eahOWDj+S4gOW6p+eAkeW4g++8jOawuOS4jeWBnOaBr+eah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ojILnm5vnmoTmn7PmoJHlsLHlg4/kuIDkuKrlqYDl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lnoLkuIvmn5TpobrnmoTlpLTlj5HlnKjmuZbpnaLkuIrliJL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+z5qCR55qEJmxkcXVvO+mVv+WPkSZyZHF1bzvmhaLmhaLlnL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nKjpmLPlhYnnmoTnhaflsITkuIvvvIzmnp3lj7bnmoTpopzoibLlj5jljJ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mnInnv6Dnu7/mt7Hnu7/loqjnu7/jgII8L3A+PHA+PGVtPjI0LjwvZW0+5rqq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YOP5amA5aic55qE5p2R5aeR77yM5pGH5puz552A57+g57u/55qE6Lqr5ae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DiOaXpeS4i+eahOafs+agkeWDj+Wjq+WFteS4gOagt+aMuu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p+acieiLseWLh+aXoOeVj+WOi+WAkuS4gOWIh+WbsOiLpueahOawlOWK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mKXlpKnvvIzmn7PmoJHmir3lh7rkuoblq6nnu7/nmoTmnp3o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q6nnmoTlj7blrZDvvIzlpb3lg4/kuIDlj4zlj4zlsI/nnLznnZvvvIzlpb3lpYfnmo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bpnaLnmoTlpKfljYPkuJbnlYzjgILlh6DlnLrlrZDmmKXpm6jov4flkI7vvIznu4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mi7zlkb3lnLDlkLjlkK7nnYDmmKXlpKnnmoTnlJjpnLLvvIzkvLjlsZXnnYD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mnp3mnaHjgII8L3A+PHA+PGVtPjI3LjwvZW0+5p+z5qCR6IyC55ub55qE5YOP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4eD54On55qE54OI54Gr77yM5rC45LiN5YGc5oGv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aKq+aVo+WcsOWeguS4i+e6pOe7huaflOi9r+eahOaeneadoe+8jOWum+WmguWI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ktOayoeais+i+q+WtkOeahOWnkeWomOeahOmVv+WPk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moJHlg4/kuIDmnaHmnaHkuJ3luKbvvIzlg4/kuIDkuKrkuKrmsLTngbXngbX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lg4/kuIDmoLnmoLnpo5jpgLjnmoTplb/lj5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iw5LqG77yM5p+z5qCR55qE5p6d5p2h5LiK5oq95Ye65LqG5aup6Iq977yM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LqU57q/6LCx5LiK5oyC5ruh5LqG6Z+z56ym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agkeeahOaeneadoeWwseWDj+WTiOWTiOWTiOmVv+WPke+8jOaflOi9r+OAgemjmO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mKXpo47lnKjovbvmiprmnajmn7PvvIzmnajmn7P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bvovbvmkYbliqjvvIzlsLHlpb3lg4/mraPlnKjmorPlpLTnmoTlpbPlran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ev6L6555qE5p+z5qCR5aW95YOP5aWz5a2p5a2Q6KOZ5pGG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W+5Lid5LiA5qC377yM5Zyo6aOO5Lit5pGH5puz5Ye65LiA54mH5Yqo5Lq6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gOmYteW+rumjjuaLgui/h++8jOafs+aeneWDj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InuiAheiIrOiInuWKqOi1t+adpeOAgjwvcD48cD48ZW0+MzUuPC9lbT7okL3lhY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nmoTmn7PmoJHlg4/kuIDkuKrlo6vlhbXkuIDmoLflnKjmoKHlm63pl6jliY3nq5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2LjwvZW0+5b6u6aOO5ZC55p2l77yM5p+z5qCR55qE57u/5p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aS06aOY6YC455qE6ZW/5Y+R44CCPC9wPjxwPjxlbT4zNy48L2VtPuafs+ag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uS4iuWPiOmVv+WHuuS6huWvhuWvhueahOaeneadoe+8jOaflOi9r+eahOaeneadoe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Dj+S4gOWktOa1k+WvhueahOWktOWPkeOAgjwvcD48cD48ZW0+MzguPC9lbT7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mnaHlg4/kuIDkuKrkuq3kuq3njonnq4vnmoTlppnpvoTlsJHlpbPvvIzlnKjplZ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rPnkIbnnYDoh6rlt7HpgqPplb/plb/nmoTlpLTlj5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YOP5LiA5o6S5o6S6Lev54Gv5qCR56uL5Zyo6Lev55qE5Lik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fs+agkeiMguebm+eahOWDj+S4gOaKiuWkp+Wkp+eahOiKreiVieaJ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4heeIveOAgjwvcD48cD48ZW0+NDEuPC9lbT7mn7PmoJHlnoLkuIvpgqPmn5Tova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mn7PmnaHvvIzlnKjmmKXpo47kuK3ovbvovbvlnLDmkYfliqjvvIzlpb3lg4/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i5vmiY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uemZjaHd1Y2IuaHRtbCI+aHR0cHM6Ly9kdWFuanV6aWt1LmNvbS9kdWFuanV6aS9q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3dW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251D7952C172A1C63F0A659BD1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